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268 на МС</w:t>
      </w:r>
      <w:r>
        <w:rPr>
          <w:rFonts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7 декември  1998 година</w:t>
      </w:r>
      <w:r>
        <w:fldChar w:fldCharType="begin"/>
      </w:r>
      <w:r>
        <w:rPr/>
        <w:instrText xml:space="preserve"> TC "îò 7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структурни промени в системата на здравеопазването</w:t>
      </w:r>
      <w:r>
        <w:fldChar w:fldCharType="begin"/>
      </w:r>
      <w:r>
        <w:rPr/>
        <w:instrText xml:space="preserve"> TC "</w:instrText>
        <w:tab/>
        <w:instrText xml:space="preserve">ÇÀ ñòðóêòóðíè ïðîìåíè â ñèñòåìàòà íà çäðàâåîïàçâàíåò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46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Чл. 1.</w:t>
      </w:r>
      <w:r>
        <w:rPr>
          <w:rFonts w:cs="Hebar" w:ascii="Hebar" w:hAnsi="Hebar"/>
          <w:b w:val="false"/>
          <w:color w:val="auto"/>
          <w:sz w:val="24"/>
        </w:rPr>
        <w:t xml:space="preserve"> Преобразува Националния център по обществено здра-веопазване, Националния център по здравни знания, Националния център за комплексно изследване на човека и Националния център по фито-терапия и народна медицина към Министерството на здравеопазването в:</w:t>
      </w:r>
      <w:r>
        <w:fldChar w:fldCharType="begin"/>
      </w:r>
      <w:r>
        <w:rPr/>
        <w:instrText xml:space="preserve"> TC "×ë. 1. Ïðåîáðàçóâà Íàöèîíàëíèÿ öåíòúð ïî îáùåñòâåíî çäðà-âåîïàçâàíå, Íàöèîíàëíèÿ öåíòúð ïî çäðàâíè çíàíèÿ, Íàöèîíàëíèÿ öåíòúð çà êîìïëåêñíî èçñëåäâàíå íà ÷îâåêà è Íàöèîíàëíèÿ öåíòúð ïî ôèòî-òåðàïèÿ è íàðîäíà ìåäèöèíà êúì Ìèíèñòåðñòâîòî íà çäðàâåîïàçâàíåòî â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Национален център по финансиране в здравеопазването към Министерството на здравеопазването като юридическо лице на бюджетна издръжка със седалище София и с предмет на дейност: анализиране на медицинска и икономическа информация; създаване на технологии за остойностяване на медицински услуги и обучение на специалисти;</w:t>
      </w:r>
      <w:r>
        <w:fldChar w:fldCharType="begin"/>
      </w:r>
      <w:r>
        <w:rPr/>
        <w:instrText xml:space="preserve"> TC "1. Íàöèîíàëåí öåíòúð ïî ôèíàíñèðàíå â çäðàâåîïàçâàíåòî êúì Ìèíèñòåðñòâîòî íà çäðàâåîïàçâàíåòî êàòî þðèäè÷åñêî ëèöå íà áþäæåòíà èçäðúæêà ñúñ ñåäàëèùå Ñîôèÿ è ñ ïðåäìåò íà äåéíîñò\: àíàëèçèðàíå íà ìåäèöèíñêà è èêîíîìè÷åñêà èíôîðìàöèÿ; ñúçäàâàíå íà òåõíîëîãèè çà îñòîéíîñòÿâàíå íà ìåäèöèíñêè óñëóãè è îáó÷åíèå íà ñïåöèàëèñòè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Национален център по обществено здраве към Министерството на здравеопазването като юридическо лице на бюджетна издръжка със седалище София и с предмет на дейност: анализ на системи и модели за здравно обслужване; разработване на проекти за осъществяване на националната здравна стратегия и промоция на мерки за укрепване на здравето.</w:t>
      </w:r>
      <w:r>
        <w:fldChar w:fldCharType="begin"/>
      </w:r>
      <w:r>
        <w:rPr/>
        <w:instrText xml:space="preserve"> TC "2. Íàöèîíàëåí öåíòúð ïî îáùåñòâåíî çäðàâå êúì Ìèíèñòåð-ñòâîòî íà çäðàâåîïàçâàíåòî êàòî þðèäè÷åñêî ëèöå íà áþäæåòíà èçäðúæêà ñúñ ñåäàëèùå Ñîôèÿ è ñ ïðåäìåò íà äåéíîñò\: àíàëèç íà ñèñòåìè è ìîäåëè çà çäðàâíî îáñëóæâàíå; ðàçðàáîòâàíå íà ïðîåêòè çà îñúùå-ñòâÿâàíå íà íàöèîíàëíàòà çäðàâíà ñòðàòåãèÿ è ïðîìîöèÿ íà ìåðêè çà óêðåïâàíå íà çäðàâåò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2. </w:t>
      </w:r>
      <w:r>
        <w:rPr>
          <w:rFonts w:cs="Hebar" w:ascii="Hebar" w:hAnsi="Hebar"/>
          <w:b w:val="false"/>
          <w:color w:val="auto"/>
          <w:sz w:val="24"/>
        </w:rPr>
        <w:t>/1/ Определя обща численост на персонала на центъра по чл. 1, т. 1 - 26 бройки.</w:t>
      </w:r>
      <w:r>
        <w:fldChar w:fldCharType="begin"/>
      </w:r>
      <w:r>
        <w:rPr/>
        <w:instrText xml:space="preserve"> TC "×ë. 2. /1/ Îïðåäåëÿ îáùà ÷èñëåíîñò íà ïåðñîíàëà íà öåíòúðà ïî ÷ë. 1, ò. 1 - 26 áðîéê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/2/ Определя обща численост на персонала на центъра по чл. 1, т. 2 - 61 бройки.</w:t>
      </w:r>
      <w:r>
        <w:fldChar w:fldCharType="begin"/>
      </w:r>
      <w:r>
        <w:rPr/>
        <w:instrText xml:space="preserve"> TC "/2/ Îïðåäåëÿ îáùà ÷èñëåíîñò íà ïåðñîíàëà íà öåíòúðà ïî ÷ë. 1, ò. 2 - 61 áðîéê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3. </w:t>
      </w:r>
      <w:r>
        <w:rPr>
          <w:rFonts w:cs="Hebar" w:ascii="Hebar" w:hAnsi="Hebar"/>
          <w:b w:val="false"/>
          <w:color w:val="auto"/>
          <w:sz w:val="24"/>
        </w:rPr>
        <w:t>Трудовите правоотношения с работниците и служителите в центровете по чл. 1, т. 1 и 2 се уреждат по реда на чл. 123 от Кодекса на труда.</w:t>
      </w:r>
      <w:r>
        <w:fldChar w:fldCharType="begin"/>
      </w:r>
      <w:r>
        <w:rPr/>
        <w:instrText xml:space="preserve"> TC "×ë. 3. Òðóäîâèòå ïðàâîîòíîøåíèÿ ñ ðàáîòíèöèòå è ñëóæèòåëèòå â öåíòðîâåòå ïî ÷ë. 1, ò. 1 è 2 ñå óðåæäàò ïî ðåäà íà ÷ë. 123 îò Êîäåêñà íà òðó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4. </w:t>
      </w:r>
      <w:r>
        <w:rPr>
          <w:rFonts w:cs="Hebar" w:ascii="Hebar" w:hAnsi="Hebar"/>
          <w:b w:val="false"/>
          <w:color w:val="auto"/>
          <w:sz w:val="24"/>
        </w:rPr>
        <w:t>Трудовите правоотношения на директорите на центровете по чл. 1, т. 1 и 2 с министъра на здравеопазването възникват въз основа на конкурс по Кодекса на труда.</w:t>
      </w:r>
      <w:r>
        <w:fldChar w:fldCharType="begin"/>
      </w:r>
      <w:r>
        <w:rPr/>
        <w:instrText xml:space="preserve"> TC "×ë. 4. Òðóäîâèòå ïðàâîîòíîøåíèÿ íà äèðåêòîðèòå íà öåíòðîâåòå ïî ÷ë. 1, ò. 1 è 2 ñ ìèíèñòúðà íà çäðàâåîïàçâàíåòî âúçíèêâàò âúç îñíîâà íà êîíêóðñ ïî Êîäåêñà íà òðó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1. </w:t>
      </w:r>
      <w:r>
        <w:rPr>
          <w:rFonts w:cs="Hebar" w:ascii="Hebar" w:hAnsi="Hebar"/>
          <w:b w:val="false"/>
          <w:color w:val="auto"/>
          <w:sz w:val="24"/>
        </w:rPr>
        <w:t>В едномесечен срок от влизането в сила на постановлението министърът на здравеопазването да утвърди Правилник за устройството и дейността на Националния център по финансиране в здравеопазването и Правилник за устройството и дейността на Националния център по обществено здраве.</w:t>
      </w:r>
      <w:r>
        <w:fldChar w:fldCharType="begin"/>
      </w:r>
      <w:r>
        <w:rPr/>
        <w:instrText xml:space="preserve"> TC "§ 1. Â åäíîìåñå÷åí ñðîê îò âëèçàíåòî â ñèëà íà ïîñòàíîâëåíèåòî ìèíèñòúðúò íà çäðàâåîïàçâàíåòî äà óòâúðäè Ïðàâèëíèê çà óñòðîéñòâîòî è äåéíîñòòà íà Íàöèîíàëíèÿ öåíòúð ïî ôèíàíñèðàíå â çäðàâåîïàçâàíåòî è Ïðàâèëíèê çà óñòðîéñòâîòî è äåéíîñòòà íà Íàöèîíàëíèÿ öåíòúð ïî îáùåñòâåíî çäðàâ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В двумесечен срок от влизането в сила на постановлението министърът на здравеопазването да утвърди протокол за разделяне на имуществото между центровете по чл. 1, т. 1 и 2, изготвен от техните директори.</w:t>
      </w:r>
      <w:r>
        <w:fldChar w:fldCharType="begin"/>
      </w:r>
      <w:r>
        <w:rPr/>
        <w:instrText xml:space="preserve"> TC "§ 2. Â äâóìåñå÷åí ñðîê îò âëèçàíåòî â ñèëà íà ïîñòàíîâëåíèåòî ìèíèñòúðúò íà çäðàâåîïàçâàíåòî äà óòâúðäè ïðîòîêîë çà ðàçäåëÿíå íà èìóùåñòâîòî ìåæäó öåíòðîâåòå ïî ÷ë. 1, ò. 1 è 2, èçãîòâåí îò òåõíèòå äèðåêò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В приложение N 2 към чл. 1, ал. 2 от Постановление N 250 на Министерския съвет от 1991 г. за определяне основните функции и задачи на Министерството на здравеопазването /обн., ДВ, бр. 4 от 1992 г.; изм. и доп., бр. 52 от 1992 г., бр. 25 от 1993 г., бр. 7, 17, 44, 47, 71, 85 и 88 от 1994 г.; попр., бр. 93 от 1994 г.; изм. и доп., бр. 99 и 107 от 1994 г., бр. 1, 17, 24 и 93 от 1995 г., бр. 2, 7, 27, 72 и 109 от 1996 г. и бр. 10, 39, 56, 80, 125, 134 и 140 от    1998 г./ се правят следните изменения и допълнения:</w:t>
      </w:r>
      <w:r>
        <w:fldChar w:fldCharType="begin"/>
      </w:r>
      <w:r>
        <w:rPr/>
        <w:instrText xml:space="preserve"> TC "§ 3. Â ïðèëîæåíèå ¹ 2 êúì ÷ë. 1, àë. 2 îò Ïîñòàíîâëåíèå ¹ 250 íà Ìèíèñòåðñêèÿ ñúâåò îò 1991 ã. çà îïðåäåëÿíå îñíîâíèòå ôóíêöèè è çàäà÷è íà Ìèíèñòåðñòâîòî íà çäðàâåîïàçâàíåòî /îáí., ÄÂ, áð. 4 îò 1992 ã.; èçì. è äîï., áð. 52 îò 1992 ã., áð. 25 îò 1993 ã., áð. 7, 17, 44, 47, 71, 85 è 88 îò 1994 ã.; ïîïð., áð. 93 îò 1994 ã.; èçì. è äîï., áð. 99 è 107 îò 1994 ã., áð. 1, 17, 24 è 93 îò 1995 ã., áð. 2, 7, 27, 72 è 109 îò 1996 ã. è áð. 10, 39, 56, 80, 125, 134 è 140 îò    1998 ã./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Точки 6, 14 и 28 се отменят.</w:t>
      </w:r>
      <w:r>
        <w:fldChar w:fldCharType="begin"/>
      </w:r>
      <w:r>
        <w:rPr/>
        <w:instrText xml:space="preserve"> TC "1. Òî÷êè 6, 14 è 28 ñå îòìåíÿ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Създават се т. 30 и 31:</w:t>
      </w:r>
      <w:r>
        <w:fldChar w:fldCharType="begin"/>
      </w:r>
      <w:r>
        <w:rPr/>
        <w:instrText xml:space="preserve"> TC "2. Ñúçäàâàò ñå ò. 30 è 31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30. Национален център по финансиране в здравеопазването.</w:t>
      </w:r>
      <w:r>
        <w:fldChar w:fldCharType="begin"/>
      </w:r>
      <w:r>
        <w:rPr/>
        <w:instrText xml:space="preserve"> TC "3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1. Национален център по обществено здраве."</w:t>
      </w:r>
      <w:r>
        <w:fldChar w:fldCharType="begin"/>
      </w:r>
      <w:r>
        <w:rPr/>
        <w:instrText xml:space="preserve"> TC "31. Íàöèîíàëåí öåíòúð ïî îáùåñòâåíî çäðàâå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4. </w:t>
      </w:r>
      <w:r>
        <w:rPr>
          <w:rFonts w:cs="Hebar" w:ascii="Hebar" w:hAnsi="Hebar"/>
          <w:b w:val="false"/>
          <w:color w:val="auto"/>
          <w:sz w:val="24"/>
        </w:rPr>
        <w:t>В раздел II на приложението към член единствен от Поста-новление N 105 на Министерския съвет от 1998 г. за определяне на първо-степенния и второстепенните разпоредители с бюджетни кредити в Мини-стерството на здравеопазването /обн., ДВ, бр. 56 от 1998 г.; изм. и доп., бр. 80 и 125 от 1998 г.; попр., бр. 134 от 1998 г.; доп., бр. 135 от 1998 г./ се правят следните изменения и допълнения:</w:t>
      </w:r>
      <w:r>
        <w:fldChar w:fldCharType="begin"/>
      </w:r>
      <w:r>
        <w:rPr/>
        <w:instrText xml:space="preserve"> TC "§ 4. Â ðàçäåë II íà ïðèëîæåíèåòî êúì ÷ëåí åäèíñòâåí îò Ïîñòà-íîâëåíèå ¹ 105 íà Ìèíèñòåðñêèÿ ñúâåò îò 1998 ã. çà îïðåäåëÿíå íà ïúðâî-ñòåïåííèÿ è âòîðîñòåïåííèòå ðàçïîðåäèòåëè ñ áþäæåòíè êðåäèòè â Ìèíè-ñòåðñòâîòî íà çäðàâåîïàçâàíåòî /îáí., ÄÂ, áð. 56 îò 1998 ã.; èçì. è äîï., áð. 80 è 125 îò 1998 ã.; ïîïð., áð. 134 îò 1998 ã.; äîï., áð. 135 îò 1998 ã./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Точки 4, 11, 15 и 21 се отменят.</w:t>
      </w:r>
      <w:r>
        <w:fldChar w:fldCharType="begin"/>
      </w:r>
      <w:r>
        <w:rPr/>
        <w:instrText xml:space="preserve"> TC "1. Òî÷êè 4, 11, 15 è 21 ñå îòìåíÿ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Създават се т. 137 и 138:</w:t>
      </w:r>
      <w:r>
        <w:fldChar w:fldCharType="begin"/>
      </w:r>
      <w:r>
        <w:rPr/>
        <w:instrText xml:space="preserve"> TC "2. Ñúçäàâàò ñå ò. 137 è 138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137. Директорът на Националния център по финансиране в здра-веопазването.</w:t>
      </w:r>
      <w:r>
        <w:fldChar w:fldCharType="begin"/>
      </w:r>
      <w:r>
        <w:rPr/>
        <w:instrText xml:space="preserve"> TC "13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38. Директорът на Националния център по обществено здраве."</w:t>
      </w:r>
      <w:r>
        <w:fldChar w:fldCharType="begin"/>
      </w:r>
      <w:r>
        <w:rPr/>
        <w:instrText xml:space="preserve"> TC "138. Äèðåêòîðúò íà Íàöèîíàëíèÿ öåíòúð ïî îáùåñòâåíî çäðàâå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5. </w:t>
      </w:r>
      <w:r>
        <w:rPr>
          <w:rFonts w:cs="Hebar" w:ascii="Hebar" w:hAnsi="Hebar"/>
          <w:b w:val="false"/>
          <w:color w:val="auto"/>
          <w:sz w:val="24"/>
        </w:rPr>
        <w:t>Постановлението се приема на основание чл. 2, ал. 2 от Закона за народното здраве.</w:t>
      </w:r>
      <w:r>
        <w:fldChar w:fldCharType="begin"/>
      </w:r>
      <w:r>
        <w:rPr/>
        <w:instrText xml:space="preserve"> TC "§ 5. Ïîñòàíîâëåíèåòî ñå ïðèåìà íà îñíîâàíèå ÷ë. 2, àë. 2 îò Çàêîíà çà íàðîäíîòî çäðàâ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08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1:10:00Z</dcterms:modified>
  <cp:revision>3</cp:revision>
  <dc:subject/>
  <dc:title/>
</cp:coreProperties>
</file>