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269 на МС</w:t>
      </w:r>
      <w:r>
        <w:rPr>
          <w:rFonts w:cs="Hebar" w:ascii="Hebar" w:hAnsi="Hebar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7 декември  1998 година</w:t>
      </w:r>
      <w:r>
        <w:fldChar w:fldCharType="begin"/>
      </w:r>
      <w:r>
        <w:rPr/>
        <w:instrText xml:space="preserve"> TC "îò 7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и допълнение на Постановление N 100 на Министерския съвет от 1998 г. за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 /обн., ДВ, бр. 52 от 1998 г.; изм., бр. 98 от 1998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Ïîñòàíîâëåíèå ¹ 100 íà Ìè-íèñòåðñêèÿ ñúâåò îò 1998 ã. çà èçïëàùàíå íà åäíîêðàòíî ïà-ðè÷íî îáåçùåòåíèå âúâ âðúçêà ñ ëèêâèäàöèÿòà èëè ôèíàí-ñîâîòî îçäðàâÿâàíå íà òúðãîâñêè äðóæåñòâà ñ ïðåîáëàäà-âàùî äúðæàâíî èëè îáùèíñêî ó÷àñòèå /îáí., ÄÂ, áð. 52 îò 1998 ã.; èçì., áð. 98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45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1.</w:t>
      </w:r>
      <w:r>
        <w:rPr>
          <w:rFonts w:cs="Hebar" w:ascii="Hebar" w:hAnsi="Hebar"/>
          <w:b w:val="false"/>
          <w:color w:val="auto"/>
          <w:sz w:val="24"/>
        </w:rPr>
        <w:t xml:space="preserve"> В чл. 1 се правят следните изменения и допълнения:</w:t>
      </w:r>
      <w:r>
        <w:fldChar w:fldCharType="begin"/>
      </w:r>
      <w:r>
        <w:rPr/>
        <w:instrText xml:space="preserve"> TC "§ 1. Â ÷ë. 1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В ал. 1 и 2 след думата "ликвидацията" се добавя съюзът "и", а думите "и/или финансовото оздравяване" се заличават.</w:t>
      </w:r>
      <w:r>
        <w:fldChar w:fldCharType="begin"/>
      </w:r>
      <w:r>
        <w:rPr/>
        <w:instrText xml:space="preserve"> TC "1. Â àë. 1 è 2 ñëåä äóìà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Създава се нова ал. 3:</w:t>
      </w:r>
      <w:r>
        <w:fldChar w:fldCharType="begin"/>
      </w:r>
      <w:r>
        <w:rPr/>
        <w:instrText xml:space="preserve"> TC "2. Ñúçäàâà ñå íîâà àë. 3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/3/ Еднократно парично обезщетение по ал. 1 могат да получат и работниците и служителите, освободени след 1 март 1998 г. на основание чл. 328, ал. 1, т. 1 или 2 от Кодекса на труда от търговските дружества и предприятия с 50 и над 50 на сто държавно участие, включени в приложения N 1 и 2 към Правилника за прилагане на Закона за финансово оздравяване на държавни предприятия, приет с Постановление N 213 на Министерския съвет от 1996 г. /обн., ДВ, бр. 72 от 1996 г.; изм. и доп., бр. 109 от 1996 г. и бр. 85 от 1998 г./, или техните правоприемници при преобразуване."</w:t>
      </w:r>
      <w:r>
        <w:fldChar w:fldCharType="begin"/>
      </w:r>
      <w:r>
        <w:rPr/>
        <w:instrText xml:space="preserve"> TC "/3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 Досегашната ал. 3 става ал. 4 и в нея думите "ал. 1 и 2" се заменят с "ал. 1, 2 и 3".</w:t>
      </w:r>
      <w:r>
        <w:fldChar w:fldCharType="begin"/>
      </w:r>
      <w:r>
        <w:rPr/>
        <w:instrText xml:space="preserve"> TC "3. Äîñåãàøíàòà àë. 3 ñòàâà àë. 4 è â íåÿ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2. </w:t>
      </w:r>
      <w:r>
        <w:rPr>
          <w:rFonts w:cs="Hebar" w:ascii="Hebar" w:hAnsi="Hebar"/>
          <w:b w:val="false"/>
          <w:color w:val="auto"/>
          <w:sz w:val="24"/>
        </w:rPr>
        <w:t>Създава се чл. 6:</w:t>
      </w:r>
      <w:r>
        <w:fldChar w:fldCharType="begin"/>
      </w:r>
      <w:r>
        <w:rPr/>
        <w:instrText xml:space="preserve"> TC "§ 2. Ñúçäàâà ñå ÷ë. 6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Чл. 6. /1/ Лицата по чл. 1, ал. 3, освободени при ликвидация или несъстоятелност след 30 ноември 1998 г. от търговски дружества с 50 и над 50 на сто държавно участие, включени в приложение N 2 към Правилника за прилагане на Закона за финансово оздравяване на държавни предприятия, които желаят да започнат стопанска дейност, имат право да получат освен обезщетението по чл. 1, ал. 1 и допълнително обезщетение от 1 млн. лв., при условие че имат одобрен проект и сключен договор по реда на чл. 12 и 13 от Правилника за прилагане на Закона за закрила при безработица и насърчаване на заетостта, приет с Постановление    N 152 на Министерския съвет от 1998 г. /ДВ, бр. 81 от 1998 г./.</w:t>
      </w:r>
      <w:r>
        <w:fldChar w:fldCharType="begin"/>
      </w:r>
      <w:r>
        <w:rPr/>
        <w:instrText xml:space="preserve"> TC "×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/2/ Лицата, които желаят да получат допълнителното обезщетение по ал. 1, подават молба в срок до 3 месеца от датата на прекратяване на трудовото правоотношение и могат да бъдат включени в обучение по реда на чл. 54, ал. 3 от Закона за закрила при безработица и насърчаване на заетостта."</w:t>
      </w:r>
      <w:r>
        <w:fldChar w:fldCharType="begin"/>
      </w:r>
      <w:r>
        <w:rPr/>
        <w:instrText xml:space="preserve"> TC "/2/ Ëèöàòà, êîèòî æåëàÿò äà ïîëó÷àò äîïúëíèòåëíîòî îáåçùå-òåíèå ïî àë. 1, ïîäàâàò ìîëáà â ñðîê äî 3 ìåñåöà îò äàòàòà íà ïðåêðà-òÿâàíå íà òðóäîâîòî ïðàâîîòíîøåíèå è ìîãàò äà áúäàò âêëþ÷åíè â îáó-÷åíèå ïî ðåäà íà ÷ë. 54, àë. 3 îò Çàêîíà çà çàêðèëà ïðè áåçðàáîòèöà è íàñúð÷àâàíå íà çàåòîñòòà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3. </w:t>
      </w:r>
      <w:r>
        <w:rPr>
          <w:rFonts w:cs="Hebar" w:ascii="Hebar" w:hAnsi="Hebar"/>
          <w:b w:val="false"/>
          <w:color w:val="auto"/>
          <w:sz w:val="24"/>
        </w:rPr>
        <w:t>В Преходните и заключителните разпоредби се правят следните изменения и допълнения:</w:t>
      </w:r>
      <w:r>
        <w:fldChar w:fldCharType="begin"/>
      </w:r>
      <w:r>
        <w:rPr/>
        <w:instrText xml:space="preserve"> TC "§ 3. Â Ïðåõîäíèòå è çàêëþ÷èòåëíèòå ðàçïîðåäáè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 xml:space="preserve">1. В </w:t>
      </w:r>
      <w:r>
        <w:rPr>
          <w:rFonts w:cs="Hebar" w:ascii="Hebar" w:hAnsi="Hebar"/>
          <w:color w:val="auto"/>
          <w:sz w:val="24"/>
        </w:rPr>
        <w:t xml:space="preserve">§ </w:t>
      </w:r>
      <w:r>
        <w:rPr>
          <w:rFonts w:cs="Hebar" w:ascii="Hebar" w:hAnsi="Hebar"/>
          <w:b w:val="false"/>
          <w:color w:val="auto"/>
          <w:sz w:val="24"/>
        </w:rPr>
        <w:t>2 думата "постановлението" се заменя с "чл. 1".</w:t>
      </w:r>
      <w:r>
        <w:fldChar w:fldCharType="begin"/>
      </w:r>
      <w:r>
        <w:rPr/>
        <w:instrText xml:space="preserve"> TC "1. Â § 2 äóìà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 xml:space="preserve">2. Създава се </w:t>
      </w:r>
      <w:r>
        <w:rPr>
          <w:rFonts w:cs="Hebar" w:ascii="Hebar" w:hAnsi="Hebar"/>
          <w:color w:val="auto"/>
          <w:sz w:val="24"/>
        </w:rPr>
        <w:t xml:space="preserve">§ </w:t>
      </w:r>
      <w:r>
        <w:rPr>
          <w:rFonts w:cs="Hebar" w:ascii="Hebar" w:hAnsi="Hebar"/>
          <w:b w:val="false"/>
          <w:color w:val="auto"/>
          <w:sz w:val="24"/>
        </w:rPr>
        <w:t>2а:</w:t>
      </w:r>
      <w:r>
        <w:fldChar w:fldCharType="begin"/>
      </w:r>
      <w:r>
        <w:rPr/>
        <w:instrText xml:space="preserve"> TC "2. Ñúçäàâà ñå § 2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</w:t>
      </w:r>
      <w:r>
        <w:rPr>
          <w:rFonts w:cs="Hebar" w:ascii="Hebar" w:hAnsi="Hebar"/>
          <w:color w:val="auto"/>
          <w:sz w:val="24"/>
        </w:rPr>
        <w:t>§</w:t>
      </w:r>
      <w:r>
        <w:rPr>
          <w:rFonts w:cs="Hebar" w:ascii="Hebar" w:hAnsi="Hebar"/>
          <w:b w:val="false"/>
          <w:color w:val="auto"/>
          <w:sz w:val="24"/>
        </w:rPr>
        <w:t xml:space="preserve"> 2а. Министърът на финансите осигурява необходимите средства за изпълнението на чл. 6 по фонд "Професионална квалификация и безработица" за сметка на консолидирания държавен бюджет."</w:t>
      </w:r>
      <w:r>
        <w:fldChar w:fldCharType="begin"/>
      </w:r>
      <w:r>
        <w:rPr/>
        <w:instrText xml:space="preserve"> TC "§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eastAsia="Hebar" w:cs="Hebar" w:ascii="Hebar" w:hAnsi="Hebar"/>
          <w:b w:val="false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ГЛАВЕН СЕКРЕТАР НА</w:t>
      </w:r>
      <w:r>
        <w:fldChar w:fldCharType="begin"/>
      </w:r>
      <w:r>
        <w:rPr/>
        <w:instrText xml:space="preserve"> TC "ÇÀ 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ЕРСКИЯ СЪВЕТ: /п/ Константин Хаджипанзов</w:t>
      </w:r>
      <w:r>
        <w:fldChar w:fldCharType="begin"/>
      </w:r>
      <w:r>
        <w:rPr/>
        <w:instrText xml:space="preserve"> TC "ÌÈÍÈÑÒÅÐÑÊÈß ÑÚÂÅÒ\: /ï/ Êîíñòàíòèí Õàäæèïàíç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15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1:11:00Z</dcterms:modified>
  <cp:revision>3</cp:revision>
  <dc:subject/>
  <dc:title/>
</cp:coreProperties>
</file>