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</w:rPr>
        <w:t xml:space="preserve"> 27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декемв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 xml:space="preserve">ЗА допълнение на Постановление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48 на Министерския съвет от 1995 г. за определяне основните функции на Министерството на търговията и туризма (обн., ДВ,   бр. 22 от 1995 г.; изм. и доп., бр. 1, 9, 24, 45 и 100 от 1997 г. и бр. 39 от 1998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52 от 1998 г./</w:t>
      </w:r>
    </w:p>
    <w:p>
      <w:pPr>
        <w:pStyle w:val="Normal"/>
        <w:ind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>
          <w:b/>
          <w:b/>
          <w:lang w:val="en-US"/>
        </w:rPr>
      </w:pPr>
      <w:r>
        <w:rPr>
          <w:b/>
        </w:rPr>
        <w:t xml:space="preserve">§ 1. </w:t>
      </w:r>
      <w:r>
        <w:rPr/>
        <w:t>В чл. 2, ал. 1 накрая се поставя запетая и се добавя “с изключение на числеността на персонала на второстепенните разпоредители с бюджетни кредити.”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Създава се чл. 4: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/>
      </w:pPr>
      <w:r>
        <w:rPr/>
        <w:t>“</w:t>
      </w:r>
      <w:r>
        <w:rPr/>
        <w:t>Чл. 4. (1) Определя министъра на търговията и туризма за първостепенен разпоредител с бюджетни кредити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/>
      </w:pPr>
      <w:r>
        <w:rPr/>
        <w:t>(2) Определя второстепенните разпоредители с бюджетни кредити в системата на Министерството на търговията и туризма, както следва: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/>
        <w:t>1. председателят на Националната комисия по търговията;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/>
        <w:t>2. председателят на Държавната комисия по стоковите борси и тържи-щата;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/>
        <w:t>3. началникът на Главно управление “Държавен резерв и военно-временни запаси”;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/>
        <w:t>4. директорът на Центъра за насърчаване на износа;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/>
        <w:t>5. директорът на Националния център за дизайн;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/>
        <w:t>6. директорът на Института по търговия;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/>
      </w:pPr>
      <w:r>
        <w:rPr/>
        <w:t>7. директорът на Центъра за външноикономическа подготовка на кадри;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>
          <w:b/>
          <w:b/>
          <w:lang w:val="en-US"/>
        </w:rPr>
      </w:pPr>
      <w:r>
        <w:rPr/>
        <w:t>8. директорът на Учебно-квалификационния комплекс - Берковица.”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jc w:val="center"/>
        <w:rPr>
          <w:b/>
          <w:b/>
          <w:lang w:val="en-US"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>
          <w:b/>
          <w:b/>
          <w:lang w:val="en-US"/>
        </w:rPr>
      </w:pPr>
      <w:r>
        <w:rPr>
          <w:b/>
        </w:rPr>
        <w:t xml:space="preserve">§ 3. </w:t>
      </w:r>
      <w:r>
        <w:rPr/>
        <w:t xml:space="preserve">Навсякъде в Постановление </w:t>
      </w:r>
      <w:r>
        <w:rPr>
          <w:lang w:val="en-US"/>
        </w:rPr>
        <w:t>N</w:t>
      </w:r>
      <w:r>
        <w:rPr/>
        <w:t xml:space="preserve"> 242 на Министерския съвет от  1992 г. за Центъра за външноикономическа подготовка на кадри към Министерството на търговията (обн., ДВ, бр. 99 от 1992 г.; изм., бр. 61 от 1997 г.) думите “Министерството на търговията” и “министърът на търговията” се заменят съответно с “Министерството на търговията и туризма” и “министърът на търговията и туризма”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 xml:space="preserve">Навсякъде в Постановление </w:t>
      </w:r>
      <w:r>
        <w:rPr>
          <w:lang w:val="en-US"/>
        </w:rPr>
        <w:t>N</w:t>
      </w:r>
      <w:r>
        <w:rPr/>
        <w:t xml:space="preserve"> 243 на Министерския съвет от    1992 г. за Института по търговия към Министерството на търговията (обн., ДВ,   бр. 99 от 1992 г.; изм., бр. 61 от 1997 г.) думите “Министерството на търговията” и “министърът на търговията” се заменят съответно с “Министерството на търговията и туризма” и “министърът на търговията и туризма”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 xml:space="preserve">Навсякъде в Постановление </w:t>
      </w:r>
      <w:r>
        <w:rPr>
          <w:lang w:val="en-US"/>
        </w:rPr>
        <w:t>N</w:t>
      </w:r>
      <w:r>
        <w:rPr/>
        <w:t xml:space="preserve"> 123 на Министерския съвет от  1993 г. за образуване на Учебно-квалификационен комплекс към Министерството на търговията (обн., ДВ, бр. 57 от 1993 г.; изм., бр. 61 от 1997 г.) думите “Министерството на търговията” и “министърът на търговията” се заменят съответно с “Министерството на търговията и туризма” и “министърът на търговията и туризма”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 xml:space="preserve">Постановлението се приема на основание чл. 6, ал. 2 от Закона за устройството на държавния бюджет и в изпълнение на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1 от Преходните и заключителните разпоредби на Постановление </w:t>
      </w:r>
      <w:r>
        <w:rPr>
          <w:lang w:val="en-US"/>
        </w:rPr>
        <w:t>N</w:t>
      </w:r>
      <w:r>
        <w:rPr/>
        <w:t xml:space="preserve"> 181 на Министерския съвет от 1998 г. за определяне на първостепенни и второстепенни разпоредители с бюджетни кредити (обн., ДВ, бр. 95 от 1998 г.; доп., бр. 138 от 1998 г.)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firstLine="1134"/>
        <w:jc w:val="both"/>
        <w:rPr>
          <w:b/>
          <w:b/>
          <w:lang w:val="en-US"/>
        </w:rPr>
      </w:pPr>
      <w:r>
        <w:rPr>
          <w:b/>
        </w:rPr>
        <w:t xml:space="preserve">§ 7. </w:t>
      </w:r>
      <w:r>
        <w:rPr/>
        <w:t>Постановлението влиза в сила от 1 януари 1999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type w:val="nextPage"/>
      <w:pgSz w:w="11906" w:h="16838"/>
      <w:pgMar w:left="1701" w:right="851" w:gutter="0" w:header="0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8:58:00Z</dcterms:created>
  <dc:creator>София</dc:creator>
  <dc:description/>
  <dc:language>en-US</dc:language>
  <cp:lastModifiedBy>Council of Ministers</cp:lastModifiedBy>
  <cp:lastPrinted>1998-12-14T13:52:00Z</cp:lastPrinted>
  <dcterms:modified xsi:type="dcterms:W3CDTF">2001-09-26T11:13:00Z</dcterms:modified>
  <cp:revision>4</cp:revision>
  <dc:subject/>
  <dc:title>Р Е П У Б Л И К А   Б Ъ Л Г А Р И Я</dc:title>
</cp:coreProperties>
</file>