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300" w:before="1" w:after="1"/>
        <w:ind w:left="1" w:right="1" w:firstLine="1"/>
        <w:jc w:val="right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right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ПРЕПИС</w:t>
      </w:r>
      <w:r>
        <w:fldChar w:fldCharType="begin"/>
      </w:r>
      <w:r>
        <w:rPr/>
        <w:instrText xml:space="preserve"> TC "ÏÐÅÏÈÑ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eastAsia="Hebar" w:cs="Hebar" w:ascii="Hebar" w:hAnsi="Hebar"/>
          <w:color w:val="auto"/>
          <w:sz w:val="24"/>
        </w:rPr>
        <w:t xml:space="preserve"> </w:t>
      </w:r>
      <w:r>
        <w:fldChar w:fldCharType="begin"/>
      </w:r>
      <w:r>
        <w:rPr/>
        <w:instrText xml:space="preserve"> TC "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  <w:lang w:val="bg-BG"/>
        </w:rPr>
        <w:t xml:space="preserve">Постановление </w:t>
      </w:r>
      <w:r>
        <w:rPr>
          <w:rFonts w:cs="Hebar" w:ascii="Hebar" w:hAnsi="Hebar"/>
          <w:color w:val="auto"/>
          <w:sz w:val="24"/>
          <w:lang w:val="en-US"/>
        </w:rPr>
        <w:t>N</w:t>
      </w:r>
      <w:r>
        <w:rPr>
          <w:rFonts w:cs="Hebar" w:ascii="Hebar" w:hAnsi="Hebar"/>
          <w:color w:val="auto"/>
          <w:sz w:val="24"/>
          <w:lang w:val="bg-BG"/>
        </w:rPr>
        <w:t xml:space="preserve"> 274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от 18 декември  1998 година</w:t>
      </w:r>
      <w:r>
        <w:fldChar w:fldCharType="begin"/>
      </w:r>
      <w:r>
        <w:rPr/>
        <w:instrText xml:space="preserve"> TC "îò 18 äåêåìâðè  1998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ab/>
        <w:t>ЗА изменение на нормативни актове на Министерския съвет, свързани със социалното осигуряване</w:t>
      </w:r>
      <w:r>
        <w:fldChar w:fldCharType="begin"/>
      </w:r>
      <w:r>
        <w:rPr/>
        <w:instrText xml:space="preserve"> TC "</w:instrText>
        <w:tab/>
        <w:instrText xml:space="preserve">ÇÀ èçìåíåíèå íà íîðìàòèâíè àêòîâå íà Ìèíèñòåðñêèÿ ñúâåò, ñâúðçàíè ñúñ ñîöèàëíîòî îñèãóðÿâàí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color w:val="auto"/>
          <w:sz w:val="24"/>
        </w:rPr>
      </w:pPr>
      <w:r>
        <w:rPr>
          <w:rFonts w:cs="HebarU" w:ascii="HebarU" w:hAnsi="HebarU"/>
          <w:b w:val="false"/>
          <w:smallCaps/>
          <w:sz w:val="24"/>
          <w:lang w:val="bg-BG"/>
        </w:rPr>
        <w:t>/Обнародван, ДВ, бр. 154 от 1998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М И Н И С Т Е Р С К И Я Т    С Ъ В Е Т</w:t>
      </w:r>
      <w:r>
        <w:fldChar w:fldCharType="begin"/>
      </w:r>
      <w:r>
        <w:rPr/>
        <w:instrText xml:space="preserve"> TC "Ì È Í È Ñ Ò Å Ð Ñ Ê È ß Ò    Ñ Ú Â Å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П О С Т А Н О В И:</w:t>
      </w:r>
      <w:r>
        <w:fldChar w:fldCharType="begin"/>
      </w:r>
      <w:r>
        <w:rPr/>
        <w:instrText xml:space="preserve"> TC "Ï Î Ñ Ò À Í Î Â È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§ 1.</w:t>
      </w:r>
      <w:r>
        <w:rPr>
          <w:rFonts w:cs="Hebar" w:ascii="Hebar" w:hAnsi="Hebar"/>
          <w:b w:val="false"/>
          <w:color w:val="auto"/>
          <w:sz w:val="24"/>
        </w:rPr>
        <w:t xml:space="preserve"> В Наредбата за общественото осигуряване на лицата, упраж-няващи свободна професия или търговия или работещи без трудово право-отношение, приета с Постановление N 120 на Министерския съвет от 1992 г. /обн., ДВ, бр. 58 от 1992 г.; изм., бр. 5 и 85 от 1993 г./, се правят следните изменения:</w:t>
      </w:r>
      <w:r>
        <w:fldChar w:fldCharType="begin"/>
      </w:r>
      <w:r>
        <w:rPr/>
        <w:instrText xml:space="preserve"> TC "§ 1. Â Íàðåäáàòà çà îáùåñòâåíîòî îñèãóðÿâàíå íà ëèöàòà, óïðàæ-íÿâàùè ñâîáîäíà ïðîôåñèÿ èëè òúðãîâèÿ èëè ðàáîòåùè áåç òðóäîâî ïðàâî-îòíîøåíèå, ïðèåòà ñ Ïîñòàíîâëåíèå ¹ 120 íà Ìèíèñòåðñêèÿ ñúâåò îò 1992 ã. /îáí., ÄÂ, áð. 58 îò 1992 ã.; èçì., áð. 5 è 85 îò 1993 ã./, ñå ïðàâÿò ñëåäíèòå èçìåíåíèÿ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  <w:t>1. В чл. 1 т. 2 се изменя така:</w:t>
      </w:r>
      <w:r>
        <w:fldChar w:fldCharType="begin"/>
      </w:r>
      <w:r>
        <w:rPr/>
        <w:instrText xml:space="preserve"> TC "1. Â ÷ë. 1 ò. 2 ñå èçìåíÿ òàêà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  <w:t>"2. съдебните кандидати по чл. 164, ал. 3 от Закона за съдебната власт."</w:t>
      </w:r>
      <w:r>
        <w:fldChar w:fldCharType="begin"/>
      </w:r>
      <w:r>
        <w:rPr/>
        <w:instrText xml:space="preserve"> TC "2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  <w:t>2. В чл. 2, ал. 1 думата "минималната" се заменя с "двукратния размер на минималната" и думата "осемкратния" се заменя с "десет-кратния".</w:t>
      </w:r>
      <w:r>
        <w:fldChar w:fldCharType="begin"/>
      </w:r>
      <w:r>
        <w:rPr/>
        <w:instrText xml:space="preserve"> TC "2. Â ÷ë. 2, àë. 1 äóìàòà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  <w:t>3. Член 4 се отменя.</w:t>
      </w:r>
      <w:r>
        <w:fldChar w:fldCharType="begin"/>
      </w:r>
      <w:r>
        <w:rPr/>
        <w:instrText xml:space="preserve"> TC "3. ×ëåí 4 ñå îòìåíÿ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  <w:t>4. В чл. 5 ал. 4 се отменя.</w:t>
      </w:r>
      <w:r>
        <w:fldChar w:fldCharType="begin"/>
      </w:r>
      <w:r>
        <w:rPr/>
        <w:instrText xml:space="preserve"> TC "4. Â ÷ë. 5 àë. 4 ñå îòìåíÿ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  <w:t>5. В чл 14, ал. 1 и 2 думата "осемкратния" се заменя с "десет-кратния".</w:t>
      </w:r>
      <w:r>
        <w:fldChar w:fldCharType="begin"/>
      </w:r>
      <w:r>
        <w:rPr/>
        <w:instrText xml:space="preserve"> TC "5. Â ÷ë 14, àë. 1 è 2 äóìàòà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  <w:t>6. Параграф 3а от Допълнителните разпоредби се отменя.</w:t>
      </w:r>
      <w:r>
        <w:fldChar w:fldCharType="begin"/>
      </w:r>
      <w:r>
        <w:rPr/>
        <w:instrText xml:space="preserve"> TC "6. Ïàðàãðàô 3à îò Äîïúëíèòåëíèòå ðàçïîðåäáè ñå îòìåíÿ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 xml:space="preserve">§ 2. </w:t>
      </w:r>
      <w:r>
        <w:rPr>
          <w:rFonts w:cs="Hebar" w:ascii="Hebar" w:hAnsi="Hebar"/>
          <w:b w:val="false"/>
          <w:color w:val="auto"/>
          <w:sz w:val="24"/>
        </w:rPr>
        <w:t>В чл. 26 от Наредбата за трудовите и осигурителните отношения на българските граждани, изпратени на работа в чужбина от български работодатели, приета с Постановление N 162 на Министерския съвет от 1992 г. /обн., ДВ, бр. 70 от 1992 г.; изм., бр. 25 и 85 от 1993 г. и бр. 100 от 1994 г./, се правят следните изменения:</w:t>
      </w:r>
      <w:r>
        <w:fldChar w:fldCharType="begin"/>
      </w:r>
      <w:r>
        <w:rPr/>
        <w:instrText xml:space="preserve"> TC "§ 2. Â ÷ë. 26 îò Íàðåäáàòà çà òðóäîâèòå è îñèãóðèòåëíèòå îòíîøåíèÿ íà áúëãàðñêèòå ãðàæäàíè, èçïðàòåíè íà ðàáîòà â ÷óæáèíà îò áúëãàðñêè ðàáîòîäàòåëè, ïðèåòà ñ Ïîñòàíîâëåíèå ¹ 162 íà Ìèíèñòåðñêèÿ ñúâåò îò 1992 ã. /îáí., ÄÂ, áð. 70 îò 1992 ã.; èçì., áð. 25 è 85 îò 1993 ã. è áð. 100 îò 1994 ã./, ñå ïðàâÿò ñëåäíèòå èçìåíåíèÿ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  <w:t>1. Алинея 1 се изменя така:</w:t>
      </w:r>
      <w:r>
        <w:fldChar w:fldCharType="begin"/>
      </w:r>
      <w:r>
        <w:rPr/>
        <w:instrText xml:space="preserve"> TC "1. Àëèíåÿ 1 ñå èçìåíÿ òàêà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  <w:t xml:space="preserve">"/1/ Осигурителните вноски се начисляват върху осигурителен доход, който се определя с коефициент към минималната месечна работна заплата в Република България. Коефициентът не може да бъде по-малък от 2 и по-голям от 10." </w:t>
      </w:r>
      <w:r>
        <w:fldChar w:fldCharType="begin"/>
      </w:r>
      <w:r>
        <w:rPr/>
        <w:instrText xml:space="preserve"> TC "/1/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  <w:t>2. В ал. 2 думата "Процентът" се заменя с "Коефициентът".</w:t>
      </w:r>
      <w:r>
        <w:fldChar w:fldCharType="begin"/>
      </w:r>
      <w:r>
        <w:rPr/>
        <w:instrText xml:space="preserve"> TC "2. Â àë. 2 äóìàòà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  <w:t>3. Алинея 3 се отменя.</w:t>
      </w:r>
      <w:r>
        <w:fldChar w:fldCharType="begin"/>
      </w:r>
      <w:r>
        <w:rPr/>
        <w:instrText xml:space="preserve"> TC "3. Àëèíåÿ 3 ñå îòìåíÿ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 xml:space="preserve">§ 3. </w:t>
      </w:r>
      <w:r>
        <w:rPr>
          <w:rFonts w:cs="Hebar" w:ascii="Hebar" w:hAnsi="Hebar"/>
          <w:b w:val="false"/>
          <w:color w:val="auto"/>
          <w:sz w:val="24"/>
        </w:rPr>
        <w:t>В чл. 29 ал. 2 от Наредбата за трудовите и осигурителните отношения на служителите в дипломатическите и консулските представи-телства на Република България, приета с Постановление N 98 на Мини-стерския съвет от 1993 г. /обн., ДВ, бр. 45 от 1993 г.; изм., бр. 85 от 1993 г., бр. 14 и 50 от 1994 г., бр. 111 от 1995 г., бр. 29 от 1997 г. и бр. 145 от 1998 г./, се изменя така:</w:t>
      </w:r>
      <w:r>
        <w:fldChar w:fldCharType="begin"/>
      </w:r>
      <w:r>
        <w:rPr/>
        <w:instrText xml:space="preserve"> TC "§ 3. Â ÷ë. 29 àë. 2 îò Íàðåäáàòà çà òðóäîâèòå è îñèãóðèòåëíèòå îòíîøåíèÿ íà ñëóæèòåëèòå â äèïëîìàòè÷åñêèòå è êîíñóëñêèòå ïðåäñòàâè-òåëñòâà íà Ðåïóáëèêà Áúëãàðèÿ, ïðèåòà ñ Ïîñòàíîâëåíèå ¹ 98 íà Ìèíè-ñòåðñêèÿ ñúâåò îò 1993 ã. /îáí., ÄÂ, áð. 45 îò 1993 ã.; èçì., áð. 85 îò 1993 ã., áð. 14 è 50 îò 1994 ã., áð. 111 îò 1995 ã., áð. 29 îò 1997 ã. è áð. 145 îò 1998 ã./, ñå èçìåíÿ òàêà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  <w:t>"/2/ Доброволно осигурените лица внасят месечни осигурителни вноски върху избран осигурителен доход, който не може да бъде по-малък от двукратния размер на минималната месечна работна заплата, устано-вена за страната, и не по-голям от десеткратния й размер."</w:t>
      </w:r>
      <w:r>
        <w:fldChar w:fldCharType="begin"/>
      </w:r>
      <w:r>
        <w:rPr/>
        <w:instrText xml:space="preserve"> TC "/2/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 xml:space="preserve">§ 4. </w:t>
      </w:r>
      <w:r>
        <w:rPr>
          <w:rFonts w:cs="Hebar" w:ascii="Hebar" w:hAnsi="Hebar"/>
          <w:b w:val="false"/>
          <w:color w:val="auto"/>
          <w:sz w:val="24"/>
        </w:rPr>
        <w:t>В чл. 30, ал. 1 от Правилника за реда за упражняване правата на собственост на държавата в предприятията, приет с Постановление      N 7 на Министерския съвет от 1994 г. /обн., ДВ, бр. 10 от 1994 г.; изм. и доп., бр. 77 от 1994 г., бр. 6, 31, 33, 36 и 59 от 1995 г., бр. 9, 77 и 88 от 1996 г., бр. 1, 10, 29, 33, 36, 50 и 119 от 1997 г. и бр. 44 от 1998 г./, думата "осемкратния" се заменя с "десеткратния".</w:t>
      </w:r>
      <w:r>
        <w:fldChar w:fldCharType="begin"/>
      </w:r>
      <w:r>
        <w:rPr/>
        <w:instrText xml:space="preserve"> TC "§ 4. Â ÷ë. 30, àë. 1 îò Ïðàâèëíèêà çà ðåäà çà óïðàæíÿâàíå ïðàâàòà íà ñîáñòâåíîñò íà äúðæàâàòà â ïðåäïðèÿòèÿòà, ïðèåò ñ Ïîñòàíîâëåíèå      ¹ 7 íà Ìèíèñòåðñêèÿ ñúâåò îò 1994 ã. /îáí., ÄÂ, áð. 10 îò 1994 ã.; èçì. è äîï., áð. 77 îò 1994 ã., áð. 6, 31, 33, 36 è 59 îò 1995 ã., áð. 9, 77 è 88 îò 1996 ã., áð. 1, 10, 29, 33, 36, 50 è 119 îò 1997 ã. è áð. 44 îò 1998 ã./, äóìàòà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Заключителна разпоредба</w:t>
      </w:r>
      <w:r>
        <w:fldChar w:fldCharType="begin"/>
      </w:r>
      <w:r>
        <w:rPr/>
        <w:instrText xml:space="preserve"> TC "Çàêëþ÷èòåëíà ðàçïîðåäá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eastAsia="Hebar" w:cs="Hebar" w:ascii="Hebar" w:hAnsi="Hebar"/>
          <w:b w:val="false"/>
          <w:color w:val="auto"/>
          <w:sz w:val="24"/>
        </w:rPr>
        <w:t xml:space="preserve"> </w:t>
      </w:r>
      <w:r>
        <w:rPr>
          <w:rFonts w:cs="Hebar" w:ascii="Hebar" w:hAnsi="Hebar"/>
          <w:color w:val="auto"/>
          <w:sz w:val="24"/>
        </w:rPr>
        <w:t xml:space="preserve">§ 5. </w:t>
      </w:r>
      <w:r>
        <w:rPr>
          <w:rFonts w:cs="Hebar" w:ascii="Hebar" w:hAnsi="Hebar"/>
          <w:b w:val="false"/>
          <w:color w:val="auto"/>
          <w:sz w:val="24"/>
        </w:rPr>
        <w:t xml:space="preserve">Постановлението влиза в сила от 1 януари 1999 г., с изклю-чение на </w:t>
      </w:r>
      <w:r>
        <w:rPr>
          <w:rFonts w:cs="Hebar" w:ascii="Hebar" w:hAnsi="Hebar"/>
          <w:color w:val="auto"/>
          <w:sz w:val="24"/>
        </w:rPr>
        <w:t xml:space="preserve">§ </w:t>
      </w:r>
      <w:r>
        <w:rPr>
          <w:rFonts w:cs="Hebar" w:ascii="Hebar" w:hAnsi="Hebar"/>
          <w:b w:val="false"/>
          <w:color w:val="auto"/>
          <w:sz w:val="24"/>
        </w:rPr>
        <w:t>1, т. 1, която влиза в сила от 15 ноември 1998 г.</w:t>
      </w:r>
      <w:r>
        <w:fldChar w:fldCharType="begin"/>
      </w:r>
      <w:r>
        <w:rPr/>
        <w:instrText xml:space="preserve"> TC " § 5. Ïîñòàíîâëåíèåòî âëèçà â ñèëà îò 1 ÿíóàðè 1999 ã., ñ èçêëþ-÷åíèå íà § 1, ò. 1, êîÿòî âëèçà â ñèëà îò 15 íîåìâðè 1998 ã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eastAsia="Hebar" w:cs="Hebar" w:ascii="Hebar" w:hAnsi="Hebar"/>
          <w:b w:val="false"/>
          <w:color w:val="auto"/>
          <w:sz w:val="24"/>
        </w:rPr>
        <w:t xml:space="preserve"> </w:t>
      </w:r>
      <w:r>
        <w:fldChar w:fldCharType="begin"/>
      </w:r>
      <w:r>
        <w:rPr/>
        <w:instrText xml:space="preserve"> TC "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/>
        <w:ind w:firstLine="850"/>
        <w:jc w:val="both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190" w:before="1" w:after="1"/>
        <w:ind w:left="1" w:right="1" w:firstLine="851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МИНИСТЪР-ПРЕДСЕДАТЕЛ: /п/ Иван Костов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МИНИСТЪР НА ДЪРЖАВНАТА</w:t>
      </w:r>
      <w:r>
        <w:fldChar w:fldCharType="begin"/>
      </w:r>
      <w:r>
        <w:rPr/>
        <w:instrText xml:space="preserve"> TC "ÌÈÍÈÑÒÚÐ ÍÀ ÄÚÐÆÀÂÍÀÒ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АДМИНИСТРАЦИЯ: /п/ Марио Тагарински</w:t>
      </w:r>
      <w:r>
        <w:fldChar w:fldCharType="begin"/>
      </w:r>
      <w:r>
        <w:rPr/>
        <w:instrText xml:space="preserve"> TC "ÀÄÌÈÍÈÑÒÐÀÖÈß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ÍÀ×ÀËÍÈÊ ÍÀ ÎÒÄÅË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"ОБЩА КАНЦЕЛАРИЯ":</w:t>
      </w:r>
      <w:r>
        <w:fldChar w:fldCharType="begin"/>
      </w:r>
      <w:r>
        <w:rPr/>
        <w:instrText xml:space="preserve"> TC "ÎÁÙÀ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" w:ascii="Hebar" w:hAnsi="Hebar"/>
          <w:color w:val="auto"/>
          <w:sz w:val="24"/>
        </w:rPr>
        <w:t xml:space="preserve"> /Златина Николова/</w:t>
      </w:r>
      <w:r>
        <w:fldChar w:fldCharType="begin"/>
      </w:r>
      <w:r>
        <w:rPr/>
        <w:instrText xml:space="preserve"> TC "                                                /Çëàòèíà Íèêîëîâà/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ok">
    <w:charset w:val="00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ok" w:hAnsi="Timok" w:eastAsia="Times New Roman" w:cs="Timok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1T10:08:00Z</dcterms:created>
  <dc:creator>Legal Dep.</dc:creator>
  <dc:description>generated by an Adobe application</dc:description>
  <dc:language>en-US</dc:language>
  <cp:lastModifiedBy>Council of Ministers</cp:lastModifiedBy>
  <dcterms:modified xsi:type="dcterms:W3CDTF">2001-09-26T11:15:00Z</dcterms:modified>
  <cp:revision>3</cp:revision>
  <dc:subject/>
  <dc:title/>
</cp:coreProperties>
</file>