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275 на МС</w:t>
      </w:r>
      <w:r>
        <w:fldChar w:fldCharType="begin"/>
      </w:r>
      <w:r>
        <w:rPr/>
        <w:instrText xml:space="preserve"> TC "Ï Î Ñ Ò À Í Î Â Ë Å Í È Å   ¹ 27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8 декември  1998 година</w:t>
      </w:r>
      <w:r>
        <w:fldChar w:fldCharType="begin"/>
      </w:r>
      <w:r>
        <w:rPr/>
        <w:instrText xml:space="preserve"> TC "îò 18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и допълнение на Постановление N 40 на Мини-стерския съвет от 1994 г. за определяне на цени на тютюне-вите изделия от местно производство и  от внос за вътреш-ния пазар /обн., ДВ, бр. 17 от 1994 г.; изм. и доп., бр. 32 и 60 от 1994 г., бр. 1 и 60 от 1995 г., бр. 48 от 1996 г.; попр., бр. 49 от 1996 г.; изм. и доп., бр. 56, 64, 66, 86 и 109 от 1996 г., бр. 12, 18, 27, 37, 100 и 103 от 1997 г. и бр. 76 и 124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40 íà Ìèíè-ñòåðñêèÿ ñúâåò îò 1994 ã. çà îïðåäåëÿíå íà öåíè íà òþòþíå-âèòå èçäåëèÿ îò ìåñòíî ïðîèçâîäñòâî è  îò âíîñ çà âúòðåø-íèÿ ïàçàð /îáí., ÄÂ, áð. 17 îò 1994 ã.; èçì. è äîï., áð. 32 è 60 îò 1994 ã., áð. 1 è 60 îò 1995 ã., áð. 48 îò 1996 ã.; ïîïð., áð. 49 îò 1996 ã.; èçì. è äîï., áð. 56, 64, 66, 86 è 109 îò 1996 ã., áð. 12, 18, 27, 37, 100 è 103 îò 1997 ã. è áð. 76 è 124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5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чл. 2 ал. 3 се изменя така:</w:t>
      </w:r>
      <w:r>
        <w:fldChar w:fldCharType="begin"/>
      </w:r>
      <w:r>
        <w:rPr/>
        <w:instrText xml:space="preserve"> TC "§ 1. Â ÷ë. 2 àë. 3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3/ Размерът на акциза се определя като сума от ставката, определена за един къс цигари, и процент от фиксираната цена съгласно Тарифата за акцизите към Закона за акцизите."</w:t>
      </w:r>
      <w:r>
        <w:fldChar w:fldCharType="begin"/>
      </w:r>
      <w:r>
        <w:rPr/>
        <w:instrText xml:space="preserve"> TC "/3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 xml:space="preserve">В Преходните и заключителните разпоредби се създава </w:t>
      </w:r>
      <w:r>
        <w:rPr>
          <w:rFonts w:cs="Hebar" w:ascii="Hebar" w:hAnsi="Hebar"/>
          <w:color w:val="auto"/>
          <w:sz w:val="24"/>
        </w:rPr>
        <w:t xml:space="preserve">§ </w:t>
      </w:r>
      <w:r>
        <w:rPr>
          <w:rFonts w:cs="Hebar" w:ascii="Hebar" w:hAnsi="Hebar"/>
          <w:b w:val="false"/>
          <w:color w:val="auto"/>
          <w:sz w:val="24"/>
        </w:rPr>
        <w:t>9:</w:t>
      </w:r>
      <w:r>
        <w:fldChar w:fldCharType="begin"/>
      </w:r>
      <w:r>
        <w:rPr/>
        <w:instrText xml:space="preserve"> TC "§ 2. Â Ïðåõîäíèòå è çàêëþ÷èòåëíèòå ðàçïîðåäáè ñå ñúçäàâà § 9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</w:r>
      <w:r>
        <w:rPr>
          <w:rFonts w:cs="Hebar" w:ascii="Hebar" w:hAnsi="Hebar"/>
          <w:color w:val="auto"/>
          <w:sz w:val="24"/>
        </w:rPr>
        <w:t>§</w:t>
      </w:r>
      <w:r>
        <w:rPr>
          <w:rFonts w:cs="Hebar" w:ascii="Hebar" w:hAnsi="Hebar"/>
          <w:b w:val="false"/>
          <w:color w:val="auto"/>
          <w:sz w:val="24"/>
        </w:rPr>
        <w:t xml:space="preserve"> 9. Тютюневите изделия, облепени с акцизен бандерол с отпе-чатана върху него цена, действаща до влизането в сила на постано-влението, се продават на вътрешния пазар по цени, определени съгласно постановлението, до 15 март 1999 г."</w:t>
      </w:r>
      <w:r>
        <w:fldChar w:fldCharType="begin"/>
      </w:r>
      <w:r>
        <w:rPr/>
        <w:instrText xml:space="preserve"> TC "§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В приложението към чл. 1, ал. 1 се правят следните изменения и допълнения:</w:t>
      </w:r>
      <w:r>
        <w:fldChar w:fldCharType="begin"/>
      </w:r>
      <w:r>
        <w:rPr/>
        <w:instrText xml:space="preserve"> TC "§ 3. Â ïðèëîæåíèåòî êúì ÷ë. 1, àë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В раздел I "Цигари - луксозни":</w:t>
      </w:r>
      <w:r>
        <w:fldChar w:fldCharType="begin"/>
      </w:r>
      <w:r>
        <w:rPr/>
        <w:instrText xml:space="preserve"> TC "1. Â ðàçäåë I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Фиксирани</w:t>
      </w:r>
      <w:r>
        <w:fldChar w:fldCharType="begin"/>
      </w:r>
      <w:r>
        <w:rPr/>
        <w:instrText xml:space="preserve"> TC "</w:instrText>
        <w:tab/>
        <w:instrText xml:space="preserve">Ôèêñèðà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цени за</w:t>
      </w:r>
      <w:r>
        <w:fldChar w:fldCharType="begin"/>
      </w:r>
      <w:r>
        <w:rPr/>
        <w:instrText xml:space="preserve"> TC "</w:instrText>
        <w:tab/>
        <w:instrText xml:space="preserve">öåíè ç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¹ по</w:t>
        <w:tab/>
        <w:t xml:space="preserve">           ТЮТЮНЕВИ ИЗДЕЛИЯ</w:t>
        <w:tab/>
        <w:t xml:space="preserve">продажба </w:t>
      </w:r>
      <w:r>
        <w:fldChar w:fldCharType="begin"/>
      </w:r>
      <w:r>
        <w:rPr/>
        <w:instrText xml:space="preserve"> TC "¹ ïî</w:instrText>
        <w:tab/>
        <w:instrText xml:space="preserve">           ÒÞÒÞÍÅÂÈ ÈÇÄÅËÈß</w:instrText>
        <w:tab/>
        <w:instrText xml:space="preserve">ïðîäàæá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ред</w:t>
        <w:tab/>
        <w:tab/>
        <w:t>на вътреш-</w:t>
      </w:r>
      <w:r>
        <w:fldChar w:fldCharType="begin"/>
      </w:r>
      <w:r>
        <w:rPr/>
        <w:instrText xml:space="preserve"> TC "ðåä</w:instrText>
        <w:tab/>
        <w:instrText xml:space="preserve"/>
        <w:tab/>
        <w:instrText xml:space="preserve">íà âúòðåø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ния пазар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íèÿ ïàçà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/в лв./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/â 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I. Цигари - луксозни</w:t>
      </w:r>
      <w:r>
        <w:fldChar w:fldCharType="begin"/>
      </w:r>
      <w:r>
        <w:rPr/>
        <w:instrText xml:space="preserve"> TC "</w:instrText>
        <w:tab/>
        <w:instrText xml:space="preserve">I. Öèãàðè - ëóêñîç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1. </w:t>
        <w:tab/>
        <w:t>С твърда опаковка - 100 и 120 мм</w:t>
      </w:r>
      <w:r>
        <w:fldChar w:fldCharType="begin"/>
      </w:r>
      <w:r>
        <w:rPr/>
        <w:instrText xml:space="preserve"> TC "1. </w:instrText>
        <w:tab/>
        <w:instrText xml:space="preserve">Ñ òâúðäà îïàêîâêà - 100 è 12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7.</w:t>
        <w:tab/>
        <w:t>"Дипломат", "Севт", "Севънс", "Ориент експрес"</w:t>
        <w:tab/>
        <w:tab/>
        <w:t>1150</w:t>
      </w:r>
      <w:r>
        <w:fldChar w:fldCharType="begin"/>
      </w:r>
      <w:r>
        <w:rPr/>
        <w:instrText xml:space="preserve"> TC "1.7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2. </w:t>
        <w:tab/>
        <w:t>С мека опаковка - 100 и 120 мм</w:t>
      </w:r>
      <w:r>
        <w:fldChar w:fldCharType="begin"/>
      </w:r>
      <w:r>
        <w:rPr/>
        <w:instrText xml:space="preserve"> TC "2. </w:instrText>
        <w:tab/>
        <w:instrText xml:space="preserve">Ñ ìåêà îïàêîâêà - 100 è 12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5.</w:t>
        <w:tab/>
        <w:t>"Дипломат", "Севт", "Севънс", "Ориент експрес"</w:t>
        <w:tab/>
        <w:tab/>
        <w:t>1100</w:t>
      </w:r>
      <w:r>
        <w:fldChar w:fldCharType="begin"/>
      </w:r>
      <w:r>
        <w:rPr/>
        <w:instrText xml:space="preserve"> TC "2.5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3. </w:t>
        <w:tab/>
        <w:t>С твърда опаковка - 85 мм</w:t>
      </w:r>
      <w:r>
        <w:fldChar w:fldCharType="begin"/>
      </w:r>
      <w:r>
        <w:rPr/>
        <w:instrText xml:space="preserve"> TC "3. </w:instrText>
        <w:tab/>
        <w:instrText xml:space="preserve">Ñ òâúðäà îïàêîâêà - 85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8.</w:t>
        <w:tab/>
        <w:t>"Дипломат", "Севт", "Севънс", "Ориент експрес"</w:t>
        <w:tab/>
        <w:tab/>
        <w:t>1050</w:t>
      </w:r>
      <w:r>
        <w:fldChar w:fldCharType="begin"/>
      </w:r>
      <w:r>
        <w:rPr/>
        <w:instrText xml:space="preserve"> TC "3.8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7.</w:t>
        <w:tab/>
        <w:t>С мека опаковка - 85 мм</w:t>
      </w:r>
      <w:r>
        <w:fldChar w:fldCharType="begin"/>
      </w:r>
      <w:r>
        <w:rPr/>
        <w:instrText xml:space="preserve"> TC "7.</w:instrText>
        <w:tab/>
        <w:instrText xml:space="preserve">Ñ ìåêà îïàêîâêà - 85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7.3.</w:t>
        <w:tab/>
        <w:t>"Дипломат", "Севт", "Севънс", "Ориент експрес"</w:t>
        <w:tab/>
        <w:tab/>
        <w:t xml:space="preserve">  950</w:t>
      </w:r>
      <w:r>
        <w:fldChar w:fldCharType="begin"/>
      </w:r>
      <w:r>
        <w:rPr/>
        <w:instrText xml:space="preserve"> TC "7.3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ab/>
        <w:tab/>
        <w:tab/>
        <w:t>"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В раздел II "Цигари - представителни и маркови":</w:t>
      </w:r>
      <w:r>
        <w:fldChar w:fldCharType="begin"/>
      </w:r>
      <w:r>
        <w:rPr/>
        <w:instrText xml:space="preserve"> TC "2. Â ðàçäåë II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" </w:t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ab/>
        <w:tab/>
        <w:tab/>
      </w:r>
      <w:r>
        <w:rPr>
          <w:rFonts w:cs="Hebar" w:ascii="Hebar" w:hAnsi="Hebar"/>
          <w:color w:val="auto"/>
          <w:sz w:val="24"/>
        </w:rPr>
        <w:tab/>
        <w:tab/>
        <w:t>Фиксирани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Ôèêñèðà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цени за</w:t>
      </w:r>
      <w:r>
        <w:fldChar w:fldCharType="begin"/>
      </w:r>
      <w:r>
        <w:rPr/>
        <w:instrText xml:space="preserve"> TC "</w:instrText>
        <w:tab/>
        <w:instrText xml:space="preserve">öåíè ç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¹ по</w:t>
        <w:tab/>
        <w:t xml:space="preserve">           ТЮТЮНЕВИ ИЗДЕЛИЯ</w:t>
        <w:tab/>
        <w:t xml:space="preserve">продажба </w:t>
      </w:r>
      <w:r>
        <w:fldChar w:fldCharType="begin"/>
      </w:r>
      <w:r>
        <w:rPr/>
        <w:instrText xml:space="preserve"> TC "¹ ïî</w:instrText>
        <w:tab/>
        <w:instrText xml:space="preserve">           ÒÞÒÞÍÅÂÈ ÈÇÄÅËÈß</w:instrText>
        <w:tab/>
        <w:instrText xml:space="preserve">ïðîäàæá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ред</w:t>
        <w:tab/>
        <w:tab/>
        <w:t>на вътреш-</w:t>
      </w:r>
      <w:r>
        <w:fldChar w:fldCharType="begin"/>
      </w:r>
      <w:r>
        <w:rPr/>
        <w:instrText xml:space="preserve"> TC "ðåä</w:instrText>
        <w:tab/>
        <w:instrText xml:space="preserve"/>
        <w:tab/>
        <w:instrText xml:space="preserve">íà âúòðåø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ния пазар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íèÿ ïàçà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/в лв./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/â 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II. Цигари - представителни и маркови</w:t>
      </w:r>
      <w:r>
        <w:fldChar w:fldCharType="begin"/>
      </w:r>
      <w:r>
        <w:rPr/>
        <w:instrText xml:space="preserve"> TC "</w:instrText>
        <w:tab/>
        <w:instrText xml:space="preserve">II. Öèãàðè - ïðåäñòàâèòåëíè è ìàðêîâ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</w:t>
        <w:tab/>
        <w:t>С твърда опаковка - 100 и 120 мм</w:t>
      </w:r>
      <w:r>
        <w:fldChar w:fldCharType="begin"/>
      </w:r>
      <w:r>
        <w:rPr/>
        <w:instrText xml:space="preserve"> TC "4.</w:instrText>
        <w:tab/>
        <w:instrText xml:space="preserve">Ñ òâúðäà îïàêîâêà - 100 è 12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</w:t>
        <w:tab/>
        <w:t>"Булгартабак" - златен, черен и "Булгартабак" - лайтс</w:t>
        <w:tab/>
        <w:t>1020</w:t>
      </w:r>
      <w:r>
        <w:fldChar w:fldCharType="begin"/>
      </w:r>
      <w:r>
        <w:rPr/>
        <w:instrText xml:space="preserve"> TC "4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1.</w:t>
        <w:tab/>
        <w:t>"Виктори", "Виктори"-лайтс</w:t>
        <w:tab/>
        <w:tab/>
        <w:t xml:space="preserve">  960</w:t>
      </w:r>
      <w:r>
        <w:fldChar w:fldCharType="begin"/>
      </w:r>
      <w:r>
        <w:rPr/>
        <w:instrText xml:space="preserve"> TC "4.1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2.</w:t>
        <w:tab/>
        <w:t xml:space="preserve">"Вектор" - Американ и Вирджиния бленд, "ММ", </w:t>
      </w:r>
      <w:r>
        <w:fldChar w:fldCharType="begin"/>
      </w:r>
      <w:r>
        <w:rPr/>
        <w:instrText xml:space="preserve"> TC "4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ММ" - лайтс</w:t>
        <w:tab/>
        <w:t xml:space="preserve">  </w:t>
        <w:tab/>
        <w:t xml:space="preserve">  81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3.</w:t>
        <w:tab/>
        <w:t>"Бридж", "Невада", "Невада" - лайтс</w:t>
        <w:tab/>
        <w:tab/>
        <w:t xml:space="preserve">  780</w:t>
      </w:r>
      <w:r>
        <w:fldChar w:fldCharType="begin"/>
      </w:r>
      <w:r>
        <w:rPr/>
        <w:instrText xml:space="preserve"> TC "4.3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</w:t>
        <w:tab/>
        <w:t>С мека опаковка - 100 и 120 мм</w:t>
      </w:r>
      <w:r>
        <w:fldChar w:fldCharType="begin"/>
      </w:r>
      <w:r>
        <w:rPr/>
        <w:instrText xml:space="preserve"> TC "5.</w:instrText>
        <w:tab/>
        <w:instrText xml:space="preserve">Ñ ìåêà îïàêîâêà - 100 è 12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2.</w:t>
        <w:tab/>
        <w:t>"Феникс", "Бридж"</w:t>
        <w:tab/>
        <w:tab/>
        <w:t xml:space="preserve">  750</w:t>
      </w:r>
      <w:r>
        <w:fldChar w:fldCharType="begin"/>
      </w:r>
      <w:r>
        <w:rPr/>
        <w:instrText xml:space="preserve"> TC "5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</w:t>
        <w:tab/>
        <w:t>С твърда опаковка - 85 и 80 мм</w:t>
      </w:r>
      <w:r>
        <w:fldChar w:fldCharType="begin"/>
      </w:r>
      <w:r>
        <w:rPr/>
        <w:instrText xml:space="preserve"> TC "6.</w:instrText>
        <w:tab/>
        <w:instrText xml:space="preserve">Ñ òâúðäà îïàêîâêà - 85 è 8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4.</w:t>
        <w:tab/>
        <w:t>"Булгартабак" - златен, черен и "Булгартабак"-лайтс</w:t>
        <w:tab/>
        <w:tab/>
        <w:t xml:space="preserve">  970</w:t>
      </w:r>
      <w:r>
        <w:fldChar w:fldCharType="begin"/>
      </w:r>
      <w:r>
        <w:rPr/>
        <w:instrText xml:space="preserve"> TC "6.4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4.1.</w:t>
        <w:tab/>
        <w:t>"Виктори" - синьо, "Виктори" - лайтс, "Виктори" -</w:t>
      </w:r>
      <w:r>
        <w:fldChar w:fldCharType="begin"/>
      </w:r>
      <w:r>
        <w:rPr/>
        <w:instrText xml:space="preserve"> TC "6.4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ментол, "Джи Ди", "Джи Ди" - лайтс, "Джи Ди" - ментол,</w:t>
      </w:r>
      <w:r>
        <w:fldChar w:fldCharType="begin"/>
      </w:r>
      <w:r>
        <w:rPr/>
        <w:instrText xml:space="preserve"> TC "</w:instrText>
        <w:tab/>
        <w:instrText xml:space="preserve">ìåíòîë,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Хубава жена" - синя, червена и ментол</w:t>
        <w:tab/>
        <w:tab/>
        <w:t xml:space="preserve">  86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4.2.</w:t>
        <w:tab/>
        <w:t>"Послание към света 2000 - Булгартабак-лайтс"</w:t>
        <w:tab/>
        <w:tab/>
        <w:t xml:space="preserve">  730</w:t>
      </w:r>
      <w:r>
        <w:fldChar w:fldCharType="begin"/>
      </w:r>
      <w:r>
        <w:rPr/>
        <w:instrText xml:space="preserve"> TC "6.4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5.</w:t>
        <w:tab/>
        <w:t>"Уелкъм" - червен, зелен, "ММ", "ММ" - лайтс,</w:t>
      </w:r>
      <w:r>
        <w:fldChar w:fldCharType="begin"/>
      </w:r>
      <w:r>
        <w:rPr/>
        <w:instrText xml:space="preserve"> TC "6.5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Рекс"</w:t>
        <w:tab/>
        <w:tab/>
        <w:t xml:space="preserve">  75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5.1.</w:t>
        <w:tab/>
        <w:t>"Севън хилс", "Марса"</w:t>
        <w:tab/>
        <w:tab/>
        <w:t xml:space="preserve">  740</w:t>
      </w:r>
      <w:r>
        <w:fldChar w:fldCharType="begin"/>
      </w:r>
      <w:r>
        <w:rPr/>
        <w:instrText xml:space="preserve"> TC "6.5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ab/>
        <w:tab/>
        <w:tab/>
        <w:t>"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В раздел III "Цигари - масови":</w:t>
      </w:r>
      <w:r>
        <w:fldChar w:fldCharType="begin"/>
      </w:r>
      <w:r>
        <w:rPr/>
        <w:instrText xml:space="preserve"> TC "3. Â ðàçäåë III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цени за</w:t>
      </w:r>
      <w:r>
        <w:fldChar w:fldCharType="begin"/>
      </w:r>
      <w:r>
        <w:rPr/>
        <w:instrText xml:space="preserve"> TC "</w:instrText>
        <w:tab/>
        <w:instrText xml:space="preserve">öåíè ç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¹ по</w:t>
        <w:tab/>
        <w:t xml:space="preserve">           ТЮТЮНЕВИ ИЗДЕЛИЯ</w:t>
        <w:tab/>
        <w:t xml:space="preserve">продажба </w:t>
      </w:r>
      <w:r>
        <w:fldChar w:fldCharType="begin"/>
      </w:r>
      <w:r>
        <w:rPr/>
        <w:instrText xml:space="preserve"> TC "¹ ïî</w:instrText>
        <w:tab/>
        <w:instrText xml:space="preserve">           ÒÞÒÞÍÅÂÈ ÈÇÄÅËÈß</w:instrText>
        <w:tab/>
        <w:instrText xml:space="preserve">ïðîäàæá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ред</w:t>
        <w:tab/>
        <w:tab/>
        <w:t>на вътреш-</w:t>
      </w:r>
      <w:r>
        <w:fldChar w:fldCharType="begin"/>
      </w:r>
      <w:r>
        <w:rPr/>
        <w:instrText xml:space="preserve"> TC "ðåä</w:instrText>
        <w:tab/>
        <w:instrText xml:space="preserve"/>
        <w:tab/>
        <w:instrText xml:space="preserve">íà âúòðåø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ния пазар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íèÿ ïàçà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/в лв./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/â 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III. Цигари - масови</w:t>
      </w:r>
      <w:r>
        <w:fldChar w:fldCharType="begin"/>
      </w:r>
      <w:r>
        <w:rPr/>
        <w:instrText xml:space="preserve"> TC "</w:instrText>
        <w:tab/>
        <w:instrText xml:space="preserve">III. Öèãàðè - ìàñîâ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</w:t>
        <w:tab/>
        <w:t>С твърда опаковка - 100 мм</w:t>
      </w:r>
      <w:r>
        <w:fldChar w:fldCharType="begin"/>
      </w:r>
      <w:r>
        <w:rPr/>
        <w:instrText xml:space="preserve"> TC "1.</w:instrText>
        <w:tab/>
        <w:instrText xml:space="preserve">Ñ òâúðäà îïàêîâêà - 10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1.</w:t>
        <w:tab/>
        <w:t>"Средец", "Средец" - лайтс</w:t>
        <w:tab/>
        <w:tab/>
        <w:t xml:space="preserve">  730</w:t>
      </w:r>
      <w:r>
        <w:fldChar w:fldCharType="begin"/>
      </w:r>
      <w:r>
        <w:rPr/>
        <w:instrText xml:space="preserve"> TC "1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2.</w:t>
        <w:tab/>
        <w:t>"Трезор", "Трезор" - лайтс, "Интер", "Интер" - лайтс,</w:t>
      </w:r>
      <w:r>
        <w:fldChar w:fldCharType="begin"/>
      </w:r>
      <w:r>
        <w:rPr/>
        <w:instrText xml:space="preserve"> TC "1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София", "София" - лайтс, "Фемина", "Фемина" - лайтс</w:t>
        <w:tab/>
        <w:t xml:space="preserve">  69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</w:t>
        <w:tab/>
        <w:t>С мека опаковка - 100 мм</w:t>
      </w:r>
      <w:r>
        <w:fldChar w:fldCharType="begin"/>
      </w:r>
      <w:r>
        <w:rPr/>
        <w:instrText xml:space="preserve"> TC "2.</w:instrText>
        <w:tab/>
        <w:instrText xml:space="preserve">Ñ ìåêà îïàêîâêà - 100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1.</w:t>
        <w:tab/>
        <w:t>"Средец", "Средец" - лайтс, "Невада",</w:t>
      </w:r>
      <w:r>
        <w:fldChar w:fldCharType="begin"/>
      </w:r>
      <w:r>
        <w:rPr/>
        <w:instrText xml:space="preserve"> TC "2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Невада" - лайтс</w:t>
        <w:tab/>
        <w:tab/>
        <w:t xml:space="preserve">  70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2.</w:t>
        <w:tab/>
        <w:t>"Трезор", "Трезор" - лайтс, "Интер", "Интер" - лайтс,</w:t>
      </w:r>
      <w:r>
        <w:fldChar w:fldCharType="begin"/>
      </w:r>
      <w:r>
        <w:rPr/>
        <w:instrText xml:space="preserve"> TC "2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София", "София" - лайтс, "Фемина", Фемина" - лайтс</w:t>
        <w:tab/>
        <w:tab/>
        <w:t xml:space="preserve">  68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</w:t>
        <w:tab/>
        <w:t>С твърда опаковка - 80 и 85 мм</w:t>
      </w:r>
      <w:r>
        <w:fldChar w:fldCharType="begin"/>
      </w:r>
      <w:r>
        <w:rPr/>
        <w:instrText xml:space="preserve"> TC "3.</w:instrText>
        <w:tab/>
        <w:instrText xml:space="preserve">Ñ òâúðäà îïàêîâêà - 80 è 85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1.</w:t>
        <w:tab/>
        <w:t>"Невада", "Невада" - лайтс, "Муун", "Интер",</w:t>
      </w:r>
      <w:r>
        <w:fldChar w:fldCharType="begin"/>
      </w:r>
      <w:r>
        <w:rPr/>
        <w:instrText xml:space="preserve"> TC "3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БТ де лукс", "Вектор" - Американ и Вирджиния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бленд, "Вектор" - лайтс, "Вектор" - ментол, "Голдън</w:t>
      </w:r>
      <w:r>
        <w:fldChar w:fldCharType="begin"/>
      </w:r>
      <w:r>
        <w:rPr/>
        <w:instrText xml:space="preserve"> TC "</w:instrText>
        <w:tab/>
        <w:instrText xml:space="preserve">áëåíä,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Игъл", "Голдън Игъл" - лайтс, "Трезор", "Трезор"-лайтс</w:t>
        <w:tab/>
        <w:t xml:space="preserve">  650</w:t>
      </w:r>
      <w:r>
        <w:fldChar w:fldCharType="begin"/>
      </w:r>
      <w:r>
        <w:rPr/>
        <w:instrText xml:space="preserve"> TC "</w:instrText>
        <w:tab/>
        <w:instrText xml:space="preserve">Èãúë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1.1.</w:t>
        <w:tab/>
        <w:t>"Виктори" - червено и кафяво</w:t>
        <w:tab/>
        <w:tab/>
        <w:t xml:space="preserve">  640</w:t>
      </w:r>
      <w:r>
        <w:fldChar w:fldCharType="begin"/>
      </w:r>
      <w:r>
        <w:rPr/>
        <w:instrText xml:space="preserve"> TC "3.1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1.2.</w:t>
        <w:tab/>
        <w:t>"Средец", "Средец" - лайтс, "Средец" - ментол,</w:t>
      </w:r>
      <w:r>
        <w:fldChar w:fldCharType="begin"/>
      </w:r>
      <w:r>
        <w:rPr/>
        <w:instrText xml:space="preserve"> TC "3.1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Мелник"</w:t>
        <w:tab/>
        <w:tab/>
        <w:t xml:space="preserve">  60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2.</w:t>
        <w:tab/>
        <w:t>"БТ", "Родопи", "Феникс", "Хасково", "Шумен",</w:t>
      </w:r>
      <w:r>
        <w:fldChar w:fldCharType="begin"/>
      </w:r>
      <w:r>
        <w:rPr/>
        <w:instrText xml:space="preserve"> TC "3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Фемина" - синя, червена, зелена, "Сумер",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Кантон", "На-на", "Клуб-R", "ОК", "Пирин", "Бридж",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Аугуста Траяна", "Арда"</w:t>
        <w:tab/>
        <w:tab/>
        <w:t xml:space="preserve">  58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2.2.</w:t>
        <w:tab/>
        <w:t>"Престиж", "Престиж" - лайтс, "Фемина" - лайтс,</w:t>
      </w:r>
      <w:r>
        <w:fldChar w:fldCharType="begin"/>
      </w:r>
      <w:r>
        <w:rPr/>
        <w:instrText xml:space="preserve"> TC "3.2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Кайлъка", "Шанс", "Плевен"</w:t>
        <w:tab/>
        <w:tab/>
        <w:t xml:space="preserve">  52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</w:t>
        <w:tab/>
        <w:t>С мека опаковка - 85 мм</w:t>
      </w:r>
      <w:r>
        <w:fldChar w:fldCharType="begin"/>
      </w:r>
      <w:r>
        <w:rPr/>
        <w:instrText xml:space="preserve"> TC "4.</w:instrText>
        <w:tab/>
        <w:instrText xml:space="preserve">Ñ ìåêà îïàêîâêà - 85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</w:t>
        <w:tab/>
        <w:t>"БТ", "Родопи", "Хасково", "Шумен", "Видин", "Плевен",</w:t>
      </w:r>
      <w:r>
        <w:fldChar w:fldCharType="begin"/>
      </w:r>
      <w:r>
        <w:rPr/>
        <w:instrText xml:space="preserve"> TC "4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Слънце", "Феникс", "Фемина" - синя, червена,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Аугуста Траяна", "Престиж", "Престиж" - лайтс</w:t>
        <w:tab/>
        <w:tab/>
        <w:t xml:space="preserve">  50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1.</w:t>
        <w:tab/>
        <w:t>"Мелник", "Мелник"-лайтс, "Невада"</w:t>
        <w:tab/>
        <w:tab/>
        <w:t xml:space="preserve">  550</w:t>
      </w:r>
      <w:r>
        <w:fldChar w:fldCharType="begin"/>
      </w:r>
      <w:r>
        <w:rPr/>
        <w:instrText xml:space="preserve"> TC "4.1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2.</w:t>
        <w:tab/>
        <w:t>"Кантон"</w:t>
        <w:tab/>
        <w:tab/>
        <w:t xml:space="preserve">  510</w:t>
      </w:r>
      <w:r>
        <w:fldChar w:fldCharType="begin"/>
      </w:r>
      <w:r>
        <w:rPr/>
        <w:instrText xml:space="preserve"> TC "4.1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1.3.</w:t>
        <w:tab/>
        <w:t>"Послание към света 2000 - Булгартабак"</w:t>
        <w:tab/>
        <w:tab/>
        <w:t xml:space="preserve">  400</w:t>
      </w:r>
      <w:r>
        <w:fldChar w:fldCharType="begin"/>
      </w:r>
      <w:r>
        <w:rPr/>
        <w:instrText xml:space="preserve"> TC "4.1.3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2.</w:t>
        <w:tab/>
        <w:t>"Арда", "Стюардеса", "Опал", "Интер", "Ту-134",</w:t>
      </w:r>
      <w:r>
        <w:fldChar w:fldCharType="begin"/>
      </w:r>
      <w:r>
        <w:rPr/>
        <w:instrText xml:space="preserve"> TC "4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Радо", "ОК", "Фрема", "Алиа", "На-на", "Верея"</w:t>
        <w:tab/>
        <w:tab/>
        <w:t xml:space="preserve">  42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2.1.</w:t>
        <w:tab/>
        <w:t>"Варна", "Шипка", "Луна"</w:t>
        <w:tab/>
        <w:tab/>
        <w:t xml:space="preserve">  400</w:t>
      </w:r>
      <w:r>
        <w:fldChar w:fldCharType="begin"/>
      </w:r>
      <w:r>
        <w:rPr/>
        <w:instrText xml:space="preserve"> TC "4.2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</w:t>
        <w:tab/>
        <w:t>С мека опаковка - 85 мм, 10 къса</w:t>
      </w:r>
      <w:r>
        <w:fldChar w:fldCharType="begin"/>
      </w:r>
      <w:r>
        <w:rPr/>
        <w:instrText xml:space="preserve"> TC "5.</w:instrText>
        <w:tab/>
        <w:instrText xml:space="preserve">Ñ ìåêà îïàêîâêà - 85 ìì, 10 êúñ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1.</w:t>
        <w:tab/>
        <w:t>"Видин"</w:t>
        <w:tab/>
        <w:tab/>
        <w:t xml:space="preserve">  260</w:t>
      </w:r>
      <w:r>
        <w:fldChar w:fldCharType="begin"/>
      </w:r>
      <w:r>
        <w:rPr/>
        <w:instrText xml:space="preserve"> TC "5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2.</w:t>
        <w:tab/>
        <w:t>"Арда", "Стюардеса"</w:t>
        <w:tab/>
        <w:tab/>
        <w:t xml:space="preserve">  220</w:t>
      </w:r>
      <w:r>
        <w:fldChar w:fldCharType="begin"/>
      </w:r>
      <w:r>
        <w:rPr/>
        <w:instrText xml:space="preserve"> TC "5.2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3.</w:t>
        <w:tab/>
        <w:t>"Шипка"</w:t>
        <w:tab/>
        <w:tab/>
        <w:t xml:space="preserve">  190</w:t>
      </w:r>
      <w:r>
        <w:fldChar w:fldCharType="begin"/>
      </w:r>
      <w:r>
        <w:rPr/>
        <w:instrText xml:space="preserve"> TC "5.3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ab/>
        <w:tab/>
        <w:tab/>
        <w:t>"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4. В раздел IV "Цигари - без филтър":</w:t>
      </w:r>
      <w:r>
        <w:fldChar w:fldCharType="begin"/>
      </w:r>
      <w:r>
        <w:rPr/>
        <w:instrText xml:space="preserve"> TC "</w:instrText>
        <w:tab/>
        <w:instrText xml:space="preserve">4. Â ðàçäåë IV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</w:t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Фиксирани</w:t>
      </w:r>
      <w:r>
        <w:fldChar w:fldCharType="begin"/>
      </w:r>
      <w:r>
        <w:rPr/>
        <w:instrText xml:space="preserve"> TC "</w:instrText>
        <w:tab/>
        <w:instrText xml:space="preserve">Ôèêñèðàí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цени за</w:t>
      </w:r>
      <w:r>
        <w:fldChar w:fldCharType="begin"/>
      </w:r>
      <w:r>
        <w:rPr/>
        <w:instrText xml:space="preserve"> TC "</w:instrText>
        <w:tab/>
        <w:instrText xml:space="preserve">öåíè ç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¹ по</w:t>
        <w:tab/>
        <w:t xml:space="preserve">           ТЮТЮНЕВИ ИЗДЕЛИЯ</w:t>
        <w:tab/>
        <w:t xml:space="preserve">продажба </w:t>
      </w:r>
      <w:r>
        <w:fldChar w:fldCharType="begin"/>
      </w:r>
      <w:r>
        <w:rPr/>
        <w:instrText xml:space="preserve"> TC "¹ ïî</w:instrText>
        <w:tab/>
        <w:instrText xml:space="preserve">           ÒÞÒÞÍÅÂÈ ÈÇÄÅËÈß</w:instrText>
        <w:tab/>
        <w:instrText xml:space="preserve">ïðîäàæáà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ред</w:t>
        <w:tab/>
        <w:tab/>
        <w:t>на вътреш-</w:t>
      </w:r>
      <w:r>
        <w:fldChar w:fldCharType="begin"/>
      </w:r>
      <w:r>
        <w:rPr/>
        <w:instrText xml:space="preserve"> TC "ðåä</w:instrText>
        <w:tab/>
        <w:instrText xml:space="preserve"/>
        <w:tab/>
        <w:instrText xml:space="preserve">íà âúòðåø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ния пазар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íèÿ ïàçà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ab/>
        <w:t>/в лв./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/â ëâ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IV. Цигари без филтър</w:t>
      </w:r>
      <w:r>
        <w:fldChar w:fldCharType="begin"/>
      </w:r>
      <w:r>
        <w:rPr/>
        <w:instrText xml:space="preserve"> TC "</w:instrText>
        <w:tab/>
        <w:instrText xml:space="preserve">IV. Öèãàðè áåç ôèëòú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</w:t>
        <w:tab/>
        <w:t>С мека опаковка - 85 мм</w:t>
      </w:r>
      <w:r>
        <w:fldChar w:fldCharType="begin"/>
      </w:r>
      <w:r>
        <w:rPr/>
        <w:instrText xml:space="preserve"> TC "1.</w:instrText>
        <w:tab/>
        <w:instrText xml:space="preserve">Ñ ìåêà îïàêîâêà - 85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1.</w:t>
        <w:tab/>
        <w:t>"Рали", "Варна"</w:t>
        <w:tab/>
        <w:tab/>
        <w:t xml:space="preserve">  320</w:t>
      </w:r>
      <w:r>
        <w:fldChar w:fldCharType="begin"/>
      </w:r>
      <w:r>
        <w:rPr/>
        <w:instrText xml:space="preserve"> TC "1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</w:t>
        <w:tab/>
        <w:t>С мека опаковка - 69 мм</w:t>
      </w:r>
      <w:r>
        <w:fldChar w:fldCharType="begin"/>
      </w:r>
      <w:r>
        <w:rPr/>
        <w:instrText xml:space="preserve"> TC "2.</w:instrText>
        <w:tab/>
        <w:instrText xml:space="preserve">Ñ ìåêà îïàêîâêà - 69 ìì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1.</w:t>
        <w:tab/>
        <w:t>"Янтра", "Дунав", "Арда", "Варна", "Родопи",</w:t>
      </w:r>
      <w:r>
        <w:fldChar w:fldCharType="begin"/>
      </w:r>
      <w:r>
        <w:rPr/>
        <w:instrText xml:space="preserve"> TC "2.1.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>"Слънце"</w:t>
        <w:tab/>
        <w:tab/>
        <w:t xml:space="preserve">  300</w:t>
      </w:r>
      <w:r>
        <w:fldChar w:fldCharType="begin"/>
      </w:r>
      <w:r>
        <w:rPr/>
        <w:instrText xml:space="preserve"> TC "</w:instrText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ab/>
        <w:tab/>
        <w:tab/>
        <w:tab/>
        <w:t>"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4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16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15:00Z</dcterms:modified>
  <cp:revision>3</cp:revision>
  <dc:subject/>
  <dc:title/>
</cp:coreProperties>
</file>