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79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3 деке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пределяне на второстепенни разпоредители с бюджетни кредити в Министерството на промишлеността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2 от 1999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Определя за второстепенни разпоредители с бюджетни кредити в Министерството на промишлеността ръководителите на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Националния център за информация и документация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2. Националния център за изследвания и информационни системи в материалното стопанство "ИНФОМА"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3. Института по хидро- и аеродинамика - Варна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4. Научноизследователския център по специални полимери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5. Главната инспекция по лицензиране и контрол на производството на вино, спирт и спиртни напитки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6. Агенцията за малки и средни предприятия - София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т. 6 от приложение </w:t>
      </w:r>
      <w:r>
        <w:rPr/>
        <w:t>N</w:t>
      </w:r>
      <w:r>
        <w:rPr>
          <w:lang w:val="bg-BG"/>
        </w:rPr>
        <w:t xml:space="preserve"> 2 към чл. 2 "Второстепенни разпоредители с бюджетни кредити към разпоредителите по чл. 1" от Постановление </w:t>
      </w:r>
      <w:r>
        <w:rPr/>
        <w:t>N</w:t>
      </w:r>
      <w:r>
        <w:rPr>
          <w:lang w:val="bg-BG"/>
        </w:rPr>
        <w:t xml:space="preserve"> 181 на Министерския съвет от 1998 г. за определяне на първостепенни и второстепенни разпоредители с бюджетни кредити (обн., ДВ, бр. 95 от 1998 г., доп., бр. 138 от 1998 г.) се създава нов ред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"Център за масова приватизация"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Постановление </w:t>
      </w:r>
      <w:r>
        <w:rPr/>
        <w:t xml:space="preserve">N </w:t>
      </w:r>
      <w:r>
        <w:rPr>
          <w:lang w:val="bg-BG"/>
        </w:rPr>
        <w:t>117 на Министерския съвет от 1992 г. за определяне основните функции на Министерството на промишлеността (обн., ДВ, бр. 57 от 1992 г.; изм. и доп., бр. 10 от 1993 г., бр. 1 и 24 от 1995 г., бр. 17 и 66 от 1996 г., бр. 17, 42, 57, 61 и 92 от 1997 г. и бр. 39 от 1998 г.)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В чл. 2, ал. 1 числото "339" се заменя с "349"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2. В чл. 4 от приложението към чл. 1, ал. 1 "Основни функции на Министерството на промишлеността"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а) в т. 10 след думите "контролира дейността на организациите" се поставя тире и се добавя "второстепенни разпоредители с бюджетни кредити", а думите "Стопански-търговски комплекс - София" се заменят с "Агенция за малки и средни предприятия - София, и Главна инспекция по лицензиране и контрол на производството на вина, спирт и спиртни напитки - София"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б) създава се т. 11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"11. контролира финансовата дейност на второстепенните разпоредители с бюджетни кредити: Агенцията за приватизация, Комитета по стандартизация и метрология, Агенцията за чуждестранни инвестиции, Патентното ведомство на Република България и Центъра за масова приватизация."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В чл. 7, ал. 2, т. 4 от Правилника за устройството и дейността на Центъра за масова приватизация, приет с Постановл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159 на Министерския съвет от 1994 г. (обн., ДВ, бр. 68 от 1994 г.; изм. и доп., бр. 85 от 1995 г. и бр. 88 от 1998 г.) думите "упражнява разпоредителни функции по управлението на" се заменят с "управлява като второстепенен разпоредител с бюджетни кредити"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В чл. 1, ал. 3 от Правилника за устройството и дейността на Агенцията за чуждестранни инвестиции, приет с Постановление </w:t>
      </w:r>
      <w:r>
        <w:rPr/>
        <w:t xml:space="preserve">N </w:t>
      </w:r>
      <w:r>
        <w:rPr>
          <w:lang w:val="bg-BG"/>
        </w:rPr>
        <w:t>32 на Министерския съвет от 1998 г. (ДВ, бр. 18 от 1998 г.), думата "първостепенен" се заменя с "второстепенен"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Необходимите средства за изпълнение на постановлението да се осигурят в рамките на предвидените в бюджета на Министерството на промишлеността за 1999 г. разходи и численост на персонала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Постановлението се приема на основание чл. 6, ал. 2 от Закона за устройството на държавния бюджет.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7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993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8:13:00Z</dcterms:created>
  <dc:creator>LEGAL DEPARTMENT</dc:creator>
  <dc:description/>
  <dc:language>en-US</dc:language>
  <cp:lastModifiedBy>Council of Ministers</cp:lastModifiedBy>
  <cp:lastPrinted>1998-12-21T09:51:00Z</cp:lastPrinted>
  <dcterms:modified xsi:type="dcterms:W3CDTF">2001-09-26T14:25:00Z</dcterms:modified>
  <cp:revision>4</cp:revision>
  <dc:subject/>
  <dc:title>Р Е П У Б Л И К А   Б Ъ Л Г А Р И Я</dc:title>
</cp:coreProperties>
</file>