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>N</w:t>
      </w:r>
      <w:r>
        <w:rPr>
          <w:rFonts w:cs="Hebar;Courier New" w:ascii="Hebar;Courier New" w:hAnsi="Hebar;Courier New"/>
          <w:sz w:val="24"/>
          <w:lang w:val="bg-BG"/>
        </w:rPr>
        <w:t xml:space="preserve"> 2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3 декември  1998 година</w:t>
      </w:r>
      <w:r>
        <w:fldChar w:fldCharType="begin"/>
      </w:r>
      <w:r>
        <w:rPr/>
        <w:instrText xml:space="preserve"> TC "îò 2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 допълнение на Постановление N 181 на Министерския съ-вет от 1998 г. за определяне на първостепенни и второсте-пенни разпоредители с бюджетни кредити /обн., ДВ, бр. 95 от 1998 г.; доп., бр. 138 от 1998 г./</w:t>
      </w:r>
      <w:r>
        <w:fldChar w:fldCharType="begin"/>
      </w:r>
      <w:r>
        <w:rPr/>
        <w:instrText xml:space="preserve"> TC "</w:instrText>
        <w:tab/>
        <w:instrText xml:space="preserve">ÇÀ  äîïúëíåíèå íà Ïîñòàíîâëåíèå ¹ 181 íà Ìèíèñòåðñêèÿ ñú-âåò îò 1998 ã. çà îïðåäåëÿíå íà ïúðâîñòåïåííè è âòîðîñòå-ïåííè ðàçïîðåäèòåëè ñ áþäæåòíè êðåäèòè /îáí., ÄÂ, áð. 95 îò 1998 ã.; äîï., áð. 138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 xml:space="preserve">Параграф  единствен. </w:t>
      </w:r>
      <w:r>
        <w:rPr>
          <w:rFonts w:cs="Hebar;Courier New" w:ascii="Hebar;Courier New" w:hAnsi="Hebar;Courier New"/>
          <w:b w:val="false"/>
          <w:color w:val="auto"/>
          <w:sz w:val="24"/>
        </w:rPr>
        <w:t>В т. 5 от приложение N 2 към чл. 2 "Второстепенни разпоредители с бюджетни кредити към разпоредителите по чл. 1" се създават нови редове:</w:t>
      </w:r>
      <w:r>
        <w:fldChar w:fldCharType="begin"/>
      </w:r>
      <w:r>
        <w:rPr/>
        <w:instrText xml:space="preserve"> TC "Ïàðàãðàô  åäèíñòâåí. Â ò. 5 îò ïðèëîæåíèå ¹ 2 êúì ÷ë. 2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Комисия по ценните книжа и фондовите борси</w:t>
      </w:r>
      <w:r>
        <w:fldChar w:fldCharType="begin"/>
      </w:r>
      <w:r>
        <w:rPr/>
        <w:instrText xml:space="preserve"> TC "Êîìèñèÿ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Дирекция за застрахователен надзор."</w:t>
      </w:r>
      <w:r>
        <w:fldChar w:fldCharType="begin"/>
      </w:r>
      <w:r>
        <w:rPr/>
        <w:instrText xml:space="preserve"> TC "Äèðåêöèÿ çà çàñòðàõîâàòåëåí íàäçîð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3:04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6:00Z</dcterms:modified>
  <cp:revision>5</cp:revision>
  <dc:subject/>
  <dc:title>ПРЕПИС</dc:title>
</cp:coreProperties>
</file>