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>N</w:t>
      </w:r>
      <w:r>
        <w:rPr>
          <w:rFonts w:cs="Hebar;Courier New" w:ascii="Hebar;Courier New" w:hAnsi="Hebar;Courier New"/>
          <w:sz w:val="24"/>
          <w:lang w:val="bg-BG"/>
        </w:rPr>
        <w:t xml:space="preserve"> 28</w:t>
      </w:r>
      <w:r>
        <w:rPr>
          <w:rFonts w:cs="Hebar;Courier New" w:ascii="Hebar;Courier New" w:hAnsi="Hebar;Courier New"/>
          <w:sz w:val="24"/>
          <w:lang w:val="en-US"/>
        </w:rPr>
        <w:t>4</w:t>
      </w:r>
      <w:r>
        <w:rPr>
          <w:rFonts w:cs="Hebar;Courier New" w:ascii="Hebar;Courier New" w:hAnsi="Hebar;Courier New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8 декември  1998 година</w:t>
      </w:r>
      <w:r>
        <w:fldChar w:fldCharType="begin"/>
      </w:r>
      <w:r>
        <w:rPr/>
        <w:instrText xml:space="preserve"> TC "îò 2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 изменение и допълнение на Наредбата за ползване на студентските общежития и столове, приета с Постановление N 327 на Министерския съвет от 1997 г. /ДВ, бр. 70 от 1997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Íàðåäáàòà çà ïîëçâàíå íà ñòóäåíòñêèòå îáùåæèòèÿ è ñòîëîâå, ïðèåòà ñ Ïîñòàíîâëåíèå N 327 íà Ìèíèñòåðñêèÿ ñúâåò îò 1997 ã. /ÄÂ, áð. 70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 чл. 2 се правят следните изменения и допълнения:</w:t>
      </w:r>
      <w:r>
        <w:fldChar w:fldCharType="begin"/>
      </w:r>
      <w:r>
        <w:rPr/>
        <w:instrText xml:space="preserve"> TC "§ 1. Â  ÷ë. 2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Досегашният текст става ал. 1.</w:t>
      </w:r>
      <w:r>
        <w:fldChar w:fldCharType="begin"/>
      </w:r>
      <w:r>
        <w:rPr/>
        <w:instrText xml:space="preserve"> TC "1. Äîñåãàøíèÿò òåêñò ñòàâà àë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Създава се ал. 2:</w:t>
      </w:r>
      <w:r>
        <w:fldChar w:fldCharType="begin"/>
      </w:r>
      <w:r>
        <w:rPr/>
        <w:instrText xml:space="preserve"> TC "2. Ñúçäàâà ñå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2/ Изпълнителният директор на "Студентски столове и обще-жития" ЕАД утвърждава Правилник за вътрешния ред в студентските общежития, стопанисвани от дружеството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2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3 се правят следните изменения и допълнения:</w:t>
      </w:r>
      <w:r>
        <w:fldChar w:fldCharType="begin"/>
      </w:r>
      <w:r>
        <w:rPr/>
        <w:instrText xml:space="preserve"> TC "§ 2. Â ÷ë. 3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Създава се нова ал. 2:</w:t>
      </w:r>
      <w:r>
        <w:fldChar w:fldCharType="begin"/>
      </w:r>
      <w:r>
        <w:rPr/>
        <w:instrText xml:space="preserve"> TC "1. Ñúçäàâà ñå íîâà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2/ Обектите по ал. 1 трябва да отговарят на изискванията, определени в Наредба N 5 на Министерството на здравеопазването от 1996 г. за хигиенните изисквания към устройството, обзавеждането и експлоатацията на общежития /ДВ, бр. 24 от 1996 г./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Досегашните ал. 2 и 3 стават съответно ал. 3 и 4.</w:t>
      </w:r>
      <w:r>
        <w:fldChar w:fldCharType="begin"/>
      </w:r>
      <w:r>
        <w:rPr/>
        <w:instrText xml:space="preserve"> TC "2. Äîñåãàøíèòå àë. 2 è 3 ñòàâàò ñúîòâåòíî àë. 3 è 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3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Член 4 се изменя така:</w:t>
      </w:r>
      <w:r>
        <w:fldChar w:fldCharType="begin"/>
      </w:r>
      <w:r>
        <w:rPr/>
        <w:instrText xml:space="preserve"> TC "§ 3. ×ëåí 4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Чл. 4. /1/ Студентите, докторантите и специализантите, настанени в студентските общежития, заплащат месечни наеми, семестриални депозити и други разноски, свързани с издръжката на общежитията.</w:t>
      </w:r>
      <w:r>
        <w:fldChar w:fldCharType="begin"/>
      </w:r>
      <w:r>
        <w:rPr/>
        <w:instrText xml:space="preserve"> TC "×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2/ Размерите на месечните наеми, семестриалните депозити и другите плащания в студентските общежития, стопанисвани от висшите училища, се определят със заповед на ректорите им съгласувано със студентските съвети, а в студентските общежития, стопанисвани от "Студентски столове и общежития" ЕАД - със заповед на изпълнителния директор съгласувано със съответния студентски съвет и с министъра на образованието и науката. Видът на плащанията и начинът на тяхното формиране за студентските общежития, стопанисвани от висшите училища, се определят в правилника по чл. 2, а за студентските общежития, стопанисвани от "Студентски столове и общежития" ЕАД - от изпълнителния директор.</w:t>
      </w:r>
      <w:r>
        <w:fldChar w:fldCharType="begin"/>
      </w:r>
      <w:r>
        <w:rPr/>
        <w:instrText xml:space="preserve"> TC "/2/ Ðàçìåðèòå íà ìåñå÷íèòå íàåìè, ñåìåñòðèàëíèòå äåïîçèòè è äðóãèòå ïëàùàíèÿ â ñòóäåíòñêèòå îáùåæèòèÿ, ñòîïàíèñâàíè îò âèñøèòå ó÷èëèùà, ñå îïðåäåëÿò ñúñ çàïîâåä íà ðåêòîðèòå èì ñúãëàñóâàíî ñúñ ñòóäåíòñêèòå ñúâåòè, à â ñòóäåíòñêèòå îáùåæèòèÿ, ñòîïàíèñâàíè î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3/ Настанените в студентско общежитие студенти с двама неизвестни или починали родители и студенти-инвалиди от първа и втора група инвалидност, слепи, глухи и военноинвалиди заплащат 30 на сто от разходите по ал. 2.</w:t>
      </w:r>
      <w:r>
        <w:fldChar w:fldCharType="begin"/>
      </w:r>
      <w:r>
        <w:rPr/>
        <w:instrText xml:space="preserve"> TC "/3/ Íàñòàíåíèòå â ñòóäåíòñêî îáùåæèòèå ñòóäåíòè ñ äâàìà íåèçâåñòíè èëè ïî÷èíàëè ðîäèòåëè è ñòóäåíòè-èíâàëèäè îò ïúðâà è âòîðà ãðóïà èíâàëèäíîñò, ñëåïè, ãëóõè è âîåííîèíâàëèäè çàïëàùàò 30 íà ñòî îò ðàçõîäèòå ïî àë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4/ Държавното участие за издръжката на студентските общежития се определя със Закона за държавния бюджет на Република България за съответната година."</w:t>
      </w:r>
      <w:r>
        <w:fldChar w:fldCharType="begin"/>
      </w:r>
      <w:r>
        <w:rPr/>
        <w:instrText xml:space="preserve"> TC "/4/ Äúðæàâíîòî ó÷àñòèå çà èçäðúæêàòà íà ñòóäåíòñêèòå îáùåæèòèÿ ñå îïðåäåëÿ ñúñ Çàêîíà çà äúðæàâíèÿ áþäæåò íà Ðåïóáëèêà Áúëãàðèÿ çà ñúîòâåòíàòà ãîäèíà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4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8, ал. 2 т. 10 се изменя така:</w:t>
      </w:r>
      <w:r>
        <w:fldChar w:fldCharType="begin"/>
      </w:r>
      <w:r>
        <w:rPr/>
        <w:instrText xml:space="preserve"> TC "§ 4. Â ÷ë. 8, àë. 2 ò. 10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10. обявяват резултатите от първото класиране за настаняване в студентско общежитие до 15 октомври на съответната учебна година."</w:t>
      </w:r>
      <w:r>
        <w:fldChar w:fldCharType="begin"/>
      </w:r>
      <w:r>
        <w:rPr/>
        <w:instrText xml:space="preserve"> TC "1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5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15 се правят следните изменения и допълнения:</w:t>
      </w:r>
      <w:r>
        <w:fldChar w:fldCharType="begin"/>
      </w:r>
      <w:r>
        <w:rPr/>
        <w:instrText xml:space="preserve"> TC "§ 5. Â ÷ë. 15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Създава се нова ал. 2:</w:t>
      </w:r>
      <w:r>
        <w:fldChar w:fldCharType="begin"/>
      </w:r>
      <w:r>
        <w:rPr/>
        <w:instrText xml:space="preserve"> TC "1. Ñúçäàâà ñå íîâà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2/ В студентските общежития, стопанисвани от "Студентски столове и общежития" ЕАД, изпълнителният директор на дружеството въз основа на заповедта по ал. 1 сключва с настанените в общежитията договор по образец, утвърден от министъра на образованието и науката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Досегашната ал. 2 става ал. 3 и в нея се правят следните изменения и допълнения:</w:t>
      </w:r>
      <w:r>
        <w:fldChar w:fldCharType="begin"/>
      </w:r>
      <w:r>
        <w:rPr/>
        <w:instrText xml:space="preserve"> TC "2. Äîñåãàøíàòà àë. 2 ñòàâà àë. 3 è â íåÿ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а/ в т. 1 думите "срокът за ползване на общежитието може да се удължи с 1 година за всяко родено дете" се заличават.</w:t>
      </w:r>
      <w:r>
        <w:fldChar w:fldCharType="begin"/>
      </w:r>
      <w:r>
        <w:rPr/>
        <w:instrText xml:space="preserve"> TC "à/ â ò. 1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б/ създава се нова т. 2:</w:t>
      </w:r>
      <w:r>
        <w:fldChar w:fldCharType="begin"/>
      </w:r>
      <w:r>
        <w:rPr/>
        <w:instrText xml:space="preserve"> TC "á/ ñúçäàâà ñå íîâà ò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2. несемейни, разведени или овдовели студенти с деца до  2-го-дишна възраст."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в/ досегашните т. 2, 3, 4, 5, 6 и 7 стават съответно т. 3, 4, 5, 6, 7 и 8.</w:t>
      </w:r>
      <w:r>
        <w:fldChar w:fldCharType="begin"/>
      </w:r>
      <w:r>
        <w:rPr/>
        <w:instrText xml:space="preserve"> TC "â/ äîñåãàøíèòå ò. 2, 3, 4, 5, 6 è 7 ñòàâàò ñúîòâåòíî ò. 3, 4, 5, 6, 7 è 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3. Досегашните ал. 3 и 4 стават съответно ал. 4 и 5.</w:t>
      </w:r>
      <w:r>
        <w:fldChar w:fldCharType="begin"/>
      </w:r>
      <w:r>
        <w:rPr/>
        <w:instrText xml:space="preserve"> TC "3. Äîñåãàøíèòå àë. 3 è 4 ñòàâàò ñúîòâåòíî àë. 4 è 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6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17 думите "наем, определен със заповед на министъра на образованието и науката, съгласувана с министъра на финансите" се заменят със "сумите по чл. 4, ал. 2, увеличени с размера на държавната субсидия".</w:t>
      </w:r>
      <w:r>
        <w:fldChar w:fldCharType="begin"/>
      </w:r>
      <w:r>
        <w:rPr/>
        <w:instrText xml:space="preserve"> TC "§ 6. Â ÷ë. 17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7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19 се правят следните изменения и допълнения:</w:t>
      </w:r>
      <w:r>
        <w:fldChar w:fldCharType="begin"/>
      </w:r>
      <w:r>
        <w:rPr/>
        <w:instrText xml:space="preserve"> TC "§ 7. Â ÷ë. 19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Създава се нова ал. 2:</w:t>
      </w:r>
      <w:r>
        <w:fldChar w:fldCharType="begin"/>
      </w:r>
      <w:r>
        <w:rPr/>
        <w:instrText xml:space="preserve"> TC "1. Ñúçäàâà ñå íîâà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2/ Отстраняването от студентско общежитие се извършва с мотивирана заповед, която е индивидуален административен акт по смисъла на чл. 2 от Закона за административното производство. При изпълнението на тази заповед се прилага редът на глава четвърта от Закона за административното производство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Досегашните ал. 2 и 3 стават съответно ал. 3 и 4.</w:t>
      </w:r>
      <w:r>
        <w:fldChar w:fldCharType="begin"/>
      </w:r>
      <w:r>
        <w:rPr/>
        <w:instrText xml:space="preserve"> TC "2. Äîñåãàøíèòå àë. 2 è 3 ñòàâàò ñúîòâåòíî àë. 3 è 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8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23 думите "намаляване на режийните разноски" се заменят с "режийни разноски".</w:t>
      </w:r>
      <w:r>
        <w:fldChar w:fldCharType="begin"/>
      </w:r>
      <w:r>
        <w:rPr/>
        <w:instrText xml:space="preserve"> TC "§ 8. Â ÷ë. 23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9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Член 24 се изменя така:</w:t>
      </w:r>
      <w:r>
        <w:fldChar w:fldCharType="begin"/>
      </w:r>
      <w:r>
        <w:rPr/>
        <w:instrText xml:space="preserve"> TC "§ 9. ×ëåí 24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Чл. 24. /1/ Държавната субсидия за поевтиняване на храната и за режийни разноски се ползва от студентите, докторантите и специа-лизантите, като с размера й се намалява цената на ползваната храна, изчислена по себестойност.</w:t>
      </w:r>
      <w:r>
        <w:fldChar w:fldCharType="begin"/>
      </w:r>
      <w:r>
        <w:rPr/>
        <w:instrText xml:space="preserve"> TC "×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2/ Държавната субсидия по ал. 1 се ползва само при представяне на лична карта, удостоверяваща студентското положение на хранещия се.</w:t>
      </w:r>
      <w:r>
        <w:fldChar w:fldCharType="begin"/>
      </w:r>
      <w:r>
        <w:rPr/>
        <w:instrText xml:space="preserve"> TC "/2/ Äúðæàâíàòà ñóáñèäèÿ ïî àë. 1 ñå ïîëçâà ñàìî ïðè ïðåäñòàâÿíå íà ëè÷íà êàðòà, óäîñòîâåðÿâàùà ñòóäåíòñêîòî ïîëîæåíèå íà õðàíåùèÿ ñ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3/ Редът за ползването на държавната субсидия за отделните хранения и отчитането на броя на хранодните се определя с инструкция на министъра на образованието и науката съгласувано с министъра на финансите."</w:t>
      </w:r>
      <w:r>
        <w:fldChar w:fldCharType="begin"/>
      </w:r>
      <w:r>
        <w:rPr/>
        <w:instrText xml:space="preserve"> TC "/3/ Ðåäúò çà ïîëçâàíåòî íà äúðæàâíàòà ñóáñèäèÿ çà îòäåëíèòå õðàíåíèÿ è îò÷èòàíåòî íà áðîÿ íà õðàíîäíèòå ñå îïðåäåëÿ ñ èíñòðóêöèÿ íà ìèíèñòúðà íà îáðàçîâàíèåòî è íàóêàòà ñúãëàñóâàíî ñ ìèíèñòúðà íà ôèíàíñèòå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10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Допълнителните разпоредби се създава нов </w:t>
      </w:r>
      <w:r>
        <w:rPr>
          <w:rFonts w:cs="Hebar;Courier New" w:ascii="Hebar;Courier New" w:hAnsi="Hebar;Courier New"/>
          <w:color w:val="auto"/>
          <w:sz w:val="24"/>
        </w:rPr>
        <w:t>§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5:</w:t>
      </w:r>
      <w:r>
        <w:fldChar w:fldCharType="begin"/>
      </w:r>
      <w:r>
        <w:rPr/>
        <w:instrText xml:space="preserve"> TC "§ 10. Â Äîïúëíèòåëíèòå ðàçïîðåäáè ñå ñúçäàâà íîâ § 5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</w:t>
      </w:r>
      <w:r>
        <w:rPr>
          <w:rFonts w:cs="Hebar;Courier New" w:ascii="Hebar;Courier New" w:hAnsi="Hebar;Courier New"/>
          <w:color w:val="auto"/>
          <w:sz w:val="24"/>
        </w:rPr>
        <w:t>§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5. "Себестойността на храната" по смисъла на чл. 24, ал. 1 включва основните производствени разходи за производството и реализацията й, отчетени съгласно изискванията на Национален счетоводен стандарт 2 - Отчитане на основните производствени разходи и на разходите по доставките.</w:t>
      </w:r>
      <w:r>
        <w:fldChar w:fldCharType="begin"/>
      </w:r>
      <w:r>
        <w:rPr/>
        <w:instrText xml:space="preserve"> TC "§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1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Преходните и заключителните разпоредби досегашните </w:t>
      </w:r>
      <w:r>
        <w:rPr>
          <w:rFonts w:cs="Hebar;Courier New" w:ascii="Hebar;Courier New" w:hAnsi="Hebar;Courier New"/>
          <w:color w:val="auto"/>
          <w:sz w:val="24"/>
        </w:rPr>
        <w:t xml:space="preserve">    §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5, 6, 7 и 8 стават съответно </w:t>
      </w:r>
      <w:r>
        <w:rPr>
          <w:rFonts w:cs="Hebar;Courier New" w:ascii="Hebar;Courier New" w:hAnsi="Hebar;Courier New"/>
          <w:color w:val="auto"/>
          <w:sz w:val="24"/>
        </w:rPr>
        <w:t xml:space="preserve">§ </w:t>
      </w:r>
      <w:r>
        <w:rPr>
          <w:rFonts w:cs="Hebar;Courier New" w:ascii="Hebar;Courier New" w:hAnsi="Hebar;Courier New"/>
          <w:b w:val="false"/>
          <w:color w:val="auto"/>
          <w:sz w:val="24"/>
        </w:rPr>
        <w:t>6, 7, 8 и 9.</w:t>
      </w:r>
      <w:r>
        <w:fldChar w:fldCharType="begin"/>
      </w:r>
      <w:r>
        <w:rPr/>
        <w:instrText xml:space="preserve"> TC "§ 11. Â Ïðåõîäíèòå è çàêëþ÷èòåëíèòå ðàçïîðåäáè äîñåãàøíèòå     § 5, 6, 7 è 8 ñòàâàò ñúîòâåòíî § 6, 7, 8 è 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4:17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7:00Z</dcterms:modified>
  <cp:revision>5</cp:revision>
  <dc:subject/>
  <dc:title/>
</cp:coreProperties>
</file>