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85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28 декември</w:t>
      </w:r>
      <w:r>
        <w:rPr>
          <w:b/>
        </w:rPr>
        <w:t xml:space="preserve"> 1998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</w:r>
      <w:r>
        <w:rPr>
          <w:b/>
          <w:smallCaps/>
          <w:lang w:val="bg-BG"/>
        </w:rPr>
        <w:t>приемане на Правилник за дейността на Съвета по националния радиочестотен спектър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ind w:left="1560" w:right="754" w:hanging="426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3 от 1999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40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Приема Правилник за дейността на Съвета по националния радиочестотен спектър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издава на основание       чл. 11, ал. 4 от Закона за далекосъобщенията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Р А В И Л Н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Съвета по национал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диочестотен спектър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С правилника се урежда дейността на Съвета по националния радиочестотен спектър към Министерския съвет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Съветът по националния радиочестотен спектър провежда държавната политика по радиочестотния спектър в Република България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Основни задач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3. (1) </w:t>
      </w:r>
      <w:r>
        <w:rPr>
          <w:lang w:val="bg-BG"/>
        </w:rPr>
        <w:t>Съветът по националния радиочестотен спектър подготвя и периодично актуализира Национален план за разпределение на радиочестотния спектър на радиочестоти и радиочестотни ленти за граждански нужди, за нуждите на отбраната и на сигурността, както и за съвместно ползване между тях, който се утвърждава от Министерския съвет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Националният план за разпределение на радиочестотния спектър е публичен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Конкретното разпределение на радиочестотите и радиочестотните ленти, предвидени за съвместно ползване за граждански нужди, за нуждите на отбраната и на сигурността, се извършва съгласувано между заинтересуванит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Съветът по националния радиочестотен спектър разглежда и решава спорове, свързани с електромагнитната съвместимост, възникнали между посочените в чл. 4 ползватели на радиочестотен спектър, по определен от съвета ред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Раздел III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Структура и дейности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Съветът по националния радиочестотен спектър се ръководи от председател, определен от Министерския съвет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Членовете на Съвета по националния радиочестотен спектър са по двама упълномощени представители на Комитета по пощи и далекосъобщения, Държавната комисия по далекосъобщения, Министерството на финансите, Министерството на промишлеността, Министерството на транспорта, Министерството на отбраната и на Министерството на вътрешните работ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Административното и информационното обслужване на Съвета по националния радиочестотен спектър се извършва от ведомството, чийто представител е председателят на съвета, като там се подготвят заседанията, организира се водене на протокол, съхраняване на архив, осигуряване на материали и техническо оборудване и обслужване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8. </w:t>
      </w:r>
      <w:r>
        <w:rPr>
          <w:lang w:val="bg-BG"/>
        </w:rPr>
        <w:t>Председателят: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1. организира дейността на Съвета по националния радиочестотен спектър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2. представлява Съвета по националния радиочестотен спектър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3. ръководи заседанията на Съвета по националния радиочестотен спектър;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4. подписва протоколите на Съвета по националния радиочестотен спектър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9. (1) </w:t>
      </w:r>
      <w:r>
        <w:rPr>
          <w:lang w:val="bg-BG"/>
        </w:rPr>
        <w:t>Председателят свиква заседанията на Съвета по националния радиочестотен спектър най-малко веднъж на 3 месец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Извънредни заседания могат да се свикват по искане на най-малко две от ведомствата, представени в Съвета по националния радиочестотен спектър, или по искане на председателя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При отсъствие на председателя заседанията на Съвета по националния радиочестотен спектър се ръководят от упълномощен от председателя член на Съвета по националния радиочестотен спектър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0. (1) </w:t>
      </w:r>
      <w:r>
        <w:rPr>
          <w:lang w:val="bg-BG"/>
        </w:rPr>
        <w:t>Заседанията на Съвета по националния радиочестотен спектър са закрит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По определени въпроси, след решение на Съвета по националния радиочестотен спектър, на заседанията могат да бъдат допускани външни заинтересувани лица, на които се дава възможност да изразяват мнения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1. (1) </w:t>
      </w:r>
      <w:r>
        <w:rPr>
          <w:lang w:val="bg-BG"/>
        </w:rPr>
        <w:t>Заседанията на Съвета по националния радиочестотен спектър са редовни, ако на тях присъстват най-малко половината от членовете му, в това число задължително по един представител на Комитета по пощи и далекосъобщения, Държавната комисия по далекосъобщения, Министерството на отбраната и на Министерството на вътрешните работи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 двуседмичен срок преди заседанието упълномощените представители на ведомствата се уведомяват за часа, датата, мястото и дневния ред на заседанието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В случаите по чл. 9, ал. 2 ведомствата се уведомяват за часа, датата, мястото и дневния ред на заседанието в едноседмичен срок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2. (1) </w:t>
      </w:r>
      <w:r>
        <w:rPr>
          <w:lang w:val="bg-BG"/>
        </w:rPr>
        <w:t>Съветът по националния радиочестотен спектър приема решение на заседанията си с мнозинство от три четвърти от присъстващите представители на ведомствата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сяко ведомство има право на един глас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При гласуването председателят има право на отделен глас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Чл. 13. </w:t>
      </w:r>
      <w:r>
        <w:rPr>
          <w:lang w:val="bg-BG"/>
        </w:rPr>
        <w:t>Когато председателят не е съгласен с решение на Съвета по националния радиочестотен спектър по чл. 4 и 5, както и при мотивирано писмено възражение от Министерството на отбраната и/или от Министерството на вътрешните работи, председателят в 10-дневен срок отнася въпроса за решаване от Министерския съвет, като действията по взетото решение се спират до произнасянето на Министерския съвет.</w:t>
      </w:r>
    </w:p>
    <w:p>
      <w:pPr>
        <w:pStyle w:val="Normal"/>
        <w:widowControl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равилникът се приема на основание чл. 11, ал. 4 от Закона за далекосъобщенията.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7:49:00Z</dcterms:created>
  <dc:creator>LEGAL DEPARTMENT</dc:creator>
  <dc:description/>
  <dc:language>en-US</dc:language>
  <cp:lastModifiedBy>Council of Ministers</cp:lastModifiedBy>
  <cp:lastPrinted>1998-12-22T15:34:00Z</cp:lastPrinted>
  <dcterms:modified xsi:type="dcterms:W3CDTF">2001-09-26T14:27:00Z</dcterms:modified>
  <cp:revision>5</cp:revision>
  <dc:subject/>
  <dc:title>Р Е П У Б Л И К А   Б Ъ Л Г А Р И Я</dc:title>
</cp:coreProperties>
</file>