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28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30 декември</w:t>
      </w:r>
      <w:r>
        <w:rPr>
          <w:b/>
        </w:rPr>
        <w:t xml:space="preserve">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 xml:space="preserve">ЗА </w:t>
      </w:r>
      <w:r>
        <w:rPr>
          <w:b/>
          <w:smallCaps/>
          <w:lang w:val="bg-BG"/>
        </w:rPr>
        <w:t xml:space="preserve">изменение и допълнение на Тарифа </w:t>
      </w:r>
      <w:r>
        <w:rPr>
          <w:b/>
          <w:smallCaps/>
          <w:lang w:val="en-US"/>
        </w:rPr>
        <w:t>N</w:t>
      </w:r>
      <w:r>
        <w:rPr>
          <w:b/>
          <w:smallCaps/>
          <w:lang w:val="bg-BG"/>
        </w:rPr>
        <w:t xml:space="preserve"> 5 за таксите, които се събират в системата на Министерството на транспорта, приета с Постановление </w:t>
      </w:r>
      <w:r>
        <w:rPr>
          <w:b/>
          <w:smallCaps/>
          <w:lang w:val="en-US"/>
        </w:rPr>
        <w:t>N</w:t>
      </w:r>
      <w:r>
        <w:rPr>
          <w:b/>
          <w:smallCaps/>
          <w:lang w:val="bg-BG"/>
        </w:rPr>
        <w:t xml:space="preserve"> 316 на Министерския съвет от 1994 г. (обн., ДВ, бр. 2 от  1995 г.; попр., бр. 22 от 1995 г.; изм. и доп., бр. 110 от 1995 г., бр. 74 от 1996 г., бр. 2, 23, 57 и 64 от 1997 г. и бр. 18, 94 и 123 от 1998 г.)</w:t>
      </w:r>
    </w:p>
    <w:p>
      <w:pPr>
        <w:pStyle w:val="Normal"/>
        <w:spacing w:lineRule="auto" w:line="216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16"/>
        <w:ind w:left="1560" w:right="754" w:hanging="426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3 от 1999 г./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таблицата към чл. 1, графа “първоначален” числото “200” се заменя с “500” и в графа “периодичен” числото “100” се заменя с “2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/>
        <w:t>Таблицата към чл. 2 се изменя така: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3407"/>
        <w:gridCol w:w="2405"/>
        <w:gridCol w:w="239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Бруто тонаж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50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01 до 15 0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ind w:right="13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Таблицата към чл. 3 се изменя така: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3338"/>
        <w:gridCol w:w="2480"/>
        <w:gridCol w:w="1"/>
        <w:gridCol w:w="277"/>
        <w:gridCol w:w="1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5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таблицата към ал. 2, графа “първоначален”  числото “350” се заменя със “700” и в графа “периодичен” числото “300” се заменя с “500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ал. 3, т. 1 числото “20” се заменя с “50” и в т. 2 числото “10” се заменя с “3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>Таблицата към чл. 5, ал. 1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5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 xml:space="preserve"> Таблицата към чл. 6, ал. 1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151 до 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401 до 5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>Таблицата към чл. 8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кораби до 200 БТ или с неустановен БТ с повече от 10 души на бор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201 до 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401 до 5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>Таблицата към чл. 11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/>
      </w:pPr>
      <w:r>
        <w:rPr>
          <w:b/>
          <w:lang w:val="bg-BG"/>
        </w:rPr>
        <w:t xml:space="preserve">§ 9. </w:t>
      </w:r>
      <w:r>
        <w:rPr>
          <w:lang w:val="bg-BG"/>
        </w:rPr>
        <w:t>Таблицата към чл. 12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§ 10. </w:t>
      </w:r>
      <w:r>
        <w:rPr>
          <w:lang w:val="bg-BG"/>
        </w:rPr>
        <w:t>Таблицата към чл. 14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5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§ 11. </w:t>
      </w:r>
      <w:r>
        <w:rPr>
          <w:lang w:val="bg-BG"/>
        </w:rPr>
        <w:t>Таблицата към чл. 18 се изменя така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  <w:gridCol w:w="144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амоходни кораби, вкл. пътничес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кораб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§ 12. </w:t>
      </w:r>
      <w:r>
        <w:rPr>
          <w:lang w:val="bg-BG"/>
        </w:rPr>
        <w:t>Таблицата към чл. 20, ал. 1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789"/>
        <w:gridCol w:w="330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регледи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ървоначален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ериодичен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6 до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11 до 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41 до 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301 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3. </w:t>
      </w:r>
      <w:r>
        <w:rPr>
          <w:lang w:val="bg-BG"/>
        </w:rPr>
        <w:t>В чл. 21, ал. 1, т. 1 числото “10” се заменя с “20” и в т. 2 цифрата“5” се заменя с числото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4. </w:t>
      </w:r>
      <w:r>
        <w:rPr>
          <w:lang w:val="bg-BG"/>
        </w:rPr>
        <w:t>В чл. 25 думите “определена по чл. 23, но не по-малко от       75 щ. д.” се заменят с “в размер 300 щ.д.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15. </w:t>
      </w:r>
      <w:r>
        <w:rPr>
          <w:lang w:val="bg-BG"/>
        </w:rPr>
        <w:t>В чл. 26а, т. 1 числото “250” се заменя с “800” и в т. 2 числото “125” се заменя с “500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16. </w:t>
      </w:r>
      <w:r>
        <w:rPr>
          <w:lang w:val="bg-BG"/>
        </w:rPr>
        <w:t>В чл. 26б числото “200” се заменя с “8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7. </w:t>
      </w:r>
      <w:r>
        <w:rPr>
          <w:lang w:val="bg-BG"/>
        </w:rPr>
        <w:t>В чл. 26в, т. 1 числото “25” се заменя с “500” и в т. 2 числото “15” се заменя с “300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18. </w:t>
      </w:r>
      <w:r>
        <w:rPr>
          <w:lang w:val="bg-BG"/>
        </w:rPr>
        <w:t>В чл. 26г числото “20” се заменя с “500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19. </w:t>
      </w:r>
      <w:r>
        <w:rPr>
          <w:lang w:val="bg-BG"/>
        </w:rPr>
        <w:t>Член 27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27. За повторни прегледи и проверки, изисквани по международни конвенции или по националното законодателство, извършени с цел установяване изпълнението на предписания и забележки, различни от категорията “първоначални и периодични”, се събира такса в размер 800 щ.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0. </w:t>
      </w:r>
      <w:r>
        <w:rPr>
          <w:lang w:val="bg-BG"/>
        </w:rPr>
        <w:t>В чл. 28 последното изречение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1. </w:t>
      </w:r>
      <w:r>
        <w:rPr>
          <w:lang w:val="bg-BG"/>
        </w:rPr>
        <w:t>В чл. 33 цифрата “5” се заменя с числото “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2. </w:t>
      </w:r>
      <w:r>
        <w:rPr>
          <w:lang w:val="bg-BG"/>
        </w:rPr>
        <w:t>В чл. 34, т. 1 числото “30” се заменя със “100” и в т. 2 числото “75” се заменя с “2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3. </w:t>
      </w:r>
      <w:r>
        <w:rPr>
          <w:lang w:val="bg-BG"/>
        </w:rPr>
        <w:t>В чл. 36 числото “10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4. </w:t>
      </w:r>
      <w:r>
        <w:rPr>
          <w:lang w:val="bg-BG"/>
        </w:rPr>
        <w:t>В чл. 41, ал. 1 цифрата “2” се заменя с числото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5. </w:t>
      </w:r>
      <w:r>
        <w:rPr>
          <w:lang w:val="bg-BG"/>
        </w:rPr>
        <w:t>В чл. 42, ал. 3 цифрата “2” се заменя с “5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§ 26. </w:t>
      </w:r>
      <w:r>
        <w:rPr>
          <w:lang w:val="bg-BG"/>
        </w:rPr>
        <w:t>В чл. 48 числото “10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7. </w:t>
      </w:r>
      <w:r>
        <w:rPr>
          <w:lang w:val="bg-BG"/>
        </w:rPr>
        <w:t>В чл. 50 цифрата “2” се заменя с “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8. </w:t>
      </w:r>
      <w:r>
        <w:rPr>
          <w:lang w:val="bg-BG"/>
        </w:rPr>
        <w:t>В чл. 5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, т. 1 цифрата “5” се заменя с числото “10” и в т. 2 цифрата “2” се заменя с “5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ал. 2 числото “0,75” се заменя с цифрата “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9. </w:t>
      </w:r>
      <w:r>
        <w:rPr>
          <w:lang w:val="bg-BG"/>
        </w:rPr>
        <w:t>В чл. 5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, т. 1, буква “б” цифрата “5” се заменя с числото “10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т. 2 се създават букви “в” и “г”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в) при плаване по р. Дунав в участъка от км 374,100 до км 845,650 за пътнически кораб, извършващ превозване на пътници между пристанищата на Република България и Румъния - 10 щ. д.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при плаване по р. Дунав в участъка от км 374,100 до км 845,650 за кораб, превозващ превозни средства между пристанищата на Република България и Румъния - 5 щ.д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 ал. 2 цифрата “1” се заменя с “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0. </w:t>
      </w:r>
      <w:r>
        <w:rPr>
          <w:lang w:val="bg-BG"/>
        </w:rPr>
        <w:t>В чл. 53 числото “50” се заменя със “100” и числото “100” се заменя с “2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1. </w:t>
      </w:r>
      <w:r>
        <w:rPr>
          <w:lang w:val="bg-BG"/>
        </w:rPr>
        <w:t>В чл. 54 думите “както и за даване на писмени консултации по характера и качествата на товар, клас на опасност, мерки за безопасност и други обстоятелства по товарите” се заличават и таблицата се изменя така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2805"/>
        <w:gridCol w:w="1"/>
        <w:gridCol w:w="312"/>
        <w:gridCol w:w="1"/>
      </w:tblGrid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Бруто тона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Изготвяне н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верка на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 кораба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товарен план</w:t>
            </w:r>
          </w:p>
        </w:tc>
        <w:tc>
          <w:tcPr>
            <w:tcW w:w="2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товарен план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501 до 1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д 1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31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2. </w:t>
      </w:r>
      <w:r>
        <w:rPr>
          <w:lang w:val="bg-BG"/>
        </w:rPr>
        <w:t>Създава се чл. 54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54а. За писмени консултации по характера и качествата на товар, клас на опасност, мерки за безопасност и други обстоятелства по товарите се събира такса в размер 100 щ.д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3. </w:t>
      </w:r>
      <w:r>
        <w:rPr>
          <w:lang w:val="bg-BG"/>
        </w:rPr>
        <w:t>В чл. 55, т. 1 числото “15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4. </w:t>
      </w:r>
      <w:r>
        <w:rPr>
          <w:lang w:val="bg-BG"/>
        </w:rPr>
        <w:t>В чл. 58 числото “10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5. </w:t>
      </w:r>
      <w:r>
        <w:rPr>
          <w:lang w:val="bg-BG"/>
        </w:rPr>
        <w:t>В чл. 59  последното изречение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6. </w:t>
      </w:r>
      <w:r>
        <w:rPr>
          <w:lang w:val="bg-BG"/>
        </w:rPr>
        <w:t>В чл. 60, ал. 1 числото “30” се заменя с “500” и в ал. 2 цифрата “7” се заменя с числото “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7. </w:t>
      </w:r>
      <w:r>
        <w:rPr>
          <w:lang w:val="bg-BG"/>
        </w:rPr>
        <w:t>В чл. 60а числото “25” се заменя със “1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8. </w:t>
      </w:r>
      <w:r>
        <w:rPr>
          <w:lang w:val="bg-BG"/>
        </w:rPr>
        <w:t>В чл. 61 числото “10” се заменя с “2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9. </w:t>
      </w:r>
      <w:r>
        <w:rPr>
          <w:lang w:val="bg-BG"/>
        </w:rPr>
        <w:t>В чл. 62 числото “400” се заменя с “1000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40. </w:t>
      </w:r>
      <w:r>
        <w:rPr>
          <w:lang w:val="bg-BG"/>
        </w:rPr>
        <w:t>Таблицата към чл. 70 се изменя така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918"/>
        <w:gridCol w:w="1768"/>
        <w:gridCol w:w="1559"/>
        <w:gridCol w:w="487"/>
      </w:tblGrid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уто тонаж на кора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нищожава-не и опре-деляне на остатъчната девиация на магнитен компас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нищожаване и определяне на остатъчната девиация на радиопеленга-то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овка на магнитен 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овка и регулиране на радио-пеленгатор</w:t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41. </w:t>
      </w:r>
      <w:r>
        <w:rPr>
          <w:lang w:val="bg-BG"/>
        </w:rPr>
        <w:t>В чл. 75в числото “30 000” се заменя със “100 000”.</w:t>
      </w:r>
    </w:p>
    <w:p>
      <w:pPr>
        <w:pStyle w:val="Normal"/>
        <w:spacing w:before="120" w:after="0"/>
        <w:ind w:firstLine="1134"/>
        <w:rPr/>
      </w:pPr>
      <w:r>
        <w:rPr>
          <w:b/>
          <w:lang w:val="bg-BG"/>
        </w:rPr>
        <w:t xml:space="preserve">§ 42. </w:t>
      </w:r>
      <w:r>
        <w:rPr>
          <w:lang w:val="bg-BG"/>
        </w:rPr>
        <w:t>В чл. 75г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1. В ал. 1 числото “10 000” се заменя с “200 000” и числото “5000” се заменя с “10 000”.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ал. 2 след думата “пояснителен” се добавя “или статистически” и думите “или се приемат за сведение, не се събират такси” се заменят със “се събира такса в размер 5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3. </w:t>
      </w:r>
      <w:r>
        <w:rPr>
          <w:lang w:val="bg-BG"/>
        </w:rPr>
        <w:t>В чл. 75д, т. 1 числото “80 000” се заменя с “1 000 000” и в т. 2 числото “50 000” се заменя с “50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4. </w:t>
      </w:r>
      <w:r>
        <w:rPr>
          <w:lang w:val="bg-BG"/>
        </w:rPr>
        <w:t>В чл. 75е, т. 1 числото “10 000” се заменя със “100 000” и в т. 2 числото “100 000” се заменя с “30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5. </w:t>
      </w:r>
      <w:r>
        <w:rPr>
          <w:lang w:val="bg-BG"/>
        </w:rPr>
        <w:t>В чл. 75ж, т. 1 числото “15 000” се заменя със “150 000” и в т. 2 числото “150 000” се заменя с “45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6. </w:t>
      </w:r>
      <w:r>
        <w:rPr>
          <w:lang w:val="bg-BG"/>
        </w:rPr>
        <w:t>В чл. 75з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, т. 1 числото “5000” се заменя с “50 000” и в т. 2 числото    “20 000” се заменя със “10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 В ал. 2 числото “30 000” се заменя със “10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7. </w:t>
      </w:r>
      <w:r>
        <w:rPr>
          <w:lang w:val="bg-BG"/>
        </w:rPr>
        <w:t>В чл. 75л, т. 1 числото “10 000” се заменя с “20 000”, в т. 2 числото “15 000” се заменя с “20 000”, в т. 3 числото “7000” се заменя с “10 000” и в т. 4 числото “2000” се заменя с “1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8. </w:t>
      </w:r>
      <w:r>
        <w:rPr>
          <w:lang w:val="bg-BG"/>
        </w:rPr>
        <w:t>В чл. 75м числото “2000” се заменя с “5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9. </w:t>
      </w:r>
      <w:r>
        <w:rPr>
          <w:lang w:val="bg-BG"/>
        </w:rPr>
        <w:t>В чл. 75н числото “6000” се заменя с “10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0. </w:t>
      </w:r>
      <w:r>
        <w:rPr>
          <w:lang w:val="bg-BG"/>
        </w:rPr>
        <w:t>В чл. 75п числото “3000” се заменя с “15 00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1. </w:t>
      </w:r>
      <w:r>
        <w:rPr>
          <w:lang w:val="bg-BG"/>
        </w:rPr>
        <w:t>В чл. 75р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 числото “5000” се заменя с “15 000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ал. 2 числото “2000” се заменя с “10 000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2. </w:t>
      </w:r>
      <w:r>
        <w:rPr>
          <w:lang w:val="bg-BG"/>
        </w:rPr>
        <w:t>В чл. 75с последното изречение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3. </w:t>
      </w:r>
      <w:r>
        <w:rPr>
          <w:lang w:val="bg-BG"/>
        </w:rPr>
        <w:t>В чл. 99, т. 3 се създава буква “к”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к) за летателни фирми, експлоатиращи свръхлеки типове въздухоплавателни средства с максимално излетно тегло до 0,85 т, таксата е в размер 25 на сто от таксата за един тип експлоатирани летателни сред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4. </w:t>
      </w:r>
      <w:r>
        <w:rPr>
          <w:lang w:val="bg-BG"/>
        </w:rPr>
        <w:t>Създават се чл. 100а и 100б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Чл. 100а. За издаване на документи, свързани с пропускателния режим в гражданското въздухоплаване, се събират следните такси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1. за пропуск образец “Гражданска авиация” (ГА) или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lang w:val="bg-BG"/>
        </w:rPr>
        <w:t>идентификационна карта</w:t>
        <w:tab/>
        <w:tab/>
        <w:tab/>
        <w:tab/>
        <w:tab/>
        <w:t>15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2. за пропуск образец “Външни организации” (ВО)</w:t>
        <w:tab/>
        <w:t>2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3. за пропуск образец “Кратковременен” (К)</w:t>
        <w:tab/>
        <w:tab/>
        <w:t>1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 xml:space="preserve">4. за пропуск образец “Гражданска авиация” 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</w:t>
      </w:r>
      <w:r>
        <w:rPr>
          <w:lang w:val="bg-BG"/>
        </w:rPr>
        <w:t>за МПС</w:t>
        <w:tab/>
        <w:tab/>
        <w:tab/>
        <w:tab/>
        <w:tab/>
        <w:tab/>
        <w:tab/>
        <w:t>2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5. за пропуск образец “Външна организация”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lang w:val="bg-BG"/>
        </w:rPr>
        <w:t>за МПС</w:t>
        <w:tab/>
        <w:tab/>
        <w:tab/>
        <w:tab/>
        <w:tab/>
        <w:tab/>
        <w:tab/>
        <w:t>25 000 лв.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Чл. 100б. За преиздаване на документите по чл. 100а се събират следните такси: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1. за пропуск образец “Гражданска авиация” (ГА) или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lang w:val="bg-BG"/>
        </w:rPr>
        <w:t>идентификационна карта</w:t>
        <w:tab/>
        <w:tab/>
        <w:tab/>
        <w:tab/>
        <w:tab/>
        <w:t>4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2. за пропуск образец “Външни организации” (ВО)</w:t>
        <w:tab/>
        <w:t>5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 xml:space="preserve">3. за пропуск образец “Гражданска авиация” 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lang w:val="bg-BG"/>
        </w:rPr>
        <w:t>за МПС</w:t>
        <w:tab/>
        <w:tab/>
        <w:tab/>
        <w:tab/>
        <w:tab/>
        <w:tab/>
        <w:tab/>
        <w:t>50 000 лв.;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lang w:val="bg-BG"/>
        </w:rPr>
        <w:t>4. за пропуск образец “Външни организации”</w:t>
      </w:r>
    </w:p>
    <w:p>
      <w:pPr>
        <w:pStyle w:val="Normal"/>
        <w:spacing w:before="120" w:after="0"/>
        <w:ind w:firstLine="1134"/>
        <w:rPr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lang w:val="bg-BG"/>
        </w:rPr>
        <w:t>за МПС</w:t>
        <w:tab/>
        <w:tab/>
        <w:tab/>
        <w:tab/>
        <w:tab/>
        <w:tab/>
        <w:tab/>
        <w:t>75 000 лв.”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§ 55. </w:t>
      </w:r>
      <w:r>
        <w:rPr>
          <w:lang w:val="bg-BG"/>
        </w:rPr>
        <w:t>Постановлението влиза в сила от 1 януари 1999 г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7:45:00Z</dcterms:created>
  <dc:creator>Бойка Владова</dc:creator>
  <dc:description/>
  <dc:language>en-US</dc:language>
  <cp:lastModifiedBy>Council of Ministers</cp:lastModifiedBy>
  <cp:lastPrinted>1998-12-30T13:34:00Z</cp:lastPrinted>
  <dcterms:modified xsi:type="dcterms:W3CDTF">2001-09-26T14:27:00Z</dcterms:modified>
  <cp:revision>5</cp:revision>
  <dc:subject/>
  <dc:title>Р Е П У Б Л И К А   Б Ъ Л Г А Р И Я</dc:title>
</cp:coreProperties>
</file>