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sz w:val="24"/>
          <w:lang w:val="en-US"/>
        </w:rPr>
        <w:t>N</w:t>
      </w:r>
      <w:r>
        <w:rPr>
          <w:rFonts w:cs="Hebar;Courier New" w:ascii="Hebar;Courier New" w:hAnsi="Hebar;Courier New"/>
          <w:sz w:val="24"/>
          <w:lang w:val="bg-BG"/>
        </w:rPr>
        <w:t xml:space="preserve"> 28</w:t>
      </w:r>
      <w:r>
        <w:rPr>
          <w:rFonts w:cs="Hebar;Courier New" w:ascii="Hebar;Courier New" w:hAnsi="Hebar;Courier New"/>
          <w:sz w:val="24"/>
          <w:lang w:val="en-US"/>
        </w:rPr>
        <w:t>8</w:t>
      </w:r>
      <w:r>
        <w:rPr>
          <w:rFonts w:cs="Hebar;Courier New" w:ascii="Hebar;Courier New" w:hAnsi="Hebar;Courier New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30 декември  1998 година</w:t>
      </w:r>
      <w:r>
        <w:fldChar w:fldCharType="begin"/>
      </w:r>
      <w:r>
        <w:rPr/>
        <w:instrText xml:space="preserve"> TC "îò 23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 изменение на Тарифата за таксите, събирани от органите по поземлена собственост, одобрена с Постановление N 286 на Министерския съвет от 1997 г. /обн., ДВ, бр. 57 от 1997 г.; изм., бр. 20 от 1998 г./</w:t>
      </w:r>
      <w:r>
        <w:fldChar w:fldCharType="begin"/>
      </w:r>
      <w:r>
        <w:rPr/>
        <w:instrText xml:space="preserve"> TC "</w:instrText>
        <w:tab/>
        <w:instrText xml:space="preserve">ÇÀ  èçìåíåíèå íà Òàðèôàòà çà òàêñèòå, ñúáèðàíè îò îðãàíèòå ïî ïîçåìëåíà ñîáñòâåíîñò, îäîáðåíà ñ Ïîñòàíîâëåíèå N 286 íà Ìèíèñòåðñêèÿ ñúâåò îò 1997 ã. /îáí., ÄÂ, áð. 57 îò 1997 ã.; èçì., áð. 20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1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чл. 1 се правят следните изменения:</w:t>
      </w:r>
      <w:r>
        <w:fldChar w:fldCharType="begin"/>
      </w:r>
      <w:r>
        <w:rPr/>
        <w:instrText xml:space="preserve"> TC "§ 1. Â ÷ë. 1 ñå ïðàâÿò ñëåäíèòå èçìå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1. Алинеи 1 и 2 се изменят така:</w:t>
      </w:r>
      <w:r>
        <w:fldChar w:fldCharType="begin"/>
      </w:r>
      <w:r>
        <w:rPr/>
        <w:instrText xml:space="preserve"> TC "1. Àëèíåè 1 è 2 ñå èçìåíÿò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"/1/ За възстановено право на собственост върху земеделски земи се изготвя проект на нотариален акт в 5 екземпляра. По искане на собствениците актът се изготвя след молба до нотариуса и проверка от правоспособен юрист.</w:t>
      </w:r>
      <w:r>
        <w:fldChar w:fldCharType="begin"/>
      </w:r>
      <w:r>
        <w:rPr/>
        <w:instrText xml:space="preserve"> TC "/1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/2/ Министерството на земеделието, горите и аграрната реформа заплаща за проверката от правоспособен юрист такса в размер 1000 лв."</w:t>
      </w:r>
      <w:r>
        <w:fldChar w:fldCharType="begin"/>
      </w:r>
      <w:r>
        <w:rPr/>
        <w:instrText xml:space="preserve"> TC "/2/ Ìèíèñòåðñòâîòî íà çåìåäåëèåòî, ãîðèòå è àãðàðíàòà ðåôîðìà çàïëàùà çà ïðîâåðêàòà îò ïðàâîñïîñîáåí þðèñò òàêñà â ðàçìåð 1000 ëâ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  <w:t>2. Алинея 3 се отменя.</w:t>
      </w:r>
      <w:r>
        <w:fldChar w:fldCharType="begin"/>
      </w:r>
      <w:r>
        <w:rPr/>
        <w:instrText xml:space="preserve"> TC "2. Àëèíåÿ 3 ñå îòìåí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2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Член 4 се отменя.</w:t>
      </w:r>
      <w:r>
        <w:fldChar w:fldCharType="begin"/>
      </w:r>
      <w:r>
        <w:rPr/>
        <w:instrText xml:space="preserve"> TC "§ 2. ×ëåí 4 ñå îòìåí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ходни и заключителни разпоредби</w:t>
      </w:r>
      <w:r>
        <w:fldChar w:fldCharType="begin"/>
      </w:r>
      <w:r>
        <w:rPr/>
        <w:instrText xml:space="preserve"> TC "Ïðåõîäíè è 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3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Таксите за изготвяне на проект на нотариален акт за възстановено право на собственост върху земеделски земи, събрани до влизането в сила на постановлението, не подлежат на връщане.</w:t>
      </w:r>
      <w:r>
        <w:fldChar w:fldCharType="begin"/>
      </w:r>
      <w:r>
        <w:rPr/>
        <w:instrText xml:space="preserve"> TC "§ 3. Òàêñèòå çà èçãîòâÿíå íà ïðîåêò íà íîòàðèàëåí àêò çà âúçñòàíîâåíî ïðàâî íà ñîáñòâåíîñò âúðõó çåìåäåëñêè çåìè, ñúáðàíè äî âëèçàíåòî â ñèëà íà ïîñòàíîâëåíèåòî, íå ïîäëåæàò íà âðúùàí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4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Постановлението влиза в сила от деня на обнародването му в "Държавен вестник".</w:t>
      </w:r>
      <w:r>
        <w:fldChar w:fldCharType="begin"/>
      </w:r>
      <w:r>
        <w:rPr/>
        <w:instrText xml:space="preserve"> TC "§ 4. Ïîñòàíîâëåíèåòî âëèçà â ñèëà îò äåíÿ íà îáíàðîäâàíåòî ìó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 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4:22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4:28:00Z</dcterms:modified>
  <cp:revision>5</cp:revision>
  <dc:subject/>
  <dc:title/>
</cp:coreProperties>
</file>