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 xml:space="preserve">Постановление </w:t>
      </w:r>
      <w:r>
        <w:rPr>
          <w:rFonts w:cs="Hebar" w:ascii="Hebar" w:hAnsi="Hebar"/>
          <w:sz w:val="24"/>
          <w:lang w:val="en-US"/>
        </w:rPr>
        <w:t>N</w:t>
      </w:r>
      <w:r>
        <w:rPr>
          <w:rFonts w:cs="Hebar" w:ascii="Hebar" w:hAnsi="Hebar"/>
          <w:sz w:val="24"/>
          <w:lang w:val="bg-BG"/>
        </w:rPr>
        <w:t xml:space="preserve"> 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1 януа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1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 изменение на Постановление N 56 на Министерския съвет от 1995 г. за определяне основните функции, структурата и числеността на Министерството на образованието и науката /обн., ДВ, бр. 24 от 1995 г.; изм. и доп., бр. 82 от 1996 г., бр. 18, 29, 55 и 119 от 1997 г. и бр. 39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 èçìåíåíèå íà Ïîñòàíîâëåíèå ¹ 56 íà Ìèíèñòåðñêèÿ ñúâåò îò 1995 ã. çà îïðåäåëÿíå îñíîâíèòå ôóíêöèè, ñòðóêòóðàòà è ÷èñëåíîñòòà íà Ìèíèñòåðñòâîòî íà îáðàçîâàíèåòî è íàóêàòà /îáí., ÄÂ, áð. 24 îò 1995 ã.; èçì. è äîï., áð. 82 îò 1996 ã., áð. 18, 29, 55 è 119 îò 1997 ã. è áð. 39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/Обнародван, ДВ, бр. 5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1.</w:t>
      </w:r>
      <w:r>
        <w:rPr>
          <w:rFonts w:cs="Hebar" w:ascii="Hebar" w:hAnsi="Hebar"/>
          <w:b w:val="false"/>
          <w:color w:val="auto"/>
          <w:sz w:val="24"/>
        </w:rPr>
        <w:t xml:space="preserve"> В чл. 3, ал. 1 числото "300" се заменя с "310".</w:t>
      </w:r>
      <w:r>
        <w:fldChar w:fldCharType="begin"/>
      </w:r>
      <w:r>
        <w:rPr/>
        <w:instrText xml:space="preserve"> TC "§ 1. Â ÷ë. 3, àë. 1 ÷èñëîòî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Допълнителна разпоредба</w:t>
      </w:r>
      <w:r>
        <w:fldChar w:fldCharType="begin"/>
      </w:r>
      <w:r>
        <w:rPr/>
        <w:instrText xml:space="preserve"> TC "Äîïúëíèòåëíà ðàçïîðåäá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2.</w:t>
      </w:r>
      <w:r>
        <w:rPr>
          <w:rFonts w:cs="Hebar" w:ascii="Hebar" w:hAnsi="Hebar"/>
          <w:b w:val="false"/>
          <w:color w:val="auto"/>
          <w:sz w:val="24"/>
        </w:rPr>
        <w:t xml:space="preserve"> Навсякъде в постановлението думите "регионални инспекто-рати" и "регионалните инспекторати" се заменят съответно с "инспекторати по образованието" и "инспекторатите по образованието".</w:t>
      </w:r>
      <w:r>
        <w:fldChar w:fldCharType="begin"/>
      </w:r>
      <w:r>
        <w:rPr/>
        <w:instrText xml:space="preserve"> TC "§ 2. Íàâñÿêúäå â ïîñòàíîâëåíèåòî äóìèò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ключителна разпоредба</w:t>
      </w:r>
      <w:r>
        <w:fldChar w:fldCharType="begin"/>
      </w:r>
      <w:r>
        <w:rPr/>
        <w:instrText xml:space="preserve"> TC "Çàêëþ÷èòåëíà ðàçïîðåäá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3. </w:t>
      </w:r>
      <w:r>
        <w:rPr>
          <w:rFonts w:cs="Hebar" w:ascii="Hebar" w:hAnsi="Hebar"/>
          <w:b w:val="false"/>
          <w:color w:val="auto"/>
          <w:sz w:val="24"/>
        </w:rPr>
        <w:t>Постановлението влиза в сила от 1 януари 1999 г.</w:t>
      </w:r>
      <w:r>
        <w:fldChar w:fldCharType="begin"/>
      </w:r>
      <w:r>
        <w:rPr/>
        <w:instrText xml:space="preserve"> TC "§ 3. Ïîñòàíîâëåíèåòî âëèçà â ñèëà îò 1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1:43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08:54:00Z</dcterms:modified>
  <cp:revision>6</cp:revision>
  <dc:subject/>
  <dc:title/>
</cp:coreProperties>
</file>