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 </w:t>
      </w:r>
      <w:r>
        <w:rPr>
          <w:b/>
          <w:lang w:val="en-US"/>
        </w:rPr>
        <w:t xml:space="preserve">N </w:t>
      </w:r>
      <w:r>
        <w:rPr>
          <w:b/>
          <w:lang w:val="bg-BG"/>
        </w:rPr>
        <w:t>2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3 януари</w:t>
      </w:r>
      <w:r>
        <w:rPr>
          <w:b/>
        </w:rPr>
        <w:t xml:space="preserve"> 199</w:t>
      </w:r>
      <w:r>
        <w:rPr>
          <w:b/>
          <w:lang w:val="bg-BG"/>
        </w:rPr>
        <w:t>9</w:t>
      </w:r>
      <w:r>
        <w:rPr>
          <w:b/>
        </w:rPr>
        <w:t xml:space="preserve">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754" w:hanging="567"/>
        <w:jc w:val="both"/>
        <w:rPr/>
      </w:pPr>
      <w:r>
        <w:rPr>
          <w:b/>
          <w:smallCaps/>
        </w:rPr>
        <w:t xml:space="preserve">ЗА </w:t>
      </w:r>
      <w:r>
        <w:rPr>
          <w:b/>
        </w:rPr>
        <w:t>изменение на нормативни актове на Министерския съвет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/Обнародван, ДВ, бр. 5 от 1999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П О С Т А Н О В И:</w:t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. </w:t>
      </w:r>
      <w:r>
        <w:rPr>
          <w:lang w:val="bg-BG"/>
        </w:rPr>
        <w:t xml:space="preserve">В чл. 1 от Постановление </w:t>
      </w:r>
      <w:r>
        <w:rPr>
          <w:lang w:val="en-US"/>
        </w:rPr>
        <w:t>N</w:t>
      </w:r>
      <w:r>
        <w:rPr>
          <w:lang w:val="bg-BG"/>
        </w:rPr>
        <w:t xml:space="preserve"> 38 на Министерския съвет от    1985 г. за установяване границите на издръжката на ненавършилите пълнолетие деца по чл. 85, ал. 1 от Семейния кодекс и за изменение на ведомствените тарифи </w:t>
      </w:r>
      <w:r>
        <w:rPr>
          <w:lang w:val="en-US"/>
        </w:rPr>
        <w:t>N</w:t>
      </w:r>
      <w:r>
        <w:rPr>
          <w:lang w:val="bg-BG"/>
        </w:rPr>
        <w:t xml:space="preserve"> 1 и 3 (обн., ДВ, бр. 52 от 1985 г.; изм., бр. 27 от 1991 г. и бр. 60 от 1996 г.) думите “15 до 65 на сто от минималната месечна работна заплата, установена за страната” се заменят с “9000 до 39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2. </w:t>
      </w:r>
      <w:r>
        <w:rPr>
          <w:lang w:val="bg-BG"/>
        </w:rPr>
        <w:t xml:space="preserve">В Постановление </w:t>
      </w:r>
      <w:r>
        <w:rPr>
          <w:lang w:val="en-US"/>
        </w:rPr>
        <w:t>N</w:t>
      </w:r>
      <w:r>
        <w:rPr>
          <w:lang w:val="bg-BG"/>
        </w:rPr>
        <w:t xml:space="preserve"> 206 на Министерския съвет от 1994 г. за държавните стипендии на студентите, докторантите и специализантите (обн., ДВ, бр. 83 от 1994 г.; изм. и доп., бр. 25 от 1995 г., бр. 79 от 1996 г. и бр. 79 от 199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6 думите “65 на сто от минималната работна заплата за страната” се заменят с “39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7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1 думите “65 на сто от минималната работна заплата за страната” се заменят с “39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т. 2, буква “а” думите “65 на сто от минималната работна заплата за страната” се заменят с “39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 т. 2, буква “б” думите “40 на сто от минималната работна заплата за страната” се заменят с “24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г) в т. 3, буква “а” думите “45 на сто от минималната работна заплата за страната” се заменят с “27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д) в т. 3, буква “б” думите “55 на сто от минималната работна заплата за страната” се заменят с “33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е) в т. 3, буква “в” думите “60 на сто от минималната работна заплата за страната” се заменят с “36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 чл. 12, ал. 1 думите “определен с коефициент 2,2 към минималната месечна работна заплата, установена за страната” се заменят със “132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В чл. 13, ал. 1 думите “с 25 на сто по-висок от минималната работна заплата за страната” се заменят със “75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В чл. 14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1 думите “ - с 5 на сто повече от минималната работна заплата за страната” се заменят с “в размер 63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т. 2 думите “- с 35 на сто повече от минималната работна заплата за страната” се заменят с “в размер 81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6. В чл. 14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1 думите “- 120 на сто от минималната работна заплата за страната” се заменят с “в размер 72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т. 2 думите “- 150 на сто от минималната работна заплата за страната” се заменят с “в размер 90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7. В чл. 15, ал. 1 думите “две минимални работни заплати” се заменят със “120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8. Параграф 9 от 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9. В Преходните и заключителните разпоредби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а) в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lang w:val="bg-BG"/>
        </w:rPr>
        <w:t xml:space="preserve"> 15 думите “75 на сто от минималната работна заплата” се заменят с “45 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б) в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lang w:val="bg-BG"/>
        </w:rPr>
        <w:t xml:space="preserve"> 16 думите “с 55 на сто по-висок от минималната работна заплата за страната” се заменят с “93 000 лв.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в) в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lang w:val="bg-BG"/>
        </w:rPr>
        <w:t xml:space="preserve"> 17 думите “30 на сто от минималната работна заплата” се заменят с “18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3. </w:t>
      </w:r>
      <w:r>
        <w:rPr>
          <w:lang w:val="bg-BG"/>
        </w:rPr>
        <w:t xml:space="preserve">В Постановление </w:t>
      </w:r>
      <w:r>
        <w:rPr>
          <w:lang w:val="en-US"/>
        </w:rPr>
        <w:t>N</w:t>
      </w:r>
      <w:r>
        <w:rPr>
          <w:lang w:val="bg-BG"/>
        </w:rPr>
        <w:t xml:space="preserve"> 207 на Министерския съвет от 1994 г. за условията за получаване на стипендии от учениците след завършване на основното образование (обн., ДВ, бр. 83 от 1994 г.; изм., бр. 63 от 1995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5, ал. 1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т. 1 думите “35 на сто от минималната работна заплата за страната” се заменят с “21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т. 2 думите “30 на сто от минималната работна заплата за страната” се заменят с “18 000 лв.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в) в т. 3 думите “35 на сто от минималната работна заплата за страната” се заменят с “21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6 думите “95 на сто от минималната работна заплата” се заменят с “57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3. В чл. 7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а) в ал. 1 думите “12 на сто на месец от минималната работна заплата” се заменят със “7200 лв. месечно”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б) в ал. 4, т. 1 думите “5 на сто от минималната месечна работна заплата” се заменят с “3000 лв.”, а в т. 2 думите “10 на сто от минималната месечна работна заплата” се заменят с “6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4. В чл. 8, ал. 1 думите “две минимални работни  заплати” се заменят със “120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5. Параграф 8 от Допълнителните разпоредби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6. В </w:t>
      </w:r>
      <w:r>
        <w:rPr>
          <w:rFonts w:eastAsia="Kino MT;Matisse ITC" w:cs="Kino MT;Matisse ITC" w:ascii="Kino MT;Matisse ITC" w:hAnsi="Kino MT;Matisse ITC"/>
          <w:lang w:val="en-US"/>
        </w:rPr>
        <w:t>§</w:t>
      </w:r>
      <w:r>
        <w:rPr>
          <w:lang w:val="bg-BG"/>
        </w:rPr>
        <w:t xml:space="preserve"> 11 от Преходните и заключителните разпоредби думите “3 на сто от минималната работна заплата” се заменят с “18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4. </w:t>
      </w:r>
      <w:r>
        <w:rPr>
          <w:lang w:val="bg-BG"/>
        </w:rPr>
        <w:t xml:space="preserve">В чл. 7, ал. 1, т. 8 от Наредбата за набиране, разходване и контрол на средствата по  фондовете за опазване на околната среда, приет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168 на Министерския съвет от 1995 г. (обн., ДВ, бр. 75 от 1995 г.; изм. и доп., бр. 72 и 106 от 1996 г. и бр. 42 и 54 от 1997 г.), думите “50 на сто от минималната работна заплата за страната” се заменят с “3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5. </w:t>
      </w:r>
      <w:r>
        <w:rPr>
          <w:lang w:val="bg-BG"/>
        </w:rPr>
        <w:t xml:space="preserve">В чл. 8, ал. 2 от Наредбата за устройството и дейността на Националния доверителен екофонд, приет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163 на Министерския съвет  от 1995 г. (ДВ, бр. 74 от 1995 г.), думите “30 на сто от минималната работна заплата за страната” се заменят с “18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6. </w:t>
      </w:r>
      <w:r>
        <w:rPr>
          <w:lang w:val="bg-BG"/>
        </w:rPr>
        <w:t xml:space="preserve">В чл. 1, ал. 4 от Постановление </w:t>
      </w:r>
      <w:r>
        <w:rPr>
          <w:lang w:val="en-US"/>
        </w:rPr>
        <w:t>N</w:t>
      </w:r>
      <w:r>
        <w:rPr>
          <w:lang w:val="bg-BG"/>
        </w:rPr>
        <w:t xml:space="preserve"> 66 на Министерския съвет от 1996 г. за кадрово осигуряване на някои дейности в бюджетните организации (обн. ДВ, бр. 29 от 1996 г.; изм. и доп., бр. 76 и 92 от 1997 г.) думите “три минимални месечни работни заплати за страната” се заменят със “18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7. </w:t>
      </w:r>
      <w:r>
        <w:rPr>
          <w:lang w:val="bg-BG"/>
        </w:rPr>
        <w:t xml:space="preserve">В чл. 4 от Постановление </w:t>
      </w:r>
      <w:r>
        <w:rPr>
          <w:lang w:val="en-US"/>
        </w:rPr>
        <w:t>N</w:t>
      </w:r>
      <w:r>
        <w:rPr>
          <w:lang w:val="bg-BG"/>
        </w:rPr>
        <w:t xml:space="preserve"> 189 на Министерския съвет от   1996 г. за приемане на Правилник за дейността на Националната агенция за оценяване и акредитация и определяне на числеността на щатния й персонал (ДВ, бр. 69 от 1996 г.) думите “две минимални месечни работни заплати за страната” се заменят със “12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8. </w:t>
      </w:r>
      <w:r>
        <w:rPr>
          <w:lang w:val="bg-BG"/>
        </w:rPr>
        <w:t xml:space="preserve">В Постановление </w:t>
      </w:r>
      <w:r>
        <w:rPr>
          <w:lang w:val="en-US"/>
        </w:rPr>
        <w:t>N</w:t>
      </w:r>
      <w:r>
        <w:rPr>
          <w:lang w:val="bg-BG"/>
        </w:rPr>
        <w:t xml:space="preserve"> 203 на Министерския съвет от 1996 г. за определяне на допълнително месечно пожизнено възнаграждение на академици и член-кореспонденти (ДВ, бр. 72 от 1996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. 1, ал. 1 в т. 1 думите “две минимални месечни работни заплати за страната” се заменят със “120 000 лв.”, а в т. 2 думите “една и половина минимална месечна работна заплата за страната” се заменят с    “90 000 лв.”.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В чл. 2 т. 1 и 2 се изменят така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“</w:t>
      </w:r>
      <w:r>
        <w:rPr>
          <w:lang w:val="bg-BG"/>
        </w:rPr>
        <w:t>1. средствата за “Заплати и възнаграждения на персонала, нает по трудови правоотношения” за лицата, които работят по трудови правоотношения в системата на Българската академия на науките;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2. средствата за “Други възнаграждения и плащания за персонала” за академиците и член-кореспондентите извън тези в т. 1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9. </w:t>
      </w:r>
      <w:r>
        <w:rPr>
          <w:lang w:val="bg-BG"/>
        </w:rPr>
        <w:t xml:space="preserve">В чл. 4, т. 1 от Наредбата за условията и реда за стимулиране на безвъзмездните кръводарители, приет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11 на Министерския съвет от 1996 г. (ДВ, бр. 10 от 1996 г.), думите “30 на сто от определената за страната минимална работна заплата” се заменят с            “18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0. </w:t>
      </w:r>
      <w:r>
        <w:rPr>
          <w:lang w:val="bg-BG"/>
        </w:rPr>
        <w:t xml:space="preserve">В Постановление </w:t>
      </w:r>
      <w:r>
        <w:rPr>
          <w:lang w:val="en-US"/>
        </w:rPr>
        <w:t>N</w:t>
      </w:r>
      <w:r>
        <w:rPr>
          <w:lang w:val="bg-BG"/>
        </w:rPr>
        <w:t xml:space="preserve"> 188 на Министерския съвет от 1997 г. за определяне на цени на биопродукти за хуманни цели (ДВ, бр. 37 от 1997 г.)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 В член единствен думите “в процент от минималната работна заплата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lang w:val="bg-BG"/>
        </w:rPr>
        <w:t xml:space="preserve">2. Приложения </w:t>
      </w:r>
      <w:r>
        <w:rPr>
          <w:lang w:val="en-US"/>
        </w:rPr>
        <w:t>N</w:t>
      </w:r>
      <w:r>
        <w:rPr>
          <w:lang w:val="bg-BG"/>
        </w:rPr>
        <w:t xml:space="preserve"> 1 и 2 към член единствен се изменят така:</w:t>
      </w:r>
      <w:r>
        <w:br w:type="page"/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иложение № 1</w:t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към член единствен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и, по които се заплащат биопродукти на дарител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77"/>
        <w:gridCol w:w="1777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якулат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орци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рма от дарителка, дадена в домашна обстановка или в здравно заведени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литъ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рма от дарителка, предоставена в банка за майчина кърм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литър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0</w:t>
            </w:r>
          </w:p>
        </w:tc>
      </w:tr>
    </w:tbl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ind w:firstLine="6237"/>
        <w:jc w:val="both"/>
        <w:rPr>
          <w:b/>
          <w:b/>
          <w:lang w:val="bg-BG"/>
        </w:rPr>
      </w:pPr>
      <w:r>
        <w:rPr>
          <w:b/>
          <w:lang w:val="bg-BG"/>
        </w:rPr>
        <w:t>към член единствен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ени, по които се предоставят биопродук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701"/>
        <w:gridCol w:w="185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Мярк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Еякул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порция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21 6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рма, закупувана за дохранване на здрави кърмачета, отглеждани в домашна об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 литъ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рма, предоставена за дохранване на кърмачета със заболявания, нуждаещи се от майчина кърма, в домашна или в болнична обстан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безплат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ърма, предоставена за кърмачета, отглеждани в домашна обстановка, чиито майки са със заболявания от туберкулоза, диабет, сърдечно-съдови и психични заболя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70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безплатно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ind w:right="44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1. </w:t>
      </w:r>
      <w:r>
        <w:rPr>
          <w:lang w:val="bg-BG"/>
        </w:rPr>
        <w:t xml:space="preserve">Приложението към член единствен от Постановление </w:t>
      </w:r>
      <w:r>
        <w:rPr>
          <w:lang w:val="en-US"/>
        </w:rPr>
        <w:t>N</w:t>
      </w:r>
      <w:r>
        <w:rPr>
          <w:lang w:val="bg-BG"/>
        </w:rPr>
        <w:t xml:space="preserve"> 230 на Министерския съвет от 1997 г. за определяне размера на таксите за извършваните от държавните висши училища административни услуги (ДВ,  бр. 42 от 1997 г.) се изменя така:</w:t>
      </w:r>
    </w:p>
    <w:p>
      <w:pPr>
        <w:pStyle w:val="Normal"/>
        <w:ind w:firstLine="5954"/>
        <w:jc w:val="both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Приложение</w:t>
      </w:r>
    </w:p>
    <w:p>
      <w:pPr>
        <w:pStyle w:val="Normal"/>
        <w:ind w:firstLine="5954"/>
        <w:jc w:val="both"/>
        <w:rPr>
          <w:b/>
          <w:b/>
          <w:lang w:val="bg-BG"/>
        </w:rPr>
      </w:pPr>
      <w:r>
        <w:rPr>
          <w:b/>
          <w:lang w:val="bg-BG"/>
        </w:rPr>
        <w:t>към член единств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 А К С 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ите от държавните висши училищ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административни услуги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126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ни 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и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кандидатстудентски конкурс по докумен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кандидатстудентски конкурс с един изп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кандидатстудентски конкурс с повече от един изпи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000+4800 за всеки следващ изпи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аване на документ за резултатите от кандидатстудентския конкур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аване на дубликат от изгубен или унищожен доку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аване на академична справ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4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даване на различни видове документи - уверения, служебни бележки, удостоверяващи студентското положение на лице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ешение за прекъсване поради слаб успех, неуредено студентско положение и поради продължаване на обучението в чужбина на собствени разнос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2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ешение за преместване в друга специалност, от редовно в задочно обучение или обрат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9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ешение за преместване във/от друго висше училищ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5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решение за явяване на изпит след редовната и поправителната сесия според правилниците на висшите училища или на изпит за повишаване на получена оце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72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ие в конкурс за зачисляване на следдипломно обучение на специалистите с висше образование в системата на здравеопазване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459" w:hanging="0"/>
              <w:jc w:val="right"/>
              <w:rPr>
                <w:lang w:val="bg-BG"/>
              </w:rPr>
            </w:pPr>
            <w:r>
              <w:rPr>
                <w:lang w:val="bg-BG"/>
              </w:rPr>
              <w:t>18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8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6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2. </w:t>
      </w:r>
      <w:r>
        <w:rPr>
          <w:lang w:val="bg-BG"/>
        </w:rPr>
        <w:t xml:space="preserve">В чл. 3 от Постановление </w:t>
      </w:r>
      <w:r>
        <w:rPr>
          <w:lang w:val="en-US"/>
        </w:rPr>
        <w:t>N</w:t>
      </w:r>
      <w:r>
        <w:rPr>
          <w:lang w:val="bg-BG"/>
        </w:rPr>
        <w:t xml:space="preserve"> 406 на Министерския съвет от 1997 г. за откриване на Стопански колеж в структурата на Университета за национално и световно стопанство (ДВ, бр. 103 от 1997 г.) думите                      “3 минимални работни заплати” и “1,5 минимални работни заплати” се заменят съответно със “180 000 лв.” и “9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3. </w:t>
      </w:r>
      <w:r>
        <w:rPr>
          <w:lang w:val="bg-BG"/>
        </w:rPr>
        <w:t xml:space="preserve">В чл. 4, ал. 3 от Наредбата за условията и реда за извършване на посредническа дейност по информиране и наемане на работа, приет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103 на Министерския съвет от 1998 г. (ДВ, бр. 55 от 1998 г.) думите “5 месечни минимални работни заплати” се заменят с            “300 000 лв.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4. </w:t>
      </w:r>
      <w:r>
        <w:rPr>
          <w:lang w:val="bg-BG"/>
        </w:rPr>
        <w:t xml:space="preserve">Тарифата за таксата, събирана по чл. 3, ал. 3 от Наредбата за лицензиране на геологопроучвателите, изпълнители на хидрогеоложки работи и на инженерен надзор на тези работи в Република България, одобрена с Постановление </w:t>
      </w:r>
      <w:r>
        <w:rPr>
          <w:lang w:val="en-US"/>
        </w:rPr>
        <w:t>N</w:t>
      </w:r>
      <w:r>
        <w:rPr>
          <w:lang w:val="bg-BG"/>
        </w:rPr>
        <w:t xml:space="preserve"> 217 на Министерския съвет от 1997 г. (ДВ, бр. 42 от 1997 г.) се изменя така:</w:t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>ТАРИФ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таксата, събирана по чл. 3, ал. 3 от Наредбата за лицензиране на геологопроучвателите, изпълнители на хидрогеоложки работ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 на инженерен надзор на тези работи в Република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1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№</w:t>
            </w:r>
            <w:r>
              <w:rPr>
                <w:rFonts w:eastAsia="Hebar"/>
                <w:b/>
                <w:lang w:val="bg-BG"/>
              </w:rPr>
              <w:t xml:space="preserve"> </w:t>
            </w:r>
            <w:r>
              <w:rPr>
                <w:b/>
                <w:lang w:val="bg-BG"/>
              </w:rPr>
              <w:t>по ред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Вид на лиценза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азмер на таксат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(в лв.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чл. 12, т. 1, по чл. 12, т. 2, букви “а”, “б”, “г” и “е” и за инженерен надзор по чл. 12, т. 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в размер 18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чл. 12, т. 2, букви “в”, “д”, “ж”, “з” и “и”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що в размер 6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 чл. 12, т. 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 размер 1 800 00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15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“</w:t>
            </w:r>
          </w:p>
        </w:tc>
      </w:tr>
    </w:tbl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§ 15. </w:t>
      </w:r>
      <w:r>
        <w:rPr>
          <w:lang w:val="bg-BG"/>
        </w:rPr>
        <w:t>Министрите и ръководителите на ведомства и бюджетни организации съгласувано с министъра на труда и социалната политика и с министъра на финансите до 30 януари 1999 г. да прекратят зависимостта на плащанията от размера на минималната работна заплата в утвърдените от тях нормативни актове.</w:t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§ 16. </w:t>
      </w:r>
      <w:r>
        <w:rPr>
          <w:lang w:val="bg-BG"/>
        </w:rPr>
        <w:t>Постановлението влиза в сила от 1 януари 1999 г.</w:t>
      </w:r>
    </w:p>
    <w:p>
      <w:pPr>
        <w:pStyle w:val="Normal"/>
        <w:spacing w:before="120" w:after="0"/>
        <w:ind w:left="1418" w:hanging="28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  <w:t>МИНИСТЪР-ПРЕДСЕДАТЕЛ: /п/ Иван Костов</w:t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  <w:t>МИНИСТЪР НА ДЪРЖАВНАТА</w:t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  <w:t>АДМИНИСТРАЦИЯ: /п/ Марио Тагарински</w:t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8" w:hanging="284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left="1418" w:hanging="284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spacing w:before="120" w:after="0"/>
        <w:ind w:left="1418" w:hanging="284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no MT">
    <w:altName w:val="Matiss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08:14:00Z</dcterms:created>
  <dc:creator>Бойка Владова</dc:creator>
  <dc:description/>
  <dc:language>en-US</dc:language>
  <cp:lastModifiedBy>Council of Ministers</cp:lastModifiedBy>
  <cp:lastPrinted>1999-01-12T10:59:00Z</cp:lastPrinted>
  <dcterms:modified xsi:type="dcterms:W3CDTF">2001-10-01T08:55:00Z</dcterms:modified>
  <cp:revision>4</cp:revision>
  <dc:subject/>
  <dc:title>Р Е П У Б Л И К А   Б Ъ Л Г А Р И Я</dc:title>
</cp:coreProperties>
</file>