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>N</w:t>
      </w:r>
      <w:r>
        <w:rPr>
          <w:rFonts w:cs="Hebar" w:ascii="Hebar" w:hAnsi="Hebar"/>
          <w:color w:val="auto"/>
          <w:sz w:val="24"/>
          <w:lang w:val="bg-BG"/>
        </w:rPr>
        <w:t xml:space="preserve"> 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13 януар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3 ÿí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 изменение и допълнение на Тарифа за нотариалните такси към Закона за нотариусите и нотариалната дейност, одобрена с Постановление N 186 на Министерския съвет от 1998 г. /ДВ, бр. 95 от 1998 г./</w:t>
      </w:r>
      <w:r>
        <w:fldChar w:fldCharType="begin"/>
      </w:r>
      <w:r>
        <w:rPr/>
        <w:instrText xml:space="preserve"> TC "</w:instrText>
        <w:tab/>
        <w:instrText xml:space="preserve">ÇÀ  èçìåíåíèå è äîïúëíåíèå íà Òàðèôà çà íîòàðèàëíèòå òàêñè êúì Çàêîíà çà íîòàðèóñèòå è íîòàðèàëíàòà äåéíîñò, îäîáðåíà ñ Ïîñòàíîâëåíèå ¹ 186 íà Ìèíèñòåðñêèÿ ñúâåò îò 1998 ã. /ÄÂ, áð. 95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/Обнародван, ДВ, бр. 5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§ 1.</w:t>
      </w:r>
      <w:r>
        <w:rPr>
          <w:rFonts w:cs="Hebar" w:ascii="Hebar" w:hAnsi="Hebar"/>
          <w:b w:val="false"/>
          <w:color w:val="auto"/>
          <w:sz w:val="24"/>
        </w:rPr>
        <w:t xml:space="preserve"> В т. 1 се правят следните изменения и допълнения:</w:t>
      </w:r>
      <w:r>
        <w:fldChar w:fldCharType="begin"/>
      </w:r>
      <w:r>
        <w:rPr/>
        <w:instrText xml:space="preserve"> TC "§ 1. Â ò. 1 ñå ïðàâÿò ñëåäíèòå èçìåíåíèÿ è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 Буква "б" се изменя така:</w:t>
      </w:r>
      <w:r>
        <w:fldChar w:fldCharType="begin"/>
      </w:r>
      <w:r>
        <w:rPr/>
        <w:instrText xml:space="preserve"> TC "1. Áóêâ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б/ на констативни нотариални актове за собственост на земеделски земи, гори и земи от горския фонд</w:t>
        <w:tab/>
        <w:t>10 000 лв.;"</w:t>
      </w:r>
      <w:r>
        <w:fldChar w:fldCharType="begin"/>
      </w:r>
      <w:r>
        <w:rPr/>
        <w:instrText xml:space="preserve"> TC "á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 Създават се букви "в" и "г" и "забележка" със следното съдържание:</w:t>
      </w:r>
      <w:r>
        <w:fldChar w:fldCharType="begin"/>
      </w:r>
      <w:r>
        <w:rPr/>
        <w:instrText xml:space="preserve"> TC "2. Ñúçäàâàò ñå áóêâè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в/ на констативни нотариални актове за поправка на констативни нотариални актове по буква "б"</w:t>
        <w:tab/>
        <w:t>10 000 лв.;</w:t>
      </w:r>
      <w:r>
        <w:fldChar w:fldCharType="begin"/>
      </w:r>
      <w:r>
        <w:rPr/>
        <w:instrText xml:space="preserve"> TC "â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г/ на договори за доброволни делби на земеделски земи, гори и земи от горския фонд</w:t>
        <w:tab/>
        <w:t>10 000 лв.</w:t>
      </w:r>
      <w:r>
        <w:fldChar w:fldCharType="begin"/>
      </w:r>
      <w:r>
        <w:rPr/>
        <w:instrText xml:space="preserve"> TC "ã/ íà äîãîâîðè çà äîáðîâîëíè äåëáè íà çåìåäåëñêè çåìè, ãîðè è çåìè îò ãîðñêèÿ ôîíä</w:instrText>
        <w:tab/>
        <w:instrText xml:space="preserve">10 000 ëâ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Забележка. Таксата по буква "б" се заплаща от Министерството на земеделието, горите и аграрната реформа само в случаите, когато проектите на нотариалните актове са изготвени от поземлената комисия.</w:t>
      </w:r>
      <w:r>
        <w:fldChar w:fldCharType="begin"/>
      </w:r>
      <w:r>
        <w:rPr/>
        <w:instrText xml:space="preserve"> TC "Çàáåëåæêà. Òàêñàòà ïî áóêâ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В случаите, когато нотариалните действия по чл. 5 и чл. 34а, ал. 1 от Закона за собствеността и ползването на земеделските земи са извършени от съдия по вписванията, таксите по букви "б", "в" и "г" не се събират."</w:t>
      </w:r>
      <w:r>
        <w:fldChar w:fldCharType="begin"/>
      </w:r>
      <w:r>
        <w:rPr/>
        <w:instrText xml:space="preserve"> TC "Â ñëó÷àèòå, êîãàòî íîòàðèàëíèòå äåéñòâèÿ ïî ÷ë. 5 è ÷ë. 34à, àë. 1 îò Çàêîíà çà ñîáñòâåíîñòòà è ïîëçâàíåòî íà çåìåäåëñêèòå çåìè ñà èçâúðøåíè îò ñúäèÿ ïî âïèñâàíèÿòà, òàêñèòå ïî áóêâè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ходна  разпоредба</w:t>
      </w:r>
      <w:r>
        <w:fldChar w:fldCharType="begin"/>
      </w:r>
      <w:r>
        <w:rPr/>
        <w:instrText xml:space="preserve"> TC "Ïðåõîäíà  ðàçïîðåäá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§ 2.</w:t>
      </w:r>
      <w:r>
        <w:rPr>
          <w:rFonts w:cs="Hebar" w:ascii="Hebar" w:hAnsi="Hebar"/>
          <w:b w:val="false"/>
          <w:color w:val="auto"/>
          <w:sz w:val="24"/>
        </w:rPr>
        <w:t xml:space="preserve"> За доброволните делби на земеделски земи, гори и земи от горския фонд, извършени до влизането в сила на това постановление, таксата по буква "г" се заплаща от Министерството на земеделието, горите и аграрната реформа.</w:t>
      </w:r>
      <w:r>
        <w:fldChar w:fldCharType="begin"/>
      </w:r>
      <w:r>
        <w:rPr/>
        <w:instrText xml:space="preserve"> TC "§ 2. Çà äîáðîâîëíèòå äåëáè íà çåìåäåëñêè çåìè, ãîðè è çåìè îò ãîðñêèÿ ôîíä, èçâúðøåíè äî âëèçàíåòî â ñèëà íà òîâà ïîñòàíîâëåíèå, òàêñàòà ïî áóêâ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9:04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08:56:00Z</dcterms:modified>
  <cp:revision>3</cp:revision>
  <dc:subject/>
  <dc:title/>
</cp:coreProperties>
</file>