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6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lang w:val="bg-BG"/>
        </w:rPr>
        <w:t>18 януари</w:t>
      </w:r>
      <w:r>
        <w:rPr>
          <w:b/>
        </w:rPr>
        <w:t xml:space="preserve">   1999 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на Постановление </w:t>
      </w:r>
      <w:r>
        <w:rPr>
          <w:b/>
          <w:smallCaps/>
        </w:rPr>
        <w:t xml:space="preserve">N </w:t>
      </w:r>
      <w:r>
        <w:rPr>
          <w:b/>
          <w:smallCaps/>
          <w:lang w:val="bg-BG"/>
        </w:rPr>
        <w:t>31 на Министерския съвет от 1993 г. за утвърждаване на единен образец на покана-декларация за частно посещение и образец на покана-декларация за бизнеспътуване на чужденец в Република България (обн., ДВ, бр. 16 от 1993 г.; изм. и доп., бр. 61 от 1994 г. и бр. 56, 74 и 110 от 199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b/>
        </w:rPr>
        <w:t>/Обнародван, ДВ, бр. 7 от 1999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В </w:t>
      </w:r>
      <w:r>
        <w:rPr>
          <w:b/>
          <w:lang w:val="bg-BG"/>
        </w:rPr>
        <w:t>§</w:t>
      </w:r>
      <w:r>
        <w:rPr>
          <w:lang w:val="bg-BG"/>
        </w:rPr>
        <w:t xml:space="preserve"> 2 от Допълнителните разпоредби т. 2 се изменя така: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2. осемдесет на сто от средствата за заверки, извършвани от нотариус или от Българската търговско-промишлена палата - по бюджета на Министерството на вътрешните работи, за преодоляване на последиците от незаконно пребиваващите чужденци в Република България.”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1:17:00Z</dcterms:created>
  <dc:creator>LEGAL DEPARTMENT</dc:creator>
  <dc:description/>
  <dc:language>en-US</dc:language>
  <cp:lastModifiedBy>Council of Ministers</cp:lastModifiedBy>
  <cp:lastPrinted>1999-01-15T10:19:00Z</cp:lastPrinted>
  <dcterms:modified xsi:type="dcterms:W3CDTF">2001-10-01T08:58:00Z</dcterms:modified>
  <cp:revision>3</cp:revision>
  <dc:subject/>
  <dc:title>Р Е П У Б Л И К А   Б Ъ Л Г А Р И Я</dc:title>
</cp:coreProperties>
</file>