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9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9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определяне на минималната работна заплата за страната и на гарантирания минимален доход</w:t>
      </w:r>
      <w:r>
        <w:fldChar w:fldCharType="begin"/>
      </w:r>
      <w:r>
        <w:rPr/>
        <w:instrText xml:space="preserve"> TC "</w:instrText>
        <w:tab/>
        <w:instrText xml:space="preserve">ÇÀ  îïðåäåëÿíå íà ìèíèìàëíàòà ðàáîòíà çàïëàòà çà ñòðàíàòà è íà ãàðàíòèðàíèÿ ìèíèìàëåí äîõîä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7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Чл. 1.</w:t>
      </w:r>
      <w:r>
        <w:rPr>
          <w:rFonts w:cs="Hebar" w:ascii="Hebar" w:hAnsi="Hebar"/>
          <w:b w:val="false"/>
          <w:color w:val="auto"/>
          <w:sz w:val="24"/>
        </w:rPr>
        <w:t xml:space="preserve"> Определя от 1 януари 1999 г.:</w:t>
      </w:r>
      <w:r>
        <w:fldChar w:fldCharType="begin"/>
      </w:r>
      <w:r>
        <w:rPr/>
        <w:instrText xml:space="preserve"> TC "×ë. 1. Îïðåäåëÿ îò 1 ÿíóàðè 1999 ã.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нов размер на минималната месечна работна заплата за страната 61 000 лв. и на минималната часова работна заплата 368,95 лв. при нормална продължителност на работното време 8 часа и при 5-дневна работна седмица;</w:t>
      </w:r>
      <w:r>
        <w:fldChar w:fldCharType="begin"/>
      </w:r>
      <w:r>
        <w:rPr/>
        <w:instrText xml:space="preserve"> TC "1. íîâ ðàçìåð íà ìèíèìàëíàòà ìåñå÷íà ðàáîòíà çàïëàòà çà ñòðàíàòà 61 000 ëâ. è íà ìèíèìàëíàòà ÷àñîâà ðàáîòíà çàïëàòà 368,95 ëâ. ïðè íîðìàëíà ïðîäúëæèòåëíîñò íà ðàáîòíîòî âðåìå 8 ÷àñà è ïðè 5-äíåâíà ðàáîòíà ñåäìèö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нов  месечен  размер на  гарантирания  минимален  доход            37 300 лв. при определянето на социални помощи при условията и по реда на Правилника за прилагане на Закона за социално подпомагане, приет с Постановление ¹ 243 на Министерския съвет от 1998 г. /ДВ, бр. 133 от    1998 г./.</w:t>
      </w:r>
      <w:r>
        <w:fldChar w:fldCharType="begin"/>
      </w:r>
      <w:r>
        <w:rPr/>
        <w:instrText xml:space="preserve"> TC "2. íîâ  ìåñå÷åí  ðàçìåð íà  ãàðàíòèðàíèÿ  ìèíèìàëåí  äîõîä            37 300 ëâ. ïðè îïðåäåëÿíåòî íà ñîöèàëíè ïîìîùè ïðè óñëîâèÿòà è ïî ðåäà íà Ïðàâèëíèêà çà ïðèëàãàíå íà Çàêîíà çà ñîöèàëíî ïîäïîìàãàíå, ïðèåò ñ Ïîñòàíîâëåíèå ¹ 243 íà Ìèíèñòåðñêèÿ ñúâåò îò 1998 ã. /ÄÂ, áð. 133 îò    1998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2. </w:t>
      </w:r>
      <w:r>
        <w:rPr>
          <w:rFonts w:cs="Hebar" w:ascii="Hebar" w:hAnsi="Hebar"/>
          <w:b w:val="false"/>
          <w:color w:val="auto"/>
          <w:sz w:val="24"/>
        </w:rPr>
        <w:t>Размерът на минималната месечна работна заплата и на гарантирания минимален доход в чл. 1 са определени за пълен работен, съ-ответно за календарен, месец.</w:t>
      </w:r>
      <w:r>
        <w:fldChar w:fldCharType="begin"/>
      </w:r>
      <w:r>
        <w:rPr/>
        <w:instrText xml:space="preserve"> TC "×ë. 2. Ðàçìåðúò íà ìèíèìàëíàòà ìåñå÷íà ðàáîòíà çàïëàòà è íà ãàðàíòèðàíèÿ ìèíèìàëåí äîõîä â ÷ë. 1 ñà îïðåäåëåíè çà ïúëåí ðàáîòåí, ñú-îòâåòíî çà êàëåíäàðåí, ìåñåö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1. </w:t>
      </w:r>
      <w:r>
        <w:rPr>
          <w:rFonts w:cs="Hebar" w:ascii="Hebar" w:hAnsi="Hebar"/>
          <w:b w:val="false"/>
          <w:color w:val="auto"/>
          <w:sz w:val="24"/>
        </w:rPr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9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  <w:r>
        <w:fldChar w:fldCharType="begin"/>
      </w:r>
      <w:r>
        <w:rPr/>
        <w:instrText xml:space="preserve"> TC "§ 1. Íåîáõîäèìèòå ñðåäñòâà çà èçïúëíåíèå íà ïîñòàíîâëåíèåòî ñå îñèãóðÿâàò â ðàìêèòå íà îäîáðåíèòå ñúñ Çàêîíà çà äúðæàâíèÿ áþäæåò íà Ðåïóáëèêà Áúëãàðèÿ çà 1999 ã. ñðåäñòâà ïî áþäæåòèòå íà ìèíèñòåðñòâàòà è âåäîìñòâàòà, òðàíñôåðà îò ðåïóáëèêàíñêèÿ áþäæåò çà ñàìîñòîÿòåëíèòå áþäæåòè è îò èçâúíáþäæåòíè ñìåòêè, îò ñîáñòâåíè ïðèõîäè íà îáùèíèòå è îò èçâúíáþäæåòíè ñðåäñò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възникнали специфични въпроси по прилагането му.</w:t>
      </w:r>
      <w:r>
        <w:fldChar w:fldCharType="begin"/>
      </w:r>
      <w:r>
        <w:rPr/>
        <w:instrText xml:space="preserve"> TC "§ 2. Ìèíèñòúðúò íà òðóäà è ñîöèàëíàòà ïîëèòèêà è ìèíèñòúðúò íà ôèíàíñèòå äàâàò óêàçàíèÿ ïî èçïúëíåíèåòî íà ïîñòàíîâëåíèåòî è ðåøàâàò â ðàìêèòå íà âúçëîæåíèòå èì êîìïåòåíöèè âúçíèêíàëè ñïåöèôè÷íè âúïðîñè ïî ïðèëàã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Постановлението се издава на основание чл. 244, т. 1 от Кодекса на труда и чл. 9, ал. 2 от Правилника за прилагане на Закона за социално подпомагане.</w:t>
      </w:r>
      <w:r>
        <w:fldChar w:fldCharType="begin"/>
      </w:r>
      <w:r>
        <w:rPr/>
        <w:instrText xml:space="preserve"> TC "§ 3. Ïîñòàíîâëåíèåòî ñå èçäàâà íà îñíîâàíèå ÷ë. 244, ò. 1 îò Êîäåêñà íà òðóäà è ÷ë. 9, àë. 2 îò Ïðàâèëíèêà çà ïðèëàãàíå íà Çàêîíà çà ñîöèàëíî ïîäïîìàã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8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4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8:59:00Z</dcterms:modified>
  <cp:revision>3</cp:revision>
  <dc:subject/>
  <dc:title>ПРЕПИС</dc:title>
</cp:coreProperties>
</file>