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 xml:space="preserve">N </w:t>
      </w:r>
      <w:r>
        <w:rPr>
          <w:rFonts w:cs="Hebar" w:ascii="Hebar" w:hAnsi="Hebar"/>
          <w:sz w:val="24"/>
          <w:lang w:val="bg-BG"/>
        </w:rPr>
        <w:t>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2 ян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2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 xml:space="preserve">ЗА  изменение и допълнение на 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</w:rPr>
        <w:t xml:space="preserve"> 485 на Мини-стерския съвет от 1997 г. за определяне на основните функ-ции и задачи на Министерството на труда и социалната по-литика /обн., ДВ, бр. 125 от 1997 г.; изм., бр. 39 и 44 от 1998 г./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Ïîñòàíîâëåíèå ¹ 485 íà Ìèíè-ñòåðñêèÿ ñúâåò îò 1997 ã. çà îïðåäåëÿíå íà îñíîâíèòå ôóíê-öèè è çàäà÷è íà Ìèíèñòåðñòâîòî íà òðóäà è ñîöèàëíàòà ïî-ëèòèêà /îáí., ÄÂ, áð. 125 îò 1997 ã.; èçì., áð. 39 è 44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/Обнародван, ДВ, бр. 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Създава се чл. 5:</w:t>
      </w:r>
      <w:r>
        <w:fldChar w:fldCharType="begin"/>
      </w:r>
      <w:r>
        <w:rPr/>
        <w:instrText xml:space="preserve"> TC "§ 1. Ñúçäàâà ñå ÷ë. 5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Чл. 5. /1/ Определя министъра на труда и социалната политика за първостепенен разпоредител с бюджетни кредити.</w:t>
      </w:r>
      <w:r>
        <w:fldChar w:fldCharType="begin"/>
      </w:r>
      <w:r>
        <w:rPr/>
        <w:instrText xml:space="preserve"> TC "×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/2/ Определя второстепенните разпоредители с бюджетни кредити към разпоредителя по ал. 1, както следва:</w:t>
      </w:r>
      <w:r>
        <w:fldChar w:fldCharType="begin"/>
      </w:r>
      <w:r>
        <w:rPr/>
        <w:instrText xml:space="preserve"> TC "/2/ Îïðåäåëÿ âòîðîñòåïåííèòå ðàçïîðåäèòåëè ñ áþäæåòíè êðå-äèòè êúì ðàçïîðåäèòåëÿ ïî àë. 1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ръководителя на Националната служба по заетостта;</w:t>
      </w:r>
      <w:r>
        <w:fldChar w:fldCharType="begin"/>
      </w:r>
      <w:r>
        <w:rPr/>
        <w:instrText xml:space="preserve"> TC "1. ðúêîâîäèòåëÿ íà Íàöèîíàëíàòà ñëóæáà ïî çàåòîñòò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ръководителя на Националната служба за социално под-помагане;</w:t>
      </w:r>
      <w:r>
        <w:fldChar w:fldCharType="begin"/>
      </w:r>
      <w:r>
        <w:rPr/>
        <w:instrText xml:space="preserve"> TC "2. ðúêîâîäèòåëÿ íà Íàöèîíàëíàòà ñëóæáà çà ñîöèàëíî ïîä-ïîìàãàíå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 началника на Главната инспекция по труда;</w:t>
      </w:r>
      <w:r>
        <w:fldChar w:fldCharType="begin"/>
      </w:r>
      <w:r>
        <w:rPr/>
        <w:instrText xml:space="preserve"> TC "3. íà÷àëíèêà íà Ãëàâíàòà èíñïåêöèÿ ïî òðóä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 директора на Агенцията за чуждестранна помощ."</w:t>
      </w:r>
      <w:r>
        <w:fldChar w:fldCharType="begin"/>
      </w:r>
      <w:r>
        <w:rPr/>
        <w:instrText xml:space="preserve"> TC "4. äèðåêòîðà íà Àãåíöèÿòà çà ÷óæäåñòðàííà ïîìîù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>В приложението към чл. 1, ал. 1 се правят следните изменения и допълнения:</w:t>
      </w:r>
      <w:r>
        <w:fldChar w:fldCharType="begin"/>
      </w:r>
      <w:r>
        <w:rPr/>
        <w:instrText xml:space="preserve"> TC "§ 2. Â ïðèëîæåíèåòî êúì ÷ë. 1, àë. 1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Създава се нов чл. 9:</w:t>
      </w:r>
      <w:r>
        <w:fldChar w:fldCharType="begin"/>
      </w:r>
      <w:r>
        <w:rPr/>
        <w:instrText xml:space="preserve"> TC "1. Ñúçäàâà ñå íîâ ÷ë. 9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Чл. 9. Министерството контролира финансовата дейност на вто-ростепенните разпоредители с бюджетни кредити: Националната служба по заетостта, Националната служба за социално подпомагане, Главната инспекция по труда и Агенцията за чуждестранна помощ."</w:t>
      </w:r>
      <w:r>
        <w:fldChar w:fldCharType="begin"/>
      </w:r>
      <w:r>
        <w:rPr/>
        <w:instrText xml:space="preserve"> TC "×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Досегашните чл. 9, 10, 11 и 12 стават съответно чл. 10, 11, 12 и 13.</w:t>
      </w:r>
      <w:r>
        <w:fldChar w:fldCharType="begin"/>
      </w:r>
      <w:r>
        <w:rPr/>
        <w:instrText xml:space="preserve"> TC "2. Äîñåãàøíèòå ÷ë. 9, 10, 11 è 12 ñòàâàò ñúîòâåòíî ÷ë. 10, 11, 12 è 1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3. </w:t>
      </w:r>
      <w:r>
        <w:rPr>
          <w:rFonts w:cs="Hebar" w:ascii="Hebar" w:hAnsi="Hebar"/>
          <w:b w:val="false"/>
          <w:color w:val="auto"/>
          <w:sz w:val="24"/>
        </w:rPr>
        <w:t>Отменят се:</w:t>
      </w:r>
      <w:r>
        <w:fldChar w:fldCharType="begin"/>
      </w:r>
      <w:r>
        <w:rPr/>
        <w:instrText xml:space="preserve"> TC "§ 3. Îòìåíÿò ñå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Постановление N 117 на Министерския съвет от 1990 г. за определяне основните функции и задачи на Министерството на заетостта и социалните грижи /обн., ДВ, бр. 96 от 1990 г.; изм., бр. 19 от 1991 г. и бр. 46 от 1993 г./.</w:t>
      </w:r>
      <w:r>
        <w:fldChar w:fldCharType="begin"/>
      </w:r>
      <w:r>
        <w:rPr/>
        <w:instrText xml:space="preserve"> TC "1. Ïîñòàíîâëåíèå ¹ 117 íà Ìèíèñòåðñêèÿ ñúâåò îò 1990 ã. çà îïðåäåëÿíå îñíîâíèòå ôóíêöèè è çàäà÷è íà Ìèíèñòåðñòâîòî íà çàåòîñòòà è ñîöèàëíèòå ãðèæè /îáí., ÄÂ, áð. 96 îò 1990 ã.; èçì., áð. 19 îò 1991 ã. è áð. 46 îò 1993 ã.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Постановление N 30 на Министерския съвет от 1991 г. за опре-деляне на основните функции и задачи на Министерството на труда и социалните грижи и на Министерството на науката и висшето образование /обн., ДВ, бр. 19 от 1991 г.; изм., бр. 107 от 1991 г. и бр. 4 и 6 от 1992 г./.</w:t>
      </w:r>
      <w:r>
        <w:fldChar w:fldCharType="begin"/>
      </w:r>
      <w:r>
        <w:rPr/>
        <w:instrText xml:space="preserve"> TC "2. Ïîñòàíîâëåíèå ¹ 30 íà Ìèíèñòåðñêèÿ ñúâåò îò 1991 ã. çà îïðå-äåëÿíå íà îñíîâíèòå ôóíêöèè è çàäà÷è íà Ìèíèñòåðñòâîòî íà òðóäà è ñîöèàëíèòå ãðèæè è íà Ìèíèñòåðñòâîòî íà íàóêàòà è âèñøåòî îáðàçîâàíèå /îáí., ÄÂ, áð. 19 îò 1991 ã.; èçì., áð. 107 îò 1991 ã. è áð. 4 è 6 îò 1992 ã./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4. </w:t>
      </w:r>
      <w:r>
        <w:rPr>
          <w:rFonts w:cs="Hebar" w:ascii="Hebar" w:hAnsi="Hebar"/>
          <w:b w:val="false"/>
          <w:color w:val="auto"/>
          <w:sz w:val="24"/>
        </w:rPr>
        <w:t>Постановлението се приема на основание чл. 6, ал. 2 от Закона за устройството на държавния бюджет.</w:t>
      </w:r>
      <w:r>
        <w:fldChar w:fldCharType="begin"/>
      </w:r>
      <w:r>
        <w:rPr/>
        <w:instrText xml:space="preserve"> TC "§ 4. Ïîñòàíîâëåíèåòî ñå ïðèåìà íà îñíîâàíèå ÷ë. 6, àë. 2 îò Çà-êîíà çà óñòðîéñòâîòî íà äúðæàâíèÿ áþäæå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5. </w:t>
      </w:r>
      <w:r>
        <w:rPr>
          <w:rFonts w:cs="Hebar" w:ascii="Hebar" w:hAnsi="Hebar"/>
          <w:b w:val="false"/>
          <w:color w:val="auto"/>
          <w:sz w:val="24"/>
        </w:rPr>
        <w:t xml:space="preserve"> Постановлението влиза в сила от 1 януари 1999 г.</w:t>
      </w:r>
      <w:r>
        <w:fldChar w:fldCharType="begin"/>
      </w:r>
      <w:r>
        <w:rPr/>
        <w:instrText xml:space="preserve"> TC "§ 5.  Ïîñòàíîâëåíèåòî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8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2:18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8:59:00Z</dcterms:modified>
  <cp:revision>3</cp:revision>
  <dc:subject/>
  <dc:title/>
</cp:coreProperties>
</file>