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>N</w:t>
      </w:r>
      <w:r>
        <w:rPr>
          <w:rFonts w:cs="Hebar" w:ascii="Hebar" w:hAnsi="Hebar"/>
          <w:sz w:val="24"/>
          <w:lang w:val="bg-BG"/>
        </w:rPr>
        <w:t xml:space="preserve"> 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5 ян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5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 xml:space="preserve">ЗА  изменение и допълнение на Тарифа N 4 за таксите, които се събират в системата на Министерството на вътрешните работи по Закона за държавните такси, одобрена с Поста-новление N 53 на Министерския съвет от 1998 г. /ДВ, бр. 27 от 1998 г./                       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Òàðèôà ¹ 4 çà òàêñèòå, êîèòî ñå ñúáèðàò â ñèñòåìàòà íà Ìèíèñòåðñòâîòî íà âúòðåøíèòå ðàáîòè ïî Çàêîíà çà äúðæàâíèòå òàêñè, îäîáðåíà ñ Ïîñòà-íîâëåíèå ¹ 53 íà Ìèíèñòåðñêèÿ ñúâåò îò 1998 ã. /ÄÂ, áð. 27 îò 1998 ã./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/Обнародван, ДВ, бр. 9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чл. 19 се създава нова т. 2:</w:t>
      </w:r>
      <w:r>
        <w:fldChar w:fldCharType="begin"/>
      </w:r>
      <w:r>
        <w:rPr/>
        <w:instrText xml:space="preserve"> TC "§ 1. Â ÷ë. 19 ñå ñúçäàâà íîâà ò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2. от чуждестранни граждани, извършващи дейност в Република България по линия на безвъзмездната помощ, оказвана от чуждестранни правителствени и международни организации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Досегашните  т.  2,  3,  4,  5,  6  и  7 стават съответно т. 3, 4, 5, 6, 7 и 8.</w:t>
      </w:r>
      <w:r>
        <w:fldChar w:fldCharType="begin"/>
      </w:r>
      <w:r>
        <w:rPr/>
        <w:instrText xml:space="preserve"> TC "§ 2. Äîñåãàøíèòå  ò.  2,  3,  4,  5,  6  è  7 ñòàâàò ñúîòâåòíî ò. 3, 4, 5, 6, 7 è 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1:39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9:01:00Z</dcterms:modified>
  <cp:revision>5</cp:revision>
  <dc:subject/>
  <dc:title/>
</cp:coreProperties>
</file>