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ind w:right="1507" w:hanging="0"/>
        <w:jc w:val="center"/>
        <w:rPr>
          <w:b/>
          <w:b/>
        </w:rPr>
      </w:pPr>
      <w:r>
        <w:rPr>
          <w:b/>
          <w:lang w:val="bg-BG"/>
        </w:rPr>
        <w:t xml:space="preserve">Постановление </w:t>
      </w:r>
      <w:r>
        <w:rPr>
          <w:b/>
        </w:rPr>
        <w:t>N</w:t>
      </w:r>
      <w:r>
        <w:rPr>
          <w:b/>
          <w:lang w:val="bg-BG"/>
        </w:rPr>
        <w:t xml:space="preserve"> 12 на МС</w:t>
      </w:r>
    </w:p>
    <w:p>
      <w:pPr>
        <w:pStyle w:val="Normal"/>
        <w:ind w:right="1507" w:hanging="0"/>
        <w:jc w:val="center"/>
        <w:rPr>
          <w:b/>
          <w:b/>
        </w:rPr>
      </w:pPr>
      <w:r>
        <w:rPr>
          <w:b/>
          <w:lang w:val="bg-BG"/>
        </w:rPr>
        <w:t>от</w:t>
      </w:r>
      <w:r>
        <w:rPr>
          <w:b/>
        </w:rPr>
        <w:t xml:space="preserve"> </w:t>
      </w:r>
      <w:r>
        <w:rPr>
          <w:b/>
          <w:lang w:val="bg-BG"/>
        </w:rPr>
        <w:t>12 януари</w:t>
      </w:r>
      <w:r>
        <w:rPr>
          <w:b/>
        </w:rPr>
        <w:t xml:space="preserve">  199</w:t>
      </w:r>
      <w:r>
        <w:rPr>
          <w:b/>
          <w:lang w:val="bg-BG"/>
        </w:rPr>
        <w:t>9</w:t>
      </w:r>
      <w:r>
        <w:rPr>
          <w:b/>
        </w:rPr>
        <w:t xml:space="preserve"> </w:t>
      </w:r>
      <w:r>
        <w:rPr>
          <w:b/>
          <w:lang w:val="bg-BG"/>
        </w:rPr>
        <w:t>година</w:t>
      </w:r>
    </w:p>
    <w:p>
      <w:pPr>
        <w:pStyle w:val="Normal"/>
        <w:ind w:right="1507" w:hanging="0"/>
        <w:jc w:val="center"/>
        <w:rPr>
          <w:b/>
          <w:b/>
        </w:rPr>
      </w:pPr>
      <w:r>
        <w:rPr>
          <w:b/>
        </w:rPr>
      </w:r>
    </w:p>
    <w:p>
      <w:pPr>
        <w:pStyle w:val="Normal"/>
        <w:ind w:right="1507" w:hanging="0"/>
        <w:jc w:val="center"/>
        <w:rPr>
          <w:b/>
          <w:b/>
          <w:lang w:val="bg-BG"/>
        </w:rPr>
      </w:pPr>
      <w:r>
        <w:rPr>
          <w:b/>
          <w:lang w:val="bg-BG"/>
        </w:rPr>
      </w:r>
    </w:p>
    <w:p>
      <w:pPr>
        <w:pStyle w:val="Normal"/>
        <w:tabs>
          <w:tab w:val="clear" w:pos="720"/>
          <w:tab w:val="left" w:pos="9602" w:leader="none"/>
          <w:tab w:val="left" w:pos="9839" w:leader="none"/>
        </w:tabs>
        <w:spacing w:before="0" w:after="120"/>
        <w:ind w:left="1134" w:right="1507" w:hanging="425"/>
        <w:jc w:val="both"/>
        <w:rPr/>
      </w:pPr>
      <w:r>
        <w:rPr>
          <w:b/>
        </w:rPr>
        <w:t>ЗА</w:t>
      </w:r>
      <w:r>
        <w:rPr>
          <w:b/>
          <w:smallCaps/>
        </w:rPr>
        <w:tab/>
      </w:r>
      <w:r>
        <w:rPr>
          <w:rFonts w:cs="HebarU" w:ascii="HebarU" w:hAnsi="HebarU"/>
          <w:b/>
        </w:rPr>
        <w:t>режима за въвеждане на опасни веществ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b/>
        </w:rPr>
        <w:t xml:space="preserve">/Обнародван, ДВ, бр. </w:t>
      </w:r>
      <w:r>
        <w:rPr>
          <w:rFonts w:cs="HebarU" w:ascii="HebarU" w:hAnsi="HebarU"/>
          <w:b/>
          <w:lang w:val="bg-BG"/>
        </w:rPr>
        <w:t>10</w:t>
      </w:r>
      <w:r>
        <w:rPr>
          <w:b/>
        </w:rPr>
        <w:t xml:space="preserve"> от 1999 г./</w:t>
      </w:r>
    </w:p>
    <w:p>
      <w:pPr>
        <w:pStyle w:val="Normal"/>
        <w:spacing w:before="0" w:after="120"/>
        <w:ind w:right="1507" w:firstLine="709"/>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20"/>
        <w:ind w:right="1507" w:firstLine="709"/>
        <w:jc w:val="center"/>
        <w:rPr>
          <w:b/>
          <w:b/>
        </w:rPr>
      </w:pPr>
      <w:r>
        <w:rPr>
          <w:b/>
        </w:rPr>
        <w:t>М И Н И С Т Е Р С К И Я Т    С Ъ В Е Т</w:t>
      </w:r>
    </w:p>
    <w:p>
      <w:pPr>
        <w:pStyle w:val="Normal"/>
        <w:spacing w:before="0" w:after="120"/>
        <w:ind w:right="1507" w:firstLine="709"/>
        <w:jc w:val="center"/>
        <w:rPr>
          <w:b/>
          <w:b/>
        </w:rPr>
      </w:pPr>
      <w:r>
        <w:rPr>
          <w:b/>
        </w:rPr>
        <w:t>П О С Т А Н О В И:</w:t>
      </w:r>
    </w:p>
    <w:p>
      <w:pPr>
        <w:pStyle w:val="Normal"/>
        <w:spacing w:before="0" w:after="120"/>
        <w:ind w:right="1507" w:firstLine="709"/>
        <w:jc w:val="center"/>
        <w:rPr>
          <w:b/>
          <w:b/>
        </w:rPr>
      </w:pPr>
      <w:r>
        <w:rPr>
          <w:b/>
        </w:rPr>
      </w:r>
    </w:p>
    <w:p>
      <w:pPr>
        <w:pStyle w:val="Normal"/>
        <w:ind w:right="1507" w:hanging="0"/>
        <w:jc w:val="both"/>
        <w:rPr/>
      </w:pPr>
      <w:r>
        <w:rPr/>
        <w:tab/>
      </w:r>
      <w:r>
        <w:rPr>
          <w:b/>
        </w:rPr>
        <w:t>Чл. 1</w:t>
      </w:r>
      <w:r>
        <w:rPr>
          <w:b/>
          <w:lang w:val="bg-BG"/>
        </w:rPr>
        <w:t>.</w:t>
      </w:r>
      <w:r>
        <w:rPr/>
        <w:t xml:space="preserve"> /1/ С </w:t>
      </w:r>
      <w:r>
        <w:rPr>
          <w:lang w:val="bg-BG"/>
        </w:rPr>
        <w:t>п</w:t>
      </w:r>
      <w:r>
        <w:rPr/>
        <w:t>остановление</w:t>
      </w:r>
      <w:r>
        <w:rPr>
          <w:lang w:val="bg-BG"/>
        </w:rPr>
        <w:t>то</w:t>
      </w:r>
      <w:r>
        <w:rPr/>
        <w:t xml:space="preserve"> се урежда режимът </w:t>
      </w:r>
      <w:r>
        <w:rPr>
          <w:lang w:val="bg-BG"/>
        </w:rPr>
        <w:t xml:space="preserve">за въвеждане </w:t>
      </w:r>
      <w:r>
        <w:rPr/>
        <w:t xml:space="preserve">на опасни вещества на територията на Република България, </w:t>
      </w:r>
      <w:r>
        <w:rPr>
          <w:lang w:val="bg-BG"/>
        </w:rPr>
        <w:t xml:space="preserve"> с изключение на директния им транзит  от входно до изходно митническо учреждение, </w:t>
      </w:r>
      <w:r>
        <w:rPr/>
        <w:t>осъществяван от юридически лица и еднолични търговци.</w:t>
      </w:r>
    </w:p>
    <w:p>
      <w:pPr>
        <w:pStyle w:val="Normal"/>
        <w:ind w:right="1507" w:hanging="0"/>
        <w:jc w:val="both"/>
        <w:rPr/>
      </w:pPr>
      <w:r>
        <w:rPr/>
        <w:tab/>
        <w:t>/2/ В</w:t>
      </w:r>
      <w:r>
        <w:rPr>
          <w:lang w:val="bg-BG"/>
        </w:rPr>
        <w:t>ъвеждането</w:t>
      </w:r>
      <w:r>
        <w:rPr/>
        <w:t xml:space="preserve"> по ал. 1 се извършва при спазване изискванията на съответните международни договори и </w:t>
      </w:r>
      <w:r>
        <w:rPr>
          <w:lang w:val="bg-BG"/>
        </w:rPr>
        <w:t xml:space="preserve">на </w:t>
      </w:r>
      <w:r>
        <w:rPr/>
        <w:t>националното ни законодателство и съобразно предвиденото:</w:t>
      </w:r>
    </w:p>
    <w:p>
      <w:pPr>
        <w:pStyle w:val="Normal"/>
        <w:ind w:right="1507" w:hanging="0"/>
        <w:jc w:val="both"/>
        <w:rPr/>
      </w:pPr>
      <w:r>
        <w:rPr/>
        <w:tab/>
        <w:t>1. в постановление</w:t>
      </w:r>
      <w:r>
        <w:rPr>
          <w:lang w:val="bg-BG"/>
        </w:rPr>
        <w:t>то</w:t>
      </w:r>
      <w:r>
        <w:rPr/>
        <w:t>;</w:t>
      </w:r>
    </w:p>
    <w:p>
      <w:pPr>
        <w:pStyle w:val="Normal"/>
        <w:ind w:right="1507" w:hanging="0"/>
        <w:jc w:val="both"/>
        <w:rPr/>
      </w:pPr>
      <w:r>
        <w:rPr/>
        <w:tab/>
        <w:t>2. в други нормативни актове, приети за изпълнение на тези задължения.</w:t>
      </w:r>
    </w:p>
    <w:p>
      <w:pPr>
        <w:pStyle w:val="Normal"/>
        <w:ind w:right="1507" w:hanging="0"/>
        <w:jc w:val="both"/>
        <w:rPr/>
      </w:pPr>
      <w:r>
        <w:rPr/>
        <w:tab/>
      </w:r>
      <w:r>
        <w:rPr>
          <w:b/>
        </w:rPr>
        <w:t>Чл.</w:t>
      </w:r>
      <w:r>
        <w:rPr>
          <w:b/>
          <w:lang w:val="bg-BG"/>
        </w:rPr>
        <w:t xml:space="preserve"> </w:t>
      </w:r>
      <w:r>
        <w:rPr>
          <w:b/>
        </w:rPr>
        <w:t>2</w:t>
      </w:r>
      <w:r>
        <w:rPr>
          <w:b/>
          <w:lang w:val="bg-BG"/>
        </w:rPr>
        <w:t>.</w:t>
      </w:r>
      <w:r>
        <w:rPr/>
        <w:t xml:space="preserve"> Забранява се в</w:t>
      </w:r>
      <w:r>
        <w:rPr>
          <w:lang w:val="bg-BG"/>
        </w:rPr>
        <w:t>ъвеждането</w:t>
      </w:r>
      <w:r>
        <w:rPr/>
        <w:t xml:space="preserve"> на опасни вещества по списък - приложение N</w:t>
      </w:r>
      <w:r>
        <w:rPr>
          <w:lang w:val="bg-BG"/>
        </w:rPr>
        <w:t xml:space="preserve"> </w:t>
      </w:r>
      <w:r>
        <w:rPr/>
        <w:t>1.</w:t>
      </w:r>
    </w:p>
    <w:p>
      <w:pPr>
        <w:pStyle w:val="Normal"/>
        <w:ind w:right="1507" w:hanging="0"/>
        <w:jc w:val="both"/>
        <w:rPr/>
      </w:pPr>
      <w:r>
        <w:rPr/>
        <w:tab/>
      </w:r>
      <w:r>
        <w:rPr>
          <w:b/>
        </w:rPr>
        <w:t>Чл.</w:t>
      </w:r>
      <w:r>
        <w:rPr>
          <w:b/>
          <w:lang w:val="bg-BG"/>
        </w:rPr>
        <w:t xml:space="preserve"> </w:t>
      </w:r>
      <w:r>
        <w:rPr>
          <w:b/>
        </w:rPr>
        <w:t>3</w:t>
      </w:r>
      <w:r>
        <w:rPr>
          <w:b/>
          <w:lang w:val="bg-BG"/>
        </w:rPr>
        <w:t>.</w:t>
      </w:r>
      <w:r>
        <w:rPr/>
        <w:t xml:space="preserve"> Разрешава се в</w:t>
      </w:r>
      <w:r>
        <w:rPr>
          <w:lang w:val="bg-BG"/>
        </w:rPr>
        <w:t>ъвеждането</w:t>
      </w:r>
      <w:r>
        <w:rPr/>
        <w:t xml:space="preserve"> на опасни вещества по списък - приложение N</w:t>
      </w:r>
      <w:r>
        <w:rPr>
          <w:lang w:val="bg-BG"/>
        </w:rPr>
        <w:t xml:space="preserve"> </w:t>
      </w:r>
      <w:r>
        <w:rPr/>
        <w:t>2.</w:t>
      </w:r>
    </w:p>
    <w:p>
      <w:pPr>
        <w:pStyle w:val="Normal"/>
        <w:ind w:right="1507" w:hanging="0"/>
        <w:jc w:val="both"/>
        <w:rPr/>
      </w:pPr>
      <w:r>
        <w:rPr/>
        <w:tab/>
      </w:r>
      <w:r>
        <w:rPr>
          <w:b/>
        </w:rPr>
        <w:t>Чл.</w:t>
      </w:r>
      <w:r>
        <w:rPr>
          <w:b/>
          <w:lang w:val="bg-BG"/>
        </w:rPr>
        <w:t xml:space="preserve"> </w:t>
      </w:r>
      <w:r>
        <w:rPr>
          <w:b/>
        </w:rPr>
        <w:t>4</w:t>
      </w:r>
      <w:r>
        <w:rPr>
          <w:b/>
          <w:lang w:val="bg-BG"/>
        </w:rPr>
        <w:t>.</w:t>
      </w:r>
      <w:r>
        <w:rPr/>
        <w:t xml:space="preserve"> Приема Наредба за условията  и реда за разрешаване в</w:t>
      </w:r>
      <w:r>
        <w:rPr>
          <w:lang w:val="bg-BG"/>
        </w:rPr>
        <w:t>ъвеждането</w:t>
      </w:r>
      <w:r>
        <w:rPr/>
        <w:t xml:space="preserve"> на опасни вещества по чл.1 в съответствие с чл. 2 и 3</w:t>
      </w:r>
      <w:r>
        <w:rPr>
          <w:lang w:val="bg-BG"/>
        </w:rPr>
        <w:t xml:space="preserve"> съгласно приложение </w:t>
      </w:r>
      <w:r>
        <w:rPr/>
        <w:t>N</w:t>
      </w:r>
      <w:r>
        <w:rPr>
          <w:lang w:val="bg-BG"/>
        </w:rPr>
        <w:t xml:space="preserve"> 3.</w:t>
      </w:r>
    </w:p>
    <w:p>
      <w:pPr>
        <w:pStyle w:val="Normal"/>
        <w:ind w:right="1507" w:hanging="0"/>
        <w:jc w:val="both"/>
        <w:rPr/>
      </w:pPr>
      <w:r>
        <w:rPr/>
        <w:tab/>
      </w:r>
      <w:r>
        <w:rPr>
          <w:b/>
        </w:rPr>
        <w:t>Чл.</w:t>
      </w:r>
      <w:r>
        <w:rPr>
          <w:b/>
          <w:lang w:val="bg-BG"/>
        </w:rPr>
        <w:t xml:space="preserve"> </w:t>
      </w:r>
      <w:r>
        <w:rPr>
          <w:b/>
        </w:rPr>
        <w:t>5</w:t>
      </w:r>
      <w:r>
        <w:rPr>
          <w:b/>
          <w:lang w:val="bg-BG"/>
        </w:rPr>
        <w:t>.</w:t>
      </w:r>
      <w:r>
        <w:rPr/>
        <w:t xml:space="preserve"> В</w:t>
      </w:r>
      <w:r>
        <w:rPr>
          <w:lang w:val="bg-BG"/>
        </w:rPr>
        <w:t>ъвеждането</w:t>
      </w:r>
      <w:r>
        <w:rPr/>
        <w:t xml:space="preserve"> по чл. 1, ал. 1 се разрешава от министъра на околната среда и водите.</w:t>
      </w:r>
    </w:p>
    <w:p>
      <w:pPr>
        <w:pStyle w:val="Normal"/>
        <w:ind w:right="1507" w:firstLine="720"/>
        <w:jc w:val="both"/>
        <w:rPr/>
      </w:pPr>
      <w:r>
        <w:rPr>
          <w:b/>
        </w:rPr>
        <w:t>Чл.</w:t>
      </w:r>
      <w:r>
        <w:rPr>
          <w:b/>
          <w:lang w:val="bg-BG"/>
        </w:rPr>
        <w:t xml:space="preserve"> </w:t>
      </w:r>
      <w:r>
        <w:rPr>
          <w:b/>
        </w:rPr>
        <w:t>6</w:t>
      </w:r>
      <w:r>
        <w:rPr>
          <w:b/>
          <w:lang w:val="bg-BG"/>
        </w:rPr>
        <w:t>.</w:t>
      </w:r>
      <w:r>
        <w:rPr>
          <w:b/>
        </w:rPr>
        <w:t xml:space="preserve"> </w:t>
      </w:r>
      <w:r>
        <w:rPr/>
        <w:t>Министерството на околната среда и водите контролира екологосъобразното управление на опасните вещества на територията на Република България и при необходимост съдейства на Министерство</w:t>
      </w:r>
      <w:r>
        <w:rPr>
          <w:lang w:val="bg-BG"/>
        </w:rPr>
        <w:t>то</w:t>
      </w:r>
      <w:r>
        <w:rPr/>
        <w:t xml:space="preserve"> на финансите - Главно</w:t>
      </w:r>
      <w:r>
        <w:rPr>
          <w:lang w:val="bg-BG"/>
        </w:rPr>
        <w:t>то</w:t>
      </w:r>
      <w:r>
        <w:rPr/>
        <w:t xml:space="preserve"> управление </w:t>
      </w:r>
      <w:r>
        <w:rPr>
          <w:lang w:val="bg-BG"/>
        </w:rPr>
        <w:t>на м</w:t>
      </w:r>
      <w:r>
        <w:rPr/>
        <w:t>итници</w:t>
      </w:r>
      <w:r>
        <w:rPr>
          <w:lang w:val="bg-BG"/>
        </w:rPr>
        <w:t>те,</w:t>
      </w:r>
      <w:r>
        <w:rPr/>
        <w:t xml:space="preserve"> </w:t>
      </w:r>
      <w:r>
        <w:rPr>
          <w:lang w:val="bg-BG"/>
        </w:rPr>
        <w:t xml:space="preserve">на Комитета по стандартизация и метрология </w:t>
      </w:r>
      <w:r>
        <w:rPr/>
        <w:t>при осъществяване на граничния контрол от тях.</w:t>
      </w:r>
    </w:p>
    <w:p>
      <w:pPr>
        <w:pStyle w:val="Normal"/>
        <w:ind w:right="1507" w:hanging="0"/>
        <w:rPr>
          <w:b/>
          <w:b/>
        </w:rPr>
      </w:pPr>
      <w:r>
        <w:rPr>
          <w:b/>
        </w:rPr>
      </w:r>
    </w:p>
    <w:p>
      <w:pPr>
        <w:pStyle w:val="Normal"/>
        <w:ind w:right="1507" w:hanging="0"/>
        <w:jc w:val="center"/>
        <w:rPr>
          <w:b/>
          <w:b/>
        </w:rPr>
      </w:pPr>
      <w:r>
        <w:rPr>
          <w:b/>
        </w:rPr>
        <w:t>Преходни и заключителни разпоредби</w:t>
      </w:r>
    </w:p>
    <w:p>
      <w:pPr>
        <w:pStyle w:val="Normal"/>
        <w:ind w:right="1507" w:hanging="0"/>
        <w:jc w:val="center"/>
        <w:rPr>
          <w:b/>
          <w:b/>
        </w:rPr>
      </w:pPr>
      <w:r>
        <w:rPr>
          <w:b/>
        </w:rPr>
      </w:r>
    </w:p>
    <w:p>
      <w:pPr>
        <w:pStyle w:val="Normal"/>
        <w:ind w:right="1507" w:hanging="0"/>
        <w:jc w:val="both"/>
        <w:rPr/>
      </w:pPr>
      <w:r>
        <w:rPr/>
        <w:tab/>
      </w:r>
      <w:r>
        <w:rPr>
          <w:b/>
        </w:rPr>
        <w:t>§</w:t>
      </w:r>
      <w:r>
        <w:rPr>
          <w:b/>
          <w:lang w:val="bg-BG"/>
        </w:rPr>
        <w:t xml:space="preserve"> </w:t>
      </w:r>
      <w:r>
        <w:rPr>
          <w:b/>
        </w:rPr>
        <w:t>1.</w:t>
      </w:r>
      <w:r>
        <w:rPr/>
        <w:t xml:space="preserve"> Предложения за изменение и допълнение на </w:t>
      </w:r>
      <w:r>
        <w:rPr>
          <w:lang w:val="bg-BG"/>
        </w:rPr>
        <w:t>п</w:t>
      </w:r>
      <w:r>
        <w:rPr/>
        <w:t>остановлението в частта му по чл. 2 и 3 може да се внасят в Министерския съвет от министъра на околната среда и водите по негова инициатива или по предложение на други заинтересувани министри и ръководители на ведомства.</w:t>
      </w:r>
    </w:p>
    <w:p>
      <w:pPr>
        <w:pStyle w:val="Normal"/>
        <w:ind w:right="1507" w:hanging="0"/>
        <w:jc w:val="both"/>
        <w:rPr/>
      </w:pPr>
      <w:r>
        <w:rPr/>
        <w:tab/>
      </w:r>
      <w:r>
        <w:rPr>
          <w:b/>
        </w:rPr>
        <w:t>§</w:t>
      </w:r>
      <w:r>
        <w:rPr>
          <w:b/>
          <w:lang w:val="bg-BG"/>
        </w:rPr>
        <w:t xml:space="preserve"> </w:t>
      </w:r>
      <w:r>
        <w:rPr>
          <w:b/>
        </w:rPr>
        <w:t>2.</w:t>
      </w:r>
      <w:r>
        <w:rPr/>
        <w:t xml:space="preserve"> До осигуряване</w:t>
      </w:r>
      <w:r>
        <w:rPr>
          <w:lang w:val="bg-BG"/>
        </w:rPr>
        <w:t>то</w:t>
      </w:r>
      <w:r>
        <w:rPr/>
        <w:t xml:space="preserve"> на заместители и извършване</w:t>
      </w:r>
      <w:r>
        <w:rPr>
          <w:lang w:val="bg-BG"/>
        </w:rPr>
        <w:t>то</w:t>
      </w:r>
      <w:r>
        <w:rPr/>
        <w:t xml:space="preserve"> на реконструкция на съществуващите инсталации в</w:t>
      </w:r>
      <w:r>
        <w:rPr>
          <w:lang w:val="bg-BG"/>
        </w:rPr>
        <w:t>ъвеждането</w:t>
      </w:r>
      <w:r>
        <w:rPr/>
        <w:t xml:space="preserve"> на опасни вещества по приложение N</w:t>
      </w:r>
      <w:r>
        <w:rPr>
          <w:lang w:val="bg-BG"/>
        </w:rPr>
        <w:t xml:space="preserve"> </w:t>
      </w:r>
      <w:r>
        <w:rPr/>
        <w:t>1 за изследователски и лабораторни цели, за нуждите на хуманната и ветеринарната медицина, за промишлени инсталации и уредби се разрешава за всеки конкретен случай със заповед на министъра на околната среда и водите.</w:t>
      </w:r>
    </w:p>
    <w:p>
      <w:pPr>
        <w:pStyle w:val="Normal"/>
        <w:ind w:right="1507" w:hanging="0"/>
        <w:jc w:val="both"/>
        <w:rPr/>
      </w:pPr>
      <w:r>
        <w:rPr/>
        <w:tab/>
      </w:r>
      <w:r>
        <w:rPr>
          <w:b/>
        </w:rPr>
        <w:t>§</w:t>
      </w:r>
      <w:r>
        <w:rPr>
          <w:b/>
          <w:lang w:val="bg-BG"/>
        </w:rPr>
        <w:t xml:space="preserve"> </w:t>
      </w:r>
      <w:r>
        <w:rPr>
          <w:b/>
        </w:rPr>
        <w:t>3.</w:t>
      </w:r>
      <w:r>
        <w:rPr/>
        <w:t xml:space="preserve"> Не подлежат на разрешителен режим от </w:t>
      </w:r>
      <w:r>
        <w:rPr>
          <w:lang w:val="bg-BG"/>
        </w:rPr>
        <w:t>М</w:t>
      </w:r>
      <w:r>
        <w:rPr/>
        <w:t>инистерството на околната среда и водите:</w:t>
      </w:r>
    </w:p>
    <w:p>
      <w:pPr>
        <w:pStyle w:val="Normal"/>
        <w:ind w:right="1507" w:hanging="0"/>
        <w:jc w:val="both"/>
        <w:rPr/>
      </w:pPr>
      <w:r>
        <w:rPr/>
        <w:tab/>
        <w:t>1. аерозолни опаковки с представен на граничните пунктове сертификат за качество, в който изрично е посочено, че не съдържат фреон 11 и 12;</w:t>
      </w:r>
    </w:p>
    <w:p>
      <w:pPr>
        <w:pStyle w:val="Normal"/>
        <w:ind w:right="1507" w:hanging="0"/>
        <w:jc w:val="both"/>
        <w:rPr/>
      </w:pPr>
      <w:r>
        <w:rPr/>
        <w:tab/>
        <w:t xml:space="preserve">2. химични вещества за лабораторни цели в количество общо до 20 кг; </w:t>
      </w:r>
    </w:p>
    <w:p>
      <w:pPr>
        <w:pStyle w:val="Normal"/>
        <w:ind w:right="1507" w:hanging="0"/>
        <w:jc w:val="both"/>
        <w:rPr/>
      </w:pPr>
      <w:r>
        <w:rPr/>
        <w:tab/>
        <w:t>3. ваксини за хуманната медицина - МТ N</w:t>
      </w:r>
      <w:r>
        <w:rPr>
          <w:lang w:val="bg-BG"/>
        </w:rPr>
        <w:t xml:space="preserve"> </w:t>
      </w:r>
      <w:r>
        <w:rPr/>
        <w:t>300220000;</w:t>
      </w:r>
    </w:p>
    <w:p>
      <w:pPr>
        <w:pStyle w:val="Normal"/>
        <w:ind w:right="1507" w:hanging="0"/>
        <w:jc w:val="both"/>
        <w:rPr/>
      </w:pPr>
      <w:r>
        <w:rPr>
          <w:lang w:val="bg-BG"/>
        </w:rPr>
        <w:tab/>
      </w:r>
      <w:r>
        <w:rPr/>
        <w:t>4. ваксини за ветеринарната медицина - МТ N</w:t>
      </w:r>
      <w:r>
        <w:rPr>
          <w:lang w:val="bg-BG"/>
        </w:rPr>
        <w:t xml:space="preserve"> </w:t>
      </w:r>
      <w:r>
        <w:rPr/>
        <w:t>30023000;</w:t>
      </w:r>
    </w:p>
    <w:p>
      <w:pPr>
        <w:pStyle w:val="Normal"/>
        <w:ind w:right="1507" w:hanging="0"/>
        <w:jc w:val="both"/>
        <w:rPr/>
      </w:pPr>
      <w:r>
        <w:rPr>
          <w:lang w:val="bg-BG"/>
        </w:rPr>
        <w:tab/>
      </w:r>
      <w:r>
        <w:rPr/>
        <w:t xml:space="preserve">5. готови лекарствени форми </w:t>
      </w:r>
      <w:r>
        <w:rPr>
          <w:lang w:val="bg-BG"/>
        </w:rPr>
        <w:t xml:space="preserve">и субстанции </w:t>
      </w:r>
      <w:r>
        <w:rPr/>
        <w:t>за хуманната и ветеринарната медицина - МТ от N</w:t>
      </w:r>
      <w:r>
        <w:rPr>
          <w:lang w:val="bg-BG"/>
        </w:rPr>
        <w:t xml:space="preserve"> </w:t>
      </w:r>
      <w:r>
        <w:rPr/>
        <w:t>3003 и от N 3004;</w:t>
      </w:r>
    </w:p>
    <w:p>
      <w:pPr>
        <w:pStyle w:val="Normal"/>
        <w:ind w:right="1507" w:hanging="0"/>
        <w:jc w:val="both"/>
        <w:rPr/>
      </w:pPr>
      <w:r>
        <w:rPr>
          <w:lang w:val="bg-BG"/>
        </w:rPr>
        <w:tab/>
      </w:r>
      <w:r>
        <w:rPr/>
        <w:t xml:space="preserve">6. </w:t>
      </w:r>
      <w:r>
        <w:rPr>
          <w:lang w:val="bg-BG"/>
        </w:rPr>
        <w:t>б</w:t>
      </w:r>
      <w:r>
        <w:rPr/>
        <w:t xml:space="preserve">ои и лакове на базата на синтетични полимери или модифицирани естествени полимери, диспергирани или разтворени във водна среда с МТ </w:t>
      </w:r>
      <w:r>
        <w:rPr>
          <w:lang w:val="bg-BG"/>
        </w:rPr>
        <w:t xml:space="preserve">      </w:t>
      </w:r>
      <w:r>
        <w:rPr/>
        <w:t>N</w:t>
      </w:r>
      <w:r>
        <w:rPr>
          <w:lang w:val="bg-BG"/>
        </w:rPr>
        <w:t xml:space="preserve"> </w:t>
      </w:r>
      <w:r>
        <w:rPr/>
        <w:t>3209;</w:t>
      </w:r>
      <w:r>
        <w:rPr>
          <w:lang w:val="bg-BG"/>
        </w:rPr>
        <w:t xml:space="preserve"> </w:t>
      </w:r>
      <w:r>
        <w:rPr/>
        <w:t>МТ N 321290900 - бои и др. багрилни вещества, представени във форми или опаковки за продажба на дребно;</w:t>
      </w:r>
      <w:r>
        <w:rPr>
          <w:lang w:val="bg-BG"/>
        </w:rPr>
        <w:t xml:space="preserve"> </w:t>
      </w:r>
      <w:r>
        <w:rPr/>
        <w:t>МТ N 3213 - бои за художници, ученически бои, плакатни бои, бои за изменяне на нюансите, за забавление и подобни бои на таблетки, в туби, бурканчета, шишенца, панички и други подобни;</w:t>
      </w:r>
    </w:p>
    <w:p>
      <w:pPr>
        <w:pStyle w:val="Normal"/>
        <w:ind w:right="1507" w:hanging="0"/>
        <w:jc w:val="both"/>
        <w:rPr/>
      </w:pPr>
      <w:r>
        <w:rPr/>
        <w:tab/>
        <w:t>7. парфюмерийни продукти със запалими разтворители с N по ООН 1266.</w:t>
      </w:r>
    </w:p>
    <w:p>
      <w:pPr>
        <w:pStyle w:val="Normal"/>
        <w:ind w:right="1507" w:hanging="0"/>
        <w:jc w:val="both"/>
        <w:rPr/>
      </w:pPr>
      <w:r>
        <w:rPr/>
        <w:tab/>
      </w:r>
      <w:r>
        <w:rPr>
          <w:b/>
        </w:rPr>
        <w:t>§</w:t>
      </w:r>
      <w:r>
        <w:rPr>
          <w:b/>
          <w:lang w:val="bg-BG"/>
        </w:rPr>
        <w:t xml:space="preserve"> </w:t>
      </w:r>
      <w:r>
        <w:rPr>
          <w:b/>
        </w:rPr>
        <w:t>4.</w:t>
      </w:r>
      <w:r>
        <w:rPr/>
        <w:t xml:space="preserve"> Постановлението влиза в сила </w:t>
      </w:r>
      <w:r>
        <w:rPr>
          <w:lang w:val="bg-BG"/>
        </w:rPr>
        <w:t xml:space="preserve">10 дни след    обнародването му в “Държавен вестник” </w:t>
      </w:r>
      <w:r>
        <w:rPr/>
        <w:t>и отменя  Постановление N</w:t>
      </w:r>
      <w:r>
        <w:rPr>
          <w:lang w:val="bg-BG"/>
        </w:rPr>
        <w:t xml:space="preserve"> </w:t>
      </w:r>
      <w:r>
        <w:rPr/>
        <w:t xml:space="preserve">268 </w:t>
      </w:r>
      <w:r>
        <w:rPr>
          <w:lang w:val="bg-BG"/>
        </w:rPr>
        <w:t xml:space="preserve">на Министерския съвет </w:t>
      </w:r>
      <w:r>
        <w:rPr/>
        <w:t>от 1996 г</w:t>
      </w:r>
      <w:r>
        <w:rPr>
          <w:lang w:val="bg-BG"/>
        </w:rPr>
        <w:t>.</w:t>
      </w:r>
      <w:r>
        <w:rPr/>
        <w:t xml:space="preserve"> за режима по вноса и транзитния превоз на отпадъци и опасни вещества </w:t>
      </w:r>
      <w:r>
        <w:rPr>
          <w:lang w:val="bg-BG"/>
        </w:rPr>
        <w:t>(</w:t>
      </w:r>
      <w:r>
        <w:rPr/>
        <w:t>обн.</w:t>
      </w:r>
      <w:r>
        <w:rPr>
          <w:lang w:val="bg-BG"/>
        </w:rPr>
        <w:t>,</w:t>
      </w:r>
      <w:r>
        <w:rPr/>
        <w:t xml:space="preserve"> ДВ, бр.</w:t>
      </w:r>
      <w:r>
        <w:rPr>
          <w:lang w:val="bg-BG"/>
        </w:rPr>
        <w:t xml:space="preserve"> </w:t>
      </w:r>
      <w:r>
        <w:rPr/>
        <w:t>94 от 1996 г.</w:t>
      </w:r>
      <w:r>
        <w:rPr>
          <w:lang w:val="bg-BG"/>
        </w:rPr>
        <w:t>;</w:t>
      </w:r>
      <w:r>
        <w:rPr/>
        <w:t xml:space="preserve"> попр., бр.</w:t>
      </w:r>
      <w:r>
        <w:rPr>
          <w:lang w:val="bg-BG"/>
        </w:rPr>
        <w:t xml:space="preserve"> </w:t>
      </w:r>
      <w:r>
        <w:rPr/>
        <w:t>3 от 1997 г.</w:t>
      </w:r>
      <w:r>
        <w:rPr>
          <w:lang w:val="bg-BG"/>
        </w:rPr>
        <w:t>;</w:t>
      </w:r>
      <w:r>
        <w:rPr/>
        <w:t xml:space="preserve"> изм.</w:t>
      </w:r>
      <w:r>
        <w:rPr>
          <w:lang w:val="bg-BG"/>
        </w:rPr>
        <w:t>,</w:t>
      </w:r>
      <w:r>
        <w:rPr/>
        <w:t xml:space="preserve"> бр.</w:t>
      </w:r>
      <w:r>
        <w:rPr>
          <w:lang w:val="bg-BG"/>
        </w:rPr>
        <w:t xml:space="preserve"> </w:t>
      </w:r>
      <w:r>
        <w:rPr/>
        <w:t>54 от         1997 г. и бр. 126 от 1998 г.</w:t>
      </w:r>
      <w:r>
        <w:rPr>
          <w:lang w:val="bg-BG"/>
        </w:rPr>
        <w:t>).</w:t>
      </w:r>
    </w:p>
    <w:p>
      <w:pPr>
        <w:pStyle w:val="Normal"/>
        <w:ind w:right="1507" w:firstLine="720"/>
        <w:jc w:val="both"/>
        <w:rPr/>
      </w:pPr>
      <w:r>
        <w:rPr>
          <w:b/>
          <w:lang w:val="bg-BG"/>
        </w:rPr>
        <w:t>§ 5.</w:t>
      </w:r>
      <w:r>
        <w:rPr>
          <w:lang w:val="bg-BG"/>
        </w:rPr>
        <w:t xml:space="preserve"> При запазване на режима за въвеждане на определен вид стока разрешенията за внос, издадени при действието на Постановление                   </w:t>
      </w:r>
      <w:r>
        <w:rPr/>
        <w:t>N</w:t>
      </w:r>
      <w:r>
        <w:rPr>
          <w:lang w:val="bg-BG"/>
        </w:rPr>
        <w:t xml:space="preserve"> 268 на Министерския съвет от 1996 г., остават валидни до изтичането на срока, посочен в тях.</w:t>
      </w:r>
    </w:p>
    <w:p>
      <w:pPr>
        <w:pStyle w:val="Normal"/>
        <w:ind w:right="1507" w:hanging="0"/>
        <w:jc w:val="both"/>
        <w:rPr/>
      </w:pPr>
      <w:r>
        <w:rPr>
          <w:lang w:val="bg-BG"/>
        </w:rPr>
        <w:tab/>
      </w:r>
      <w:r>
        <w:rPr>
          <w:b/>
          <w:lang w:val="bg-BG"/>
        </w:rPr>
        <w:t>§ 6.</w:t>
      </w:r>
      <w:r>
        <w:rPr>
          <w:lang w:val="bg-BG"/>
        </w:rPr>
        <w:t xml:space="preserve"> Постановлението се издава на основание чл.</w:t>
      </w:r>
      <w:r>
        <w:rPr/>
        <w:t xml:space="preserve"> </w:t>
      </w:r>
      <w:r>
        <w:rPr>
          <w:lang w:val="bg-BG"/>
        </w:rPr>
        <w:t>24, ал.</w:t>
      </w:r>
      <w:r>
        <w:rPr/>
        <w:t xml:space="preserve"> </w:t>
      </w:r>
      <w:r>
        <w:rPr>
          <w:lang w:val="bg-BG"/>
        </w:rPr>
        <w:t>2 от Закона за опазване на околната среда.</w:t>
      </w:r>
    </w:p>
    <w:p>
      <w:pPr>
        <w:pStyle w:val="Normal"/>
        <w:ind w:right="1507" w:hanging="0"/>
        <w:jc w:val="both"/>
        <w:rPr/>
      </w:pPr>
      <w:r>
        <w:rPr>
          <w:lang w:val="bg-BG"/>
        </w:rPr>
        <w:tab/>
      </w:r>
      <w:r>
        <w:rPr>
          <w:b/>
        </w:rPr>
        <w:t>§</w:t>
      </w:r>
      <w:r>
        <w:rPr>
          <w:b/>
          <w:lang w:val="bg-BG"/>
        </w:rPr>
        <w:t xml:space="preserve"> </w:t>
      </w:r>
      <w:r>
        <w:rPr>
          <w:b/>
        </w:rPr>
        <w:t>7.</w:t>
      </w:r>
      <w:r>
        <w:rPr/>
        <w:t xml:space="preserve"> Изпълнението на постановлението се възлага на министъра на околната среда и водите</w:t>
      </w:r>
      <w:r>
        <w:rPr>
          <w:lang w:val="bg-BG"/>
        </w:rPr>
        <w:t>, на</w:t>
      </w:r>
      <w:r>
        <w:rPr/>
        <w:t xml:space="preserve"> министъра на финансите</w:t>
      </w:r>
      <w:r>
        <w:rPr>
          <w:lang w:val="bg-BG"/>
        </w:rPr>
        <w:t xml:space="preserve"> и на председателя на Комитета по стандартизация и метрология</w:t>
      </w:r>
      <w:r>
        <w:rPr/>
        <w:t>.</w:t>
      </w:r>
    </w:p>
    <w:p>
      <w:pPr>
        <w:pStyle w:val="Normal"/>
        <w:ind w:right="1507" w:hanging="0"/>
        <w:jc w:val="both"/>
        <w:rPr>
          <w:lang w:val="bg-BG"/>
        </w:rPr>
      </w:pPr>
      <w:r>
        <w:rPr>
          <w:lang w:val="bg-BG"/>
        </w:rPr>
      </w:r>
    </w:p>
    <w:p>
      <w:pPr>
        <w:pStyle w:val="Normal"/>
        <w:ind w:right="1507" w:firstLine="1276"/>
        <w:rPr>
          <w:b/>
          <w:b/>
          <w:lang w:val="bg-BG"/>
        </w:rPr>
      </w:pPr>
      <w:r>
        <w:rPr>
          <w:b/>
          <w:lang w:val="bg-BG"/>
        </w:rPr>
        <w:t>МИНИСТЪР-ПРЕДСЕДАТЕЛ: /п/ Иван Костов</w:t>
      </w:r>
    </w:p>
    <w:p>
      <w:pPr>
        <w:pStyle w:val="Normal"/>
        <w:ind w:right="1507" w:firstLine="1276"/>
        <w:rPr>
          <w:b/>
          <w:b/>
          <w:lang w:val="bg-BG"/>
        </w:rPr>
      </w:pPr>
      <w:r>
        <w:rPr>
          <w:b/>
          <w:lang w:val="bg-BG"/>
        </w:rPr>
      </w:r>
    </w:p>
    <w:p>
      <w:pPr>
        <w:pStyle w:val="Normal"/>
        <w:ind w:right="1507" w:firstLine="1276"/>
        <w:rPr>
          <w:b/>
          <w:b/>
          <w:lang w:val="bg-BG"/>
        </w:rPr>
      </w:pPr>
      <w:r>
        <w:rPr>
          <w:b/>
          <w:lang w:val="bg-BG"/>
        </w:rPr>
        <w:t>МИНИСТЪР НА ДЪРЖАВНАТА</w:t>
      </w:r>
    </w:p>
    <w:p>
      <w:pPr>
        <w:pStyle w:val="Normal"/>
        <w:ind w:right="1507" w:firstLine="1276"/>
        <w:rPr>
          <w:b/>
          <w:b/>
          <w:lang w:val="bg-BG"/>
        </w:rPr>
      </w:pPr>
      <w:r>
        <w:rPr>
          <w:b/>
          <w:lang w:val="bg-BG"/>
        </w:rPr>
        <w:t>АДМИНИСТРАЦИЯ: /п/ Марио Тагарински</w:t>
      </w:r>
    </w:p>
    <w:p>
      <w:pPr>
        <w:pStyle w:val="Normal"/>
        <w:ind w:right="1507" w:firstLine="1276"/>
        <w:rPr>
          <w:b/>
          <w:b/>
          <w:lang w:val="bg-BG"/>
        </w:rPr>
      </w:pPr>
      <w:r>
        <w:rPr>
          <w:b/>
          <w:lang w:val="bg-BG"/>
        </w:rPr>
      </w:r>
    </w:p>
    <w:p>
      <w:pPr>
        <w:pStyle w:val="Normal"/>
        <w:ind w:right="1507" w:firstLine="1276"/>
        <w:rPr>
          <w:b/>
          <w:b/>
          <w:lang w:val="bg-BG"/>
        </w:rPr>
      </w:pPr>
      <w:r>
        <w:rPr>
          <w:b/>
          <w:lang w:val="bg-BG"/>
        </w:rPr>
        <w:t>НАЧАЛНИК НА ОТДЕЛ</w:t>
      </w:r>
    </w:p>
    <w:p>
      <w:pPr>
        <w:pStyle w:val="Normal"/>
        <w:ind w:right="1507" w:firstLine="1276"/>
        <w:rPr>
          <w:b/>
          <w:b/>
        </w:rPr>
      </w:pPr>
      <w:r>
        <w:rPr>
          <w:b/>
          <w:lang w:val="bg-BG"/>
        </w:rPr>
        <w:t>“</w:t>
      </w:r>
      <w:r>
        <w:rPr>
          <w:b/>
          <w:lang w:val="bg-BG"/>
        </w:rPr>
        <w:t>ОБЩА КАНЦЕЛАРИЯ”: /Златина Николова/</w:t>
      </w:r>
    </w:p>
    <w:p>
      <w:pPr>
        <w:pStyle w:val="Normal"/>
        <w:spacing w:before="0" w:after="120"/>
        <w:ind w:right="1507" w:firstLine="1276"/>
        <w:jc w:val="both"/>
        <w:rPr>
          <w:b/>
          <w:b/>
        </w:rPr>
      </w:pPr>
      <w:r>
        <w:rPr>
          <w:b/>
        </w:rPr>
      </w:r>
    </w:p>
    <w:p>
      <w:pPr>
        <w:pStyle w:val="Normal"/>
        <w:ind w:firstLine="851"/>
        <w:rPr>
          <w:b/>
          <w:b/>
        </w:rPr>
      </w:pPr>
      <w:r>
        <w:rPr>
          <w:b/>
        </w:rPr>
      </w:r>
    </w:p>
    <w:p>
      <w:pPr>
        <w:pStyle w:val="Normal"/>
        <w:ind w:left="170" w:firstLine="720"/>
        <w:jc w:val="center"/>
        <w:rPr>
          <w:b/>
          <w:b/>
        </w:rPr>
      </w:pPr>
      <w:r>
        <w:rPr>
          <w:b/>
        </w:rPr>
      </w:r>
    </w:p>
    <w:p>
      <w:pPr>
        <w:pStyle w:val="Normal"/>
        <w:ind w:left="6480" w:firstLine="720"/>
        <w:rPr>
          <w:b/>
          <w:b/>
          <w:lang w:val="bg-BG"/>
        </w:rPr>
      </w:pPr>
      <w:r>
        <w:rPr>
          <w:b/>
          <w:lang w:val="bg-BG"/>
        </w:rPr>
        <w:t>Приложение N 1</w:t>
      </w:r>
    </w:p>
    <w:p>
      <w:pPr>
        <w:pStyle w:val="Normal"/>
        <w:ind w:left="6480" w:firstLine="720"/>
        <w:rPr>
          <w:b/>
          <w:b/>
          <w:lang w:val="bg-BG"/>
        </w:rPr>
      </w:pPr>
      <w:r>
        <w:rPr>
          <w:b/>
          <w:lang w:val="bg-BG"/>
        </w:rPr>
        <w:t>към чл.2</w:t>
      </w:r>
    </w:p>
    <w:p>
      <w:pPr>
        <w:pStyle w:val="Normal"/>
        <w:ind w:firstLine="720"/>
        <w:jc w:val="center"/>
        <w:rPr>
          <w:b/>
          <w:b/>
          <w:lang w:val="bg-BG"/>
        </w:rPr>
      </w:pPr>
      <w:r>
        <w:rPr>
          <w:b/>
          <w:lang w:val="bg-BG"/>
        </w:rPr>
      </w:r>
    </w:p>
    <w:p>
      <w:pPr>
        <w:pStyle w:val="Normal"/>
        <w:ind w:firstLine="720"/>
        <w:jc w:val="center"/>
        <w:rPr>
          <w:b/>
          <w:b/>
          <w:lang w:val="bg-BG"/>
        </w:rPr>
      </w:pPr>
      <w:r>
        <w:rPr>
          <w:b/>
          <w:lang w:val="bg-BG"/>
        </w:rPr>
        <w:t>Списък на забранените за внос опасни вещества</w:t>
      </w:r>
    </w:p>
    <w:p>
      <w:pPr>
        <w:pStyle w:val="Normal"/>
        <w:ind w:firstLine="720"/>
        <w:jc w:val="center"/>
        <w:rPr>
          <w:b/>
          <w:b/>
          <w:lang w:val="bg-BG"/>
        </w:rPr>
      </w:pPr>
      <w:r>
        <w:rPr>
          <w:b/>
          <w:lang w:val="bg-BG"/>
        </w:rPr>
      </w:r>
    </w:p>
    <w:p>
      <w:pPr>
        <w:pStyle w:val="Normal"/>
        <w:ind w:firstLine="720"/>
        <w:jc w:val="center"/>
        <w:rPr>
          <w:b/>
          <w:b/>
          <w:lang w:val="bg-BG"/>
        </w:rPr>
      </w:pPr>
      <w:r>
        <w:rPr>
          <w:b/>
          <w:lang w:val="bg-BG"/>
        </w:rPr>
      </w:r>
    </w:p>
    <w:tbl>
      <w:tblPr>
        <w:tblW w:w="9780" w:type="dxa"/>
        <w:jc w:val="left"/>
        <w:tblInd w:w="262" w:type="dxa"/>
        <w:tblLayout w:type="fixed"/>
        <w:tblCellMar>
          <w:top w:w="0" w:type="dxa"/>
          <w:left w:w="108" w:type="dxa"/>
          <w:bottom w:w="0" w:type="dxa"/>
          <w:right w:w="108" w:type="dxa"/>
        </w:tblCellMar>
      </w:tblPr>
      <w:tblGrid>
        <w:gridCol w:w="2149"/>
        <w:gridCol w:w="3532"/>
        <w:gridCol w:w="2300"/>
        <w:gridCol w:w="1799"/>
      </w:tblGrid>
      <w:tr>
        <w:trPr/>
        <w:tc>
          <w:tcPr>
            <w:tcW w:w="2149" w:type="dxa"/>
            <w:tcBorders>
              <w:top w:val="double" w:sz="6" w:space="0" w:color="000000"/>
              <w:left w:val="double" w:sz="6" w:space="0" w:color="000000"/>
              <w:bottom w:val="single" w:sz="6" w:space="0" w:color="000000"/>
              <w:right w:val="single" w:sz="6" w:space="0" w:color="000000"/>
            </w:tcBorders>
          </w:tcPr>
          <w:p>
            <w:pPr>
              <w:pStyle w:val="Normal"/>
              <w:ind w:left="170" w:hanging="0"/>
              <w:jc w:val="center"/>
              <w:rPr>
                <w:b/>
                <w:b/>
                <w:lang w:val="bg-BG"/>
              </w:rPr>
            </w:pPr>
            <w:r>
              <w:rPr>
                <w:b/>
                <w:lang w:val="bg-BG"/>
              </w:rPr>
              <w:t>N по списъка на ООН</w:t>
            </w:r>
          </w:p>
        </w:tc>
        <w:tc>
          <w:tcPr>
            <w:tcW w:w="3532" w:type="dxa"/>
            <w:tcBorders>
              <w:top w:val="double" w:sz="6" w:space="0" w:color="000000"/>
              <w:left w:val="single" w:sz="6" w:space="0" w:color="000000"/>
              <w:bottom w:val="single" w:sz="6" w:space="0" w:color="000000"/>
              <w:right w:val="single" w:sz="6" w:space="0" w:color="000000"/>
            </w:tcBorders>
          </w:tcPr>
          <w:p>
            <w:pPr>
              <w:pStyle w:val="Normal"/>
              <w:ind w:left="170" w:hanging="0"/>
              <w:jc w:val="center"/>
              <w:rPr>
                <w:b/>
                <w:b/>
                <w:lang w:val="bg-BG"/>
              </w:rPr>
            </w:pPr>
            <w:r>
              <w:rPr>
                <w:b/>
                <w:lang w:val="bg-BG"/>
              </w:rPr>
              <w:t>Наименование</w:t>
            </w:r>
          </w:p>
        </w:tc>
        <w:tc>
          <w:tcPr>
            <w:tcW w:w="2300" w:type="dxa"/>
            <w:tcBorders>
              <w:top w:val="double" w:sz="6" w:space="0" w:color="000000"/>
              <w:left w:val="single" w:sz="6" w:space="0" w:color="000000"/>
              <w:bottom w:val="single" w:sz="6" w:space="0" w:color="000000"/>
              <w:right w:val="single" w:sz="6" w:space="0" w:color="000000"/>
            </w:tcBorders>
          </w:tcPr>
          <w:p>
            <w:pPr>
              <w:pStyle w:val="Normal"/>
              <w:ind w:left="170" w:hanging="0"/>
              <w:jc w:val="center"/>
              <w:rPr>
                <w:b/>
                <w:b/>
                <w:lang w:val="bg-BG"/>
              </w:rPr>
            </w:pPr>
            <w:r>
              <w:rPr>
                <w:b/>
                <w:lang w:val="bg-BG"/>
              </w:rPr>
              <w:t>Клас и подклас на опасност</w:t>
            </w:r>
          </w:p>
        </w:tc>
        <w:tc>
          <w:tcPr>
            <w:tcW w:w="1799" w:type="dxa"/>
            <w:tcBorders>
              <w:top w:val="double" w:sz="6" w:space="0" w:color="000000"/>
              <w:left w:val="single" w:sz="6" w:space="0" w:color="000000"/>
              <w:bottom w:val="single" w:sz="6" w:space="0" w:color="000000"/>
              <w:right w:val="double" w:sz="6" w:space="0" w:color="000000"/>
            </w:tcBorders>
          </w:tcPr>
          <w:p>
            <w:pPr>
              <w:pStyle w:val="Normal"/>
              <w:ind w:left="170" w:hanging="0"/>
              <w:jc w:val="center"/>
              <w:rPr>
                <w:b/>
                <w:b/>
                <w:lang w:val="bg-BG"/>
              </w:rPr>
            </w:pPr>
            <w:r>
              <w:rPr>
                <w:b/>
                <w:lang w:val="bg-BG"/>
              </w:rPr>
              <w:t xml:space="preserve">Митнически тарифен </w:t>
            </w:r>
            <w:r>
              <w:rPr/>
              <w:t>N</w:t>
            </w:r>
            <w:r>
              <w:rPr>
                <w:rFonts w:eastAsia="Algerian;Matisse ITC" w:cs="Algerian;Matisse ITC" w:ascii="Algerian;Matisse ITC" w:hAnsi="Algerian;Matisse ITC"/>
              </w:rPr>
              <w:t>º</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974</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Бромхлородифлуорометан (халон 121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pPr>
            <w:r>
              <w:rPr>
                <w:lang w:val="bg-BG"/>
              </w:rPr>
              <w:t>2903461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2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ихлордифлуорметан (фреон 12)</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20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95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ихлортетрафлуорета-ни (фреон 114)</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 xml:space="preserve">2.2 </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41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ихлорхексафлуорпропа-ни (фреон 216)</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5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ентахлортрифлуорпропани (фреон 213)</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35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ентахлорфлуоретан (фреон 11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15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етрахлордифлуоретан (фреон 112)</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2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846</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етрахлорме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1</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140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етрахлортетрафлуор-пропани (фреон 214)</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4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2831</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ихлоре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1</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191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ихлорпентафлуорпро-пани (фреон 21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45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ихлортрифлуоретани (фреон 113)</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30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ихлорфлуорметан (фреон 1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10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Хексахлордифлуорпропа-ни (фреон 212)</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3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Хептахлорфлуорпропани (фреон 21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25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20</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Хлорпентафлуоретан (фреон 11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pPr>
            <w:r>
              <w:rPr>
                <w:lang w:val="bg-BG"/>
              </w:rPr>
              <w:t>290344900</w:t>
            </w:r>
          </w:p>
        </w:tc>
      </w:tr>
      <w:tr>
        <w:trPr/>
        <w:tc>
          <w:tcPr>
            <w:tcW w:w="214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022</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Хлортрифлуорметан (фреон 13)</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single" w:sz="6" w:space="0" w:color="000000"/>
              <w:right w:val="double" w:sz="6" w:space="0" w:color="000000"/>
            </w:tcBorders>
          </w:tcPr>
          <w:p>
            <w:pPr>
              <w:pStyle w:val="Normal"/>
              <w:jc w:val="both"/>
              <w:rPr>
                <w:lang w:val="bg-BG"/>
              </w:rPr>
            </w:pPr>
            <w:r>
              <w:rPr>
                <w:lang w:val="bg-BG"/>
              </w:rPr>
              <w:t>290345100</w:t>
            </w:r>
          </w:p>
        </w:tc>
      </w:tr>
      <w:tr>
        <w:trPr/>
        <w:tc>
          <w:tcPr>
            <w:tcW w:w="2149" w:type="dxa"/>
            <w:tcBorders>
              <w:top w:val="single" w:sz="6" w:space="0" w:color="000000"/>
              <w:left w:val="double" w:sz="6" w:space="0" w:color="000000"/>
              <w:bottom w:val="double" w:sz="6" w:space="0" w:color="000000"/>
              <w:right w:val="single" w:sz="6" w:space="0" w:color="000000"/>
            </w:tcBorders>
          </w:tcPr>
          <w:p>
            <w:pPr>
              <w:pStyle w:val="Normal"/>
              <w:jc w:val="center"/>
              <w:rPr>
                <w:lang w:val="bg-BG"/>
              </w:rPr>
            </w:pPr>
            <w:r>
              <w:rPr>
                <w:lang w:val="bg-BG"/>
              </w:rPr>
              <w:t>1078</w:t>
            </w:r>
          </w:p>
        </w:tc>
        <w:tc>
          <w:tcPr>
            <w:tcW w:w="3532" w:type="dxa"/>
            <w:tcBorders>
              <w:top w:val="single" w:sz="6" w:space="0" w:color="000000"/>
              <w:left w:val="single" w:sz="6" w:space="0" w:color="000000"/>
              <w:bottom w:val="double" w:sz="6" w:space="0" w:color="000000"/>
              <w:right w:val="single" w:sz="6" w:space="0" w:color="000000"/>
            </w:tcBorders>
          </w:tcPr>
          <w:p>
            <w:pPr>
              <w:pStyle w:val="Normal"/>
              <w:jc w:val="both"/>
              <w:rPr>
                <w:lang w:val="bg-BG"/>
              </w:rPr>
            </w:pPr>
            <w:r>
              <w:rPr>
                <w:lang w:val="bg-BG"/>
              </w:rPr>
              <w:t>Хлорхептафлуорпропани (фреон 217)</w:t>
            </w:r>
          </w:p>
        </w:tc>
        <w:tc>
          <w:tcPr>
            <w:tcW w:w="2300"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2.2</w:t>
            </w:r>
          </w:p>
        </w:tc>
        <w:tc>
          <w:tcPr>
            <w:tcW w:w="1799" w:type="dxa"/>
            <w:tcBorders>
              <w:top w:val="single" w:sz="6" w:space="0" w:color="000000"/>
              <w:left w:val="single" w:sz="6" w:space="0" w:color="000000"/>
              <w:bottom w:val="double" w:sz="6" w:space="0" w:color="000000"/>
              <w:right w:val="double" w:sz="6" w:space="0" w:color="000000"/>
            </w:tcBorders>
          </w:tcPr>
          <w:p>
            <w:pPr>
              <w:pStyle w:val="Normal"/>
              <w:jc w:val="both"/>
              <w:rPr>
                <w:lang w:val="bg-BG"/>
              </w:rPr>
            </w:pPr>
            <w:r>
              <w:rPr>
                <w:lang w:val="bg-BG"/>
              </w:rPr>
              <w:t>290345550</w:t>
            </w:r>
          </w:p>
        </w:tc>
      </w:tr>
    </w:tbl>
    <w:p>
      <w:pPr>
        <w:pStyle w:val="Normal"/>
        <w:jc w:val="both"/>
        <w:rPr>
          <w:lang w:val="bg-BG"/>
        </w:rPr>
      </w:pPr>
      <w:r>
        <w:rPr>
          <w:lang w:val="bg-BG"/>
        </w:rPr>
      </w:r>
    </w:p>
    <w:p>
      <w:pPr>
        <w:sectPr>
          <w:headerReference w:type="default" r:id="rId2"/>
          <w:headerReference w:type="first" r:id="rId3"/>
          <w:type w:val="nextPage"/>
          <w:pgSz w:w="11906" w:h="16838"/>
          <w:pgMar w:left="360" w:right="403" w:gutter="0" w:header="706" w:top="762" w:footer="0" w:bottom="90"/>
          <w:pgNumType w:start="1" w:fmt="decimal"/>
          <w:formProt w:val="false"/>
          <w:titlePg/>
          <w:textDirection w:val="lrTb"/>
          <w:docGrid w:type="default" w:linePitch="360" w:charSpace="0"/>
        </w:sectPr>
        <w:pStyle w:val="Normal"/>
        <w:jc w:val="both"/>
        <w:rPr>
          <w:lang w:val="bg-BG"/>
        </w:rPr>
      </w:pPr>
      <w:r>
        <w:rPr>
          <w:lang w:val="bg-BG"/>
        </w:rPr>
      </w:r>
    </w:p>
    <w:p>
      <w:pPr>
        <w:pStyle w:val="Normal"/>
        <w:ind w:left="5760" w:hanging="0"/>
        <w:rPr>
          <w:b/>
          <w:b/>
        </w:rPr>
      </w:pPr>
      <w:r>
        <w:rPr>
          <w:b/>
        </w:rPr>
      </w:r>
    </w:p>
    <w:p>
      <w:pPr>
        <w:pStyle w:val="Normal"/>
        <w:ind w:left="5760" w:hanging="0"/>
        <w:rPr>
          <w:b/>
          <w:b/>
          <w:lang w:val="bg-BG"/>
        </w:rPr>
      </w:pPr>
      <w:r>
        <w:rPr>
          <w:b/>
        </w:rPr>
        <w:t>ПРИЛОЖЕНИЕ Nо2</w:t>
      </w:r>
    </w:p>
    <w:p>
      <w:pPr>
        <w:pStyle w:val="Normal"/>
        <w:ind w:left="5760" w:hanging="0"/>
        <w:rPr>
          <w:b/>
          <w:b/>
        </w:rPr>
      </w:pPr>
      <w:r>
        <w:rPr>
          <w:b/>
        </w:rPr>
        <w:t>към чл.3</w:t>
      </w:r>
    </w:p>
    <w:p>
      <w:pPr>
        <w:pStyle w:val="Normal"/>
        <w:jc w:val="center"/>
        <w:rPr/>
      </w:pPr>
      <w:r>
        <w:rPr/>
      </w:r>
    </w:p>
    <w:p>
      <w:pPr>
        <w:pStyle w:val="Normal"/>
        <w:jc w:val="center"/>
        <w:rPr>
          <w:b/>
          <w:b/>
          <w:lang w:val="bg-BG"/>
        </w:rPr>
      </w:pPr>
      <w:r>
        <w:rPr>
          <w:b/>
        </w:rPr>
        <w:t xml:space="preserve">СПИСЪК НА КОНТРОЛИРАНИТЕ ОТ </w:t>
      </w:r>
      <w:r>
        <w:rPr>
          <w:b/>
          <w:lang w:val="bg-BG"/>
        </w:rPr>
        <w:t>М</w:t>
      </w:r>
      <w:r>
        <w:rPr>
          <w:b/>
        </w:rPr>
        <w:t>ИНИСТЕРСТВОТО НА ОКОЛНАТА СРЕДА И ВОДИТЕ</w:t>
      </w:r>
    </w:p>
    <w:p>
      <w:pPr>
        <w:pStyle w:val="Normal"/>
        <w:jc w:val="center"/>
        <w:rPr>
          <w:b/>
          <w:b/>
        </w:rPr>
      </w:pPr>
      <w:r>
        <w:rPr>
          <w:b/>
        </w:rPr>
        <w:t>ХИМИЧНИ ВЕЩЕСТВА</w:t>
      </w:r>
    </w:p>
    <w:p>
      <w:pPr>
        <w:pStyle w:val="Normal"/>
        <w:jc w:val="both"/>
        <w:rPr/>
      </w:pPr>
      <w:r>
        <w:rPr/>
        <w:tab/>
        <w:t>В представения по-долу списък:</w:t>
      </w:r>
    </w:p>
    <w:p>
      <w:pPr>
        <w:pStyle w:val="Normal"/>
        <w:jc w:val="both"/>
        <w:rPr/>
      </w:pPr>
      <w:r>
        <w:rPr/>
        <w:tab/>
        <w:t>1</w:t>
      </w:r>
      <w:r>
        <w:rPr>
          <w:lang w:val="bg-BG"/>
        </w:rPr>
        <w:t>.</w:t>
      </w:r>
      <w:r>
        <w:rPr/>
        <w:t xml:space="preserve"> </w:t>
      </w:r>
      <w:r>
        <w:rPr>
          <w:lang w:val="bg-BG"/>
        </w:rPr>
        <w:t>С</w:t>
      </w:r>
      <w:r>
        <w:rPr/>
        <w:t>ъкращението “Н.Н.К.” означава “неназовани конкретно”</w:t>
      </w:r>
      <w:r>
        <w:rPr>
          <w:lang w:val="bg-BG"/>
        </w:rPr>
        <w:t>.</w:t>
      </w:r>
    </w:p>
    <w:p>
      <w:pPr>
        <w:pStyle w:val="Normal"/>
        <w:jc w:val="both"/>
        <w:rPr/>
      </w:pPr>
      <w:r>
        <w:rPr/>
        <w:tab/>
        <w:t>2</w:t>
      </w:r>
      <w:r>
        <w:rPr>
          <w:lang w:val="bg-BG"/>
        </w:rPr>
        <w:t>.</w:t>
      </w:r>
      <w:r>
        <w:rPr/>
        <w:t xml:space="preserve"> </w:t>
      </w:r>
      <w:r>
        <w:rPr>
          <w:lang w:val="bg-BG"/>
        </w:rPr>
        <w:t>В</w:t>
      </w:r>
      <w:r>
        <w:rPr/>
        <w:t xml:space="preserve"> скоби, след точното название на превозвания товар, може да е посочено алтернативно </w:t>
        <w:tab/>
        <w:t>наименование, например ЕТАНОЛ (ЕТИЛОВ АЛКОХОЛ);</w:t>
      </w:r>
    </w:p>
    <w:p>
      <w:pPr>
        <w:pStyle w:val="Normal"/>
        <w:jc w:val="both"/>
        <w:rPr/>
      </w:pPr>
      <w:r>
        <w:rPr/>
        <w:tab/>
        <w:t>3</w:t>
      </w:r>
      <w:r>
        <w:rPr>
          <w:lang w:val="bg-BG"/>
        </w:rPr>
        <w:t>.</w:t>
      </w:r>
      <w:r>
        <w:rPr/>
        <w:t xml:space="preserve"> </w:t>
      </w:r>
      <w:r>
        <w:rPr>
          <w:lang w:val="bg-BG"/>
        </w:rPr>
        <w:t>З</w:t>
      </w:r>
      <w:r>
        <w:rPr/>
        <w:t xml:space="preserve">а целите на документацията и означенията на опаковката точното наименование на превозвания товар е използвано в единствено или </w:t>
      </w:r>
      <w:r>
        <w:rPr>
          <w:lang w:val="bg-BG"/>
        </w:rPr>
        <w:t xml:space="preserve">в </w:t>
      </w:r>
      <w:r>
        <w:rPr/>
        <w:t>множествено число;</w:t>
      </w:r>
    </w:p>
    <w:p>
      <w:pPr>
        <w:pStyle w:val="Normal"/>
        <w:jc w:val="both"/>
        <w:rPr/>
      </w:pPr>
      <w:r>
        <w:rPr/>
        <w:tab/>
        <w:t>4</w:t>
      </w:r>
      <w:r>
        <w:rPr>
          <w:lang w:val="bg-BG"/>
        </w:rPr>
        <w:t>.</w:t>
      </w:r>
      <w:r>
        <w:rPr/>
        <w:t xml:space="preserve"> </w:t>
      </w:r>
      <w:r>
        <w:rPr>
          <w:lang w:val="bg-BG"/>
        </w:rPr>
        <w:t>З</w:t>
      </w:r>
      <w:r>
        <w:rPr/>
        <w:t>накът “*” след точното наименование показва, че за целите на документацията и означенията върху опаковката, даденото наименование трябва да се допълни с хичическото название.</w:t>
      </w:r>
    </w:p>
    <w:p>
      <w:pPr>
        <w:pStyle w:val="Normal"/>
        <w:rPr/>
      </w:pPr>
      <w:r>
        <w:rPr/>
      </w:r>
    </w:p>
    <w:tbl>
      <w:tblPr>
        <w:tblW w:w="8788" w:type="dxa"/>
        <w:jc w:val="center"/>
        <w:tblInd w:w="0" w:type="dxa"/>
        <w:tblLayout w:type="fixed"/>
        <w:tblCellMar>
          <w:top w:w="0" w:type="dxa"/>
          <w:left w:w="71" w:type="dxa"/>
          <w:bottom w:w="0" w:type="dxa"/>
          <w:right w:w="71" w:type="dxa"/>
        </w:tblCellMar>
      </w:tblPr>
      <w:tblGrid>
        <w:gridCol w:w="670"/>
        <w:gridCol w:w="1"/>
        <w:gridCol w:w="1"/>
        <w:gridCol w:w="12"/>
        <w:gridCol w:w="1"/>
        <w:gridCol w:w="1"/>
        <w:gridCol w:w="2"/>
        <w:gridCol w:w="76"/>
        <w:gridCol w:w="2"/>
        <w:gridCol w:w="5897"/>
        <w:gridCol w:w="32"/>
        <w:gridCol w:w="13"/>
        <w:gridCol w:w="1"/>
        <w:gridCol w:w="1"/>
        <w:gridCol w:w="10"/>
        <w:gridCol w:w="1"/>
        <w:gridCol w:w="649"/>
        <w:gridCol w:w="13"/>
        <w:gridCol w:w="1"/>
        <w:gridCol w:w="2"/>
        <w:gridCol w:w="1386"/>
        <w:gridCol w:w="1"/>
        <w:gridCol w:w="12"/>
        <w:gridCol w:w="1"/>
        <w:gridCol w:w="1"/>
        <w:gridCol w:w="1"/>
      </w:tblGrid>
      <w:tr>
        <w:trPr>
          <w:trHeight w:val="250" w:hRule="atLeast"/>
        </w:trPr>
        <w:tc>
          <w:tcPr>
            <w:tcW w:w="6721" w:type="dxa"/>
            <w:gridSpan w:val="16"/>
            <w:tcBorders>
              <w:top w:val="double" w:sz="6" w:space="0" w:color="000000"/>
              <w:left w:val="double" w:sz="6" w:space="0" w:color="000000"/>
              <w:right w:val="single" w:sz="6" w:space="0" w:color="000000"/>
            </w:tcBorders>
          </w:tcPr>
          <w:p>
            <w:pPr>
              <w:pStyle w:val="Normal"/>
              <w:jc w:val="center"/>
              <w:rPr>
                <w:color w:val="000000"/>
              </w:rPr>
            </w:pPr>
            <w:r>
              <w:rPr/>
              <w:t>ВЕЩЕСТВО ИЛИ МАТЕРИАЛ</w:t>
            </w:r>
          </w:p>
        </w:tc>
        <w:tc>
          <w:tcPr>
            <w:tcW w:w="2067" w:type="dxa"/>
            <w:gridSpan w:val="5"/>
            <w:tcBorders>
              <w:top w:val="double" w:sz="6" w:space="0" w:color="000000"/>
              <w:left w:val="single" w:sz="6" w:space="0" w:color="000000"/>
              <w:bottom w:val="single" w:sz="6" w:space="0" w:color="000000"/>
              <w:right w:val="double" w:sz="6" w:space="0" w:color="000000"/>
            </w:tcBorders>
          </w:tcPr>
          <w:p>
            <w:pPr>
              <w:pStyle w:val="Normal"/>
              <w:ind w:firstLine="18"/>
              <w:jc w:val="center"/>
              <w:rPr>
                <w:color w:val="000000"/>
              </w:rPr>
            </w:pPr>
            <w:r>
              <w:rPr/>
              <w:t>ОПАСНОСТИ</w:t>
            </w:r>
          </w:p>
        </w:tc>
      </w:tr>
      <w:tr>
        <w:trPr>
          <w:trHeight w:val="250" w:hRule="atLeast"/>
        </w:trPr>
        <w:tc>
          <w:tcPr>
            <w:tcW w:w="766" w:type="dxa"/>
            <w:gridSpan w:val="9"/>
            <w:tcBorders>
              <w:top w:val="single" w:sz="6" w:space="0" w:color="000000"/>
              <w:left w:val="doub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rFonts w:eastAsia="Arial" w:cs="Arial" w:ascii="Arial" w:hAnsi="Arial"/>
                <w:color w:val="000000"/>
                <w:lang w:val="bg-BG"/>
              </w:rPr>
              <w:t>№</w:t>
            </w:r>
            <w:r>
              <w:rPr>
                <w:rFonts w:eastAsia="Hebar"/>
                <w:color w:val="000000"/>
                <w:lang w:val="bg-BG"/>
              </w:rPr>
              <w:t xml:space="preserve"> </w:t>
            </w:r>
          </w:p>
        </w:tc>
        <w:tc>
          <w:tcPr>
            <w:tcW w:w="5954" w:type="dxa"/>
            <w:gridSpan w:val="6"/>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t>Название и описание</w:t>
            </w:r>
          </w:p>
        </w:tc>
        <w:tc>
          <w:tcPr>
            <w:tcW w:w="666" w:type="dxa"/>
            <w:gridSpan w:val="5"/>
            <w:tcBorders>
              <w:top w:val="single" w:sz="6" w:space="0" w:color="000000"/>
              <w:left w:val="single" w:sz="6" w:space="0" w:color="000000"/>
              <w:right w:val="single" w:sz="6" w:space="0" w:color="000000"/>
            </w:tcBorders>
          </w:tcPr>
          <w:p>
            <w:pPr>
              <w:pStyle w:val="Normal"/>
              <w:jc w:val="center"/>
              <w:rPr>
                <w:color w:val="000000"/>
              </w:rPr>
            </w:pPr>
            <w:r>
              <w:rPr/>
              <w:t>Клас и подклас</w:t>
            </w:r>
          </w:p>
        </w:tc>
        <w:tc>
          <w:tcPr>
            <w:tcW w:w="1399" w:type="dxa"/>
            <w:tcBorders>
              <w:top w:val="single" w:sz="6" w:space="0" w:color="000000"/>
              <w:left w:val="single" w:sz="6" w:space="0" w:color="000000"/>
              <w:right w:val="double" w:sz="6" w:space="0" w:color="000000"/>
            </w:tcBorders>
          </w:tcPr>
          <w:p>
            <w:pPr>
              <w:pStyle w:val="Normal"/>
              <w:jc w:val="center"/>
              <w:rPr>
                <w:color w:val="000000"/>
              </w:rPr>
            </w:pPr>
            <w:r>
              <w:rPr/>
              <w:t>Допълнителна опасност (клас, подклас)</w:t>
            </w:r>
          </w:p>
        </w:tc>
      </w:tr>
      <w:tr>
        <w:trPr>
          <w:trHeight w:val="250" w:hRule="atLeast"/>
        </w:trPr>
        <w:tc>
          <w:tcPr>
            <w:tcW w:w="766" w:type="dxa"/>
            <w:gridSpan w:val="9"/>
            <w:tcBorders>
              <w:top w:val="double" w:sz="6" w:space="0" w:color="000000"/>
              <w:left w:val="double" w:sz="6" w:space="0" w:color="000000"/>
              <w:bottom w:val="double" w:sz="6" w:space="0" w:color="000000"/>
              <w:right w:val="single" w:sz="6" w:space="0" w:color="000000"/>
            </w:tcBorders>
          </w:tcPr>
          <w:p>
            <w:pPr>
              <w:pStyle w:val="Normal"/>
              <w:spacing w:lineRule="auto" w:line="360"/>
              <w:jc w:val="center"/>
              <w:rPr>
                <w:color w:val="000000"/>
              </w:rPr>
            </w:pPr>
            <w:r>
              <w:rPr>
                <w:color w:val="000000"/>
                <w:lang w:val="bg-BG"/>
              </w:rPr>
              <w:t xml:space="preserve">1 </w:t>
            </w:r>
          </w:p>
        </w:tc>
        <w:tc>
          <w:tcPr>
            <w:tcW w:w="5954" w:type="dxa"/>
            <w:gridSpan w:val="6"/>
            <w:tcBorders>
              <w:top w:val="doub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2</w:t>
            </w:r>
          </w:p>
        </w:tc>
        <w:tc>
          <w:tcPr>
            <w:tcW w:w="666" w:type="dxa"/>
            <w:gridSpan w:val="5"/>
            <w:tcBorders>
              <w:top w:val="doub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3</w:t>
            </w:r>
          </w:p>
        </w:tc>
        <w:tc>
          <w:tcPr>
            <w:tcW w:w="1399" w:type="dxa"/>
            <w:tcBorders>
              <w:top w:val="double" w:sz="6" w:space="0" w:color="000000"/>
              <w:left w:val="single" w:sz="6" w:space="0" w:color="000000"/>
              <w:bottom w:val="double" w:sz="6" w:space="0" w:color="000000"/>
              <w:right w:val="double" w:sz="6" w:space="0" w:color="000000"/>
            </w:tcBorders>
          </w:tcPr>
          <w:p>
            <w:pPr>
              <w:pStyle w:val="Normal"/>
              <w:spacing w:lineRule="auto" w:line="360"/>
              <w:jc w:val="center"/>
              <w:rPr>
                <w:color w:val="000000"/>
              </w:rPr>
            </w:pPr>
            <w:r>
              <w:rPr>
                <w:color w:val="000000"/>
              </w:rPr>
              <w:t>4</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АВТОМОБИЛЕН БЕНЗИН или ГАЗОЛИН</w:t>
            </w:r>
            <w:r>
              <w:rPr>
                <w:color w:val="000000"/>
                <w:lang w:val="bg-BG"/>
              </w:rPr>
              <w:t>,</w:t>
            </w:r>
            <w:r>
              <w:rPr>
                <w:color w:val="000000"/>
              </w:rPr>
              <w:t xml:space="preserve"> или БЕНЗ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ДИПОНИТРИ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ДХЕЗИВИ, съдържащи  запалима течнос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ЕРОЗ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ДИКАРБОНА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 ОХЛАДЕН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 СГЪСТ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ЕН  (V) 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ЕН (III) ОКСИД, СГЪСТ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АЗОТЕН ОКСИД И ДИАЗОТЕН ТЕТРАОКСИД, СМЕС, (АЗОТЕН ОКСИД И АЗОТЕН ДИОКСИД,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ЕН ОКСИД, ОХЛАДЕН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ЕН ТРИ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ЕН ТРИ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НА И СОЛНА КИСЕЛИНА,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НА КИСЕЛИНА, освен червена димящ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ЗОТНА КИСЕЛИНА, ЧЕРВЕНА ДИМЯЩ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КРИД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КРИЛА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КРИЛОВА КИСЕЛИНА, ИНХИБИРА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КРИЛОНИТРИЛ,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КРОЛЕИН,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КРОЛЕИНОВ ДИМЕР, СТАБИЛИЗ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ДЕХИД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ДЕХИДИ, ТОКСИ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852"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Д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АЦЕТ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ГЛИЦИДИЛОВ ЕТЕ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ЕТИЛОВ ЕТЕ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ИЗОТИОЦИАНАТ,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ЙОД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ОВ АЛКОХ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ТРИХЛОРСИЛАН, СТАБИЛИЗ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АМ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ФОРМИ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ИЛХЛОРФОРМИ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АЛОИДИ, ТВЪРДИ, Н.Н.К.* или СОЛИ НА  АЛКАЛОИДИ, ТВЪРД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АЛОИДИ, ТЕЧНИ, Н.Н.К.* или СОЛИ НА АЛКАЛОИДИ, ТЕ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ИЛАЛУМИНИЕВИ ХИДРИД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4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АЛКИЛМЕТАЛНИ  ХАЛОГЕНИДИ, Н.Н.К.* или</w:t>
            </w:r>
            <w:r>
              <w:rPr>
                <w:color w:val="000000"/>
                <w:lang w:val="bg-BG"/>
              </w:rPr>
              <w:t xml:space="preserve"> </w:t>
            </w:r>
            <w:r>
              <w:rPr>
                <w:color w:val="000000"/>
              </w:rPr>
              <w:t>АРИЛМЕТАЛНИ  ХАЛОГЕНИД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ИЛМЕТАЛНИ ХИДРИДИ, Н.Н.К.* или АРИЛМЕТАЛНИ ХИДРИД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ИЛСЕРНИ КИСЕЛИ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АЛКИЛСУЛФОНОВИ КИСЕЛИНИ, ТВЪРДИ</w:t>
            </w:r>
            <w:r>
              <w:rPr>
                <w:color w:val="000000"/>
                <w:lang w:val="bg-BG"/>
              </w:rPr>
              <w:t>,</w:t>
            </w:r>
            <w:r>
              <w:rPr>
                <w:color w:val="000000"/>
              </w:rPr>
              <w:t xml:space="preserve"> или АРИЛСУЛФОНОВИ КИСЕЛИНИ, ТВЪРДИ</w:t>
            </w:r>
            <w:r>
              <w:rPr>
                <w:color w:val="000000"/>
                <w:lang w:val="bg-BG"/>
              </w:rPr>
              <w:t>,</w:t>
            </w:r>
            <w:r>
              <w:rPr>
                <w:color w:val="000000"/>
              </w:rPr>
              <w:t xml:space="preserve"> с повече от 5% свободна сярна кисели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АЛКИЛСУЛФОНОВИ КИСЕЛИНИ, ТВЪРДИ</w:t>
            </w:r>
            <w:r>
              <w:rPr>
                <w:color w:val="000000"/>
                <w:lang w:val="bg-BG"/>
              </w:rPr>
              <w:t>,</w:t>
            </w:r>
            <w:r>
              <w:rPr>
                <w:color w:val="000000"/>
              </w:rPr>
              <w:t xml:space="preserve"> или АРИРСУЛФОНОВИ КИСЕЛИНИ, ТВЪРДИ</w:t>
            </w:r>
            <w:r>
              <w:rPr>
                <w:color w:val="000000"/>
                <w:lang w:val="bg-BG"/>
              </w:rPr>
              <w:t>,</w:t>
            </w:r>
            <w:r>
              <w:rPr>
                <w:color w:val="000000"/>
              </w:rPr>
              <w:t xml:space="preserve"> с не повече от 5% свободна сярна кисели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АЛКИЛСУЛФОНОВИ КИСЕЛИНИ, ТЕЧНИ</w:t>
            </w:r>
            <w:r>
              <w:rPr>
                <w:color w:val="000000"/>
                <w:lang w:val="bg-BG"/>
              </w:rPr>
              <w:t>,</w:t>
            </w:r>
            <w:r>
              <w:rPr>
                <w:color w:val="000000"/>
              </w:rPr>
              <w:t xml:space="preserve"> или АРИЛСУЛФОНОВИ КИСЕЛИНИ, ТЕЧНИ</w:t>
            </w:r>
            <w:r>
              <w:rPr>
                <w:color w:val="000000"/>
                <w:lang w:val="bg-BG"/>
              </w:rPr>
              <w:t>,</w:t>
            </w:r>
            <w:r>
              <w:rPr>
                <w:color w:val="000000"/>
              </w:rPr>
              <w:t xml:space="preserve"> с не повече от 5% свободна сярна кисели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АЛКИЛСУЛФОНОВИ КИСЕЛИНИ, ТЕЧНИ</w:t>
            </w:r>
            <w:r>
              <w:rPr>
                <w:color w:val="000000"/>
                <w:lang w:val="bg-BG"/>
              </w:rPr>
              <w:t>,</w:t>
            </w:r>
            <w:r>
              <w:rPr>
                <w:color w:val="000000"/>
              </w:rPr>
              <w:t xml:space="preserve"> или АРИЛСУЛФОНОВИ КИСЕЛИНИ, ТЕЧНИ</w:t>
            </w:r>
            <w:r>
              <w:rPr>
                <w:color w:val="000000"/>
                <w:lang w:val="bg-BG"/>
              </w:rPr>
              <w:t>,</w:t>
            </w:r>
            <w:r>
              <w:rPr>
                <w:color w:val="000000"/>
              </w:rPr>
              <w:t xml:space="preserve"> с повече от 5% свободна сярна кисели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АЛКИЛФЕНОЛИ, ТВЪРДИ, Н.Н.К. (включително C</w:t>
            </w:r>
            <w:r>
              <w:rPr>
                <w:color w:val="000000"/>
                <w:vertAlign w:val="subscript"/>
              </w:rPr>
              <w:t>2</w:t>
            </w:r>
            <w:r>
              <w:rPr>
                <w:color w:val="000000"/>
              </w:rPr>
              <w:t>-C</w:t>
            </w:r>
            <w:r>
              <w:rPr>
                <w:color w:val="000000"/>
                <w:vertAlign w:val="subscript"/>
              </w:rPr>
              <w:t>12</w:t>
            </w:r>
            <w:r>
              <w:rPr>
                <w:color w:val="000000"/>
              </w:rPr>
              <w:t xml:space="preserve"> хомолоз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АЛКИЛФЕНОЛИ, ТЕЧНИ, Н.Н.К. (включително С</w:t>
            </w:r>
            <w:r>
              <w:rPr>
                <w:color w:val="000000"/>
                <w:vertAlign w:val="subscript"/>
              </w:rPr>
              <w:t xml:space="preserve">2 </w:t>
            </w:r>
            <w:r>
              <w:rPr>
                <w:color w:val="000000"/>
              </w:rPr>
              <w:t>-С</w:t>
            </w:r>
            <w:r>
              <w:rPr>
                <w:color w:val="000000"/>
                <w:vertAlign w:val="subscript"/>
              </w:rPr>
              <w:t>12</w:t>
            </w:r>
            <w:r>
              <w:rPr>
                <w:color w:val="000000"/>
              </w:rPr>
              <w:t xml:space="preserve"> хомолоз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ОХОЛАТИ НА АЛКАЛНИ МЕТАЛИ,  САМОЗАГРЯВАЩИ СЕ,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АЛКОХОЛАТИ НА АЛКАЛОЗЕМНИ МЕТАЛ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ОХОЛАТИ, РАЗТВОР, Н.Н.К.*, в алкох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ОХОЛ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ОХОЛИ, ТОКСИ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6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ОХОЛНИ НАПИТК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АЛУМИНИЕВ БОРХИДРИД или АЛУМИНИЕВ БОРХИДРИД В УСТРОЙСТВ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БРОМИД, БЕЗВОД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БРОМИД,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КАРБ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143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НИТ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ПРАХ, БЕЗ ПОКРИТИЕ</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ПРАХ, С ПОКРИТИЕ</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РЕЗИН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ФЕРОСИЛИЦИЕВ ПРАХ</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ФОСФ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ХИД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ХЛОРИД, БЕЗВОД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 ХЛОРИД,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И АЛКИ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УМИНИЕВО-СИЛИЦИЕВ ПРАХ, БЕЗ ПОКРИТИЕ</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 xml:space="preserve">АЛУМИНИЙ, СТРАНИЧНИ ПРОДУКТИ ПРИ ОБРАБОТКАТА МУ </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АЛГАМА ОТ АЛКАЛНИ МЕТА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АЛГАМА ОТ АЛКАЛОЗЕМНИ МЕТА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ДИ НА АЛКАЛНИ МЕТА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АМ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АЦЕТАТ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БУТИРАТ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ЛКОХОЛАТИ, РАЗТВОР, Н.Н.К.*, в алкох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АМИЛ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МЕРКАП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МЕТИЛКЕТО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НИТ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НИТРИ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ОВИ АЛКОХ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ТРИХЛОРСИЛ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ФОРМИАТ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И, ЗАПАЛИМИ, КОРОЗИОННИ, Н.Н.К.* или ПОЛИАМИНИ, ЗАПАЛИМИ,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И, ТВЪРДИ, КОРОЗИОННИ, Н.Н.К.* или  ПОЛИАМИНИ, ТВЪРДИ,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И, ТЕЧНИ, КОРОЗИОННИ, ЗАПАЛИМИ, Н.Н.К.* или ПОЛИАМИНИ, ТЕЧНИ, КОРОЗИОННИ, ЗАПАЛИМ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И, ТЕЧНИ, КОРОЗИОННИ, Н.Н.К.* или ПОЛИАМИНИ, ТЕЧНИ,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АМИНО-5-ДИЕТИЛАМИНОПЕН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2-АМИНОЕТОКСИ)ЕТАН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АМИНОЕТИЛПИПЕРАЗ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ОПИРИДИНИ (о-, m-, 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ОФЕНОЛИ (о-, m-, p-)</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АМИНО-4-ХЛОРФЕН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АРСЕН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АЦЕТАЛДЕХИД,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БИХРОМ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ДИНИТРО-о-КРЕЗОЛ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ДИФЛУОРОВОДОРО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ДИФЛУОРОВОДОРОД, ТВЪР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МЕТАВАНАД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НИТРАТ с не повече от 0,2% горивни вещества, включително всяко органично съединение, преизчислено като въглерод, без да се отчитат другите добавени веществ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НИТРАТ, ТЕЧЕН (горещ концентриран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ПЕРСУЛФ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ПЕРХЛО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ПИКРАТ, ОВЛАЖНЕН с не по-малко от 10 мас.% вода, по мас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ПОЛИВАНАД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ИНИ, ТВЪРДИ, КОРОЗИОННИ, Н.Н.К.* или  ПОЛИАМИНИ, ТВЪРДИ,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ПОЛИСУЛФИД,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СУЛФИД,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ФЛУОРОСИЛИК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ИЕВ ХИДРОСУЛФ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ЯК, БЕЗВОДЕН, ВТЕЧНЕН или АМОНЯЧЕН РАЗТВОР, относителна плътност по-малка от 0,880 при 15°С, с повече от 50% амоня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902"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ЯЧЕН АЦЕТАЛДЕХ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ЯЧЕН РАЗТВОР, относителна плътност между 0,880  и 0,957 при 15°С във вода, с повече от 10%, но не повече от  35% амоня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ЯЧЕН РАЗТВОР, относителна плътност по-малка от 0,880 при 15°С във вода, с повече от 35%, но по-малко от 50% амоня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ИЗИДИ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ИЗО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22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ИЗ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ИЛ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ИЛИН ХИДРО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 ПРАХ</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КАЛИЕВ ТАРТА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 ЛАКТ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 ПЕНТА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 ПЕНТАХЛОРИД,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 ПЕНТАХЛОРИД,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 ТРИ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И СЪЕДИНЕНИЯ, НЕОРГАНИЧНИ, ТВЪРД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НТИМОНОВИ СЪЕДИНЕНИЯ, НЕОРГАНИЧНИ, ТЕ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ГОН, ОХЛАДЕН,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ГОН, СГЪСТ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МОНЯЧЕН РАЗТВОР, относителна плътност между 0,880  и 0,957 при 15°С във вода, с повече от 10%, но не повече от  35% амоня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ИЛМЕТАЛИ, Н.Н.К.* или АЛКИЛМЕТАЛ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ЕНА КИСЕЛИНА, ТВЪРД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ЕНА КИСЕЛИНА, ТЕЧ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 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 ПЕТО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 ПРАХ</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 ТРИ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 ТРИ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И СЪЕДИНЕНИЯ, ТВЪРДИ, Н.Н.К., включително: арсенати, Н.Н.К., арсенити, Н.Н.К.; и  арсенови сулфид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ВИ СЪЕДИНЕНИЯ, ТЕЧНИ, Н.Н.К.,  включително: арсенати, Н.Н.К., арсенити, Н.Н.К.; и  арсенови сулфид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ЕНОРГАНИЧНИ СЪЕДИНЕНИЯ,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8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РС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А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АЛДЕХ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АЛДЕХИДОКСИМ</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АТ НА ЕТИЛЕНГЛИКОЛМОНОЕТИЛОВИЯ ЕТЕ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АТ НА ЕТИЛЕНГЛИКОЛМОНОМЕТИЛОВ ЕТЕ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ИЛ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ИЛЕН, РАЗТВОР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ИЛЙОД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ИЛМЕТИЛКАРБИН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О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ОНИТРИ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ОНОВИ МАСЛ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АЦЕТОНЦИАНХИДРИН, СТАБИЛИЗ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ГРИЛА, ТВЪРДИ, КОРОЗИОННИ, Н.Н.К.* или ПОЛУПРОДУКТИ ЗА СИНТЕЗНА БАГРИЛА, ТВЪРДИ,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ГРИЛА, ТВЪРДИ, ТОКСИЧНИ, Н.Н.К.* или ПОЛУПРОДУКТИ ЗА СИНТЕЗ НА БАГРИЛА, ТВЪРДИ, ТОКСИ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ГРИЛА, ТЕЧНИ, КОРОЗИОННИ, Н.Н.К.* илиПОЛУПРОДУКТИ ЗА СИНТЕЗ НА БАГРИЛА, ТЕЧНИ, КОРОЗИОН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ГРИЛА, ТЕЧНИ, ТОКСИЧНИ, Н.О.Д* или ПОЛУПРОДУКТИ ЗА СИНТЕЗ НА БАГРИЛА, ТЕЧНИ, ТОКСИ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АЗИД, ОВЛАЖНЕН с не по-малко от 50 мас.% вода, по мас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БРОМ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НИТ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ПЕРМАНГАН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ПЕР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ПЕРХЛО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ХИПОХЛОРИТ с повече от 22% наличен хл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ХЛО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 ЦИАН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И СПЛАВИ, ПИРОФОР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ЕВИ СЪЕДИНЕНИЯ,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АРИЙ</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АЛДЕХ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Д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Л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ЛДИМЕТИЛАМ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ЛИДЕН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ЛЙОД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ИЛХЛОРФОРМИ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ЛСУЛФОН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НИТРИ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ТРИ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ТРИ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58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НЗОХИНО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РИЛИЕВ НИТ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РИЛИЕВИ СЪЕДИНЕНИЯ,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ЕРИЛИЙ, ПРАХ</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ИСУЛФАТИ, ВОДНИ РАЗТВОР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ИСУЛФИТИ, ВОДНИ РАЗТВОР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6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И (включително боя, лак, емайл, байц, шеллак политура, течен пълнител или течна основа за лак) или СВЪРЗАНИ С БОИТЕ МАТЕРИАЛИ (включително разредите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И (включително боя, лак, политура, емайл, байц, шеллак, течен пълнител и течна лакова основа) или СВЪРЗАНИ С БОИТЕ МАТЕРИАЛИ (включително разредители за бои или редуциращи съставк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ЕН ТРИ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ЕН ТРИ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ЕН ТРИФЛУОРИД ДИЕТИЛЕТЕ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ЕН ТРИФЛУОРИД ДИХИД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ЕН ТРИФЛУОРИД-ДИМЕТИЛОВ ЕТЕР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БОРЕН ТРИХЛОРИД </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НЕ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ОВ ТЕРПЕНТ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ОРФЛУОРОВОДОРОДНА КИСЕЛИ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 ИЛИ БРОМЕН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АТИ, НЕОРГАНИЧНИ, ВОДНИ РАЗТВОР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АТИ, НЕОРГАНИ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АЦЕТИЛ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АЦЕТО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169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БЕНЗИЛЦИАНИД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БЕНЗ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БРОМБУ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ЕН ПЕНТА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ЕН ТРИ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БРОМЕТИЛЕТИЛОВ ЕТЕ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БРОМ-3-МЕТИЛБУ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БРОМ-2-НИТРОПРОПАН-1,3-ДИ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МЕТИЛПРОПА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ОВОДОРОД, БЕЗВОД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ОВОДОРОДНА КИСЕЛИНА, РАЗТВО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ОФОРМ</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БРОМО-3-ХЛОРПРОП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ОЦЕТНА КИСЕЛИ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БРОМПЕН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ПРОПА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БРОМПРОП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ТРИФЛУОРЕТИЛ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ТРИФЛУОРМЕ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ОМХЛОРМЕ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РУЦ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АДИЕНИ, ИНХИБИРА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1</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АН ИЛИ БУТАНОВА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АНДИО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АН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АКРИЛ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АМ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8</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АНИЛ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3</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АЦЕТАТ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9</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БЕНЗ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6</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БРОМ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ВИНИЛОВ ЕТЕР,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2</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БУТИЛЕНОКСИД, СТАБИЛИЗ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0</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БУТИЛИМИДАЗ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5</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ИЗОЦИАН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МЕТАКРИЛ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4</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БУТИЛИЗОЦИАН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764" w:type="dxa"/>
            <w:gridSpan w:val="8"/>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7</w:t>
            </w:r>
          </w:p>
        </w:tc>
        <w:tc>
          <w:tcPr>
            <w:tcW w:w="595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МЕРКАПТ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ind w:right="-72" w:hanging="0"/>
              <w:jc w:val="center"/>
              <w:rPr>
                <w:color w:val="000000"/>
              </w:rPr>
            </w:pPr>
            <w:r>
              <w:rPr>
                <w:color w:val="000000"/>
              </w:rPr>
              <w:t>2350</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МЕТИЛОВ ЕТЕР</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НИТРИТ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ПРОПИОН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7</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ТОЛУОЛ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56</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5-tert-БУТИЛ-2,4,6-ТРИНИТРО-m-КСИЛЕН (МУСКУСЕН КСИЛ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7</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ЛТРИХЛОРСИЛ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6</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4-БУТИНДИ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ХЛОРФОРМИ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БУТИЛФОРМИ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БУТИЛХИПОХЛОРИ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7</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БУТИЛЦИКЛОХЕКСИЛХЛОРФОРМИ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9</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РАЛДЕХИД (МАСЛЕН АЛДЕХ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0</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РАЛДОКСИМ</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Р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41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ИРОНИТРИ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БУТОКСИ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90</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БЯЛ АЗБЕСТ (хризолит, актинолит, антофилит, тремоли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ЛЕРИАНОВ АЛДЕХ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ЛЕРИЛ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НАДИЕВ ОКСИТРИ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НАДИЕВ ПЕНТАОКСИД, не стопилк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НАДИЕВ ТЕТРА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НАДИЕВ ТРИХЛ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НАДИЕВИ СЪЕДИНЕНИЯ,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АНАДИЛСУЛФ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АЦЕТАТ,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БРОМИД,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БУТИРАТ,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ЕТИЛОВ ЕТЕР,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ИДЕНХЛОРИД,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ИЗОБУТИЛОВ ЕТЕР,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7</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МЕТИЛЕТЕР,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ПИРИДИНИ, ИНХИБИРА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ТОЛУОЛ, ИНХИБИРАН, смес на изомер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ТРИХЛОРСИЛ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0</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ФЛУОРИД, ИНХИБ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9</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ХЛОРАЦЕТАТ</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6</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ИНИЛХЛОРИД, ИНХИБИРАН или ВИНИЛХЛОРИД, СТАБИЛИЗИРА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lang w:val="bg-BG"/>
              </w:rPr>
              <w:t>313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lang w:val="bg-BG"/>
              </w:rPr>
              <w:t>ВОДОРАЗТВОРИМИ ТВЪРДИ ВЕЩЕСТВА, САМОЗАГРЯВАЩИ СЕ,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lang w:val="bg-BG"/>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lang w:val="bg-BG"/>
              </w:rPr>
              <w:t>4.2</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lang w:val="bg-BG"/>
              </w:rPr>
            </w:pPr>
            <w:r>
              <w:rPr>
                <w:color w:val="000000"/>
                <w:lang w:val="bg-BG"/>
              </w:rPr>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rPr>
                <w:color w:val="000000"/>
                <w:lang w:val="bg-BG"/>
              </w:rPr>
            </w:pPr>
            <w:r>
              <w:rPr>
                <w:color w:val="000000"/>
                <w:lang w:val="bg-BG"/>
              </w:rPr>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lang w:val="bg-BG"/>
              </w:rPr>
            </w:pPr>
            <w:r>
              <w:rPr>
                <w:color w:val="000000"/>
                <w:lang w:val="bg-BG"/>
              </w:rPr>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lang w:val="bg-BG"/>
              </w:rPr>
            </w:pPr>
            <w:r>
              <w:rPr>
                <w:color w:val="000000"/>
                <w:lang w:val="bg-BG"/>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АЗТВОРИМИ ТВЪРДИ ВЕЩЕСТВА, ТОКСИ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 И МЕТАН, СМЕС, СГЪСТЕ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6</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 ОХЛАДЕН,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9</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 СГЪСТ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9</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ЕН ПЕРОКСИД И ПЕРОКСИОЦЕТНА КИСЕЛИНА, СМЕС, с киселина(и), вода и не повече от 5% пероксиоцетна киселина, СТАБИЛИЗИРАНА</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ЕН ПЕРОКСИД, ВОДЕН РАЗТВОР с не по-малко от 20 %, но  не повече от 60% водороден пероксид  (надлежно стабилизиран, ако е необходимо)</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ЕН ПЕРОКСИД, ВОДЕН РАЗТВОР с не по-малко от 8%, но под 20 мас.% водороден пероксид (стабилизиран, ако е необходимо)</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ЕН ПЕРОКСИД, СТАБИЛИЗИРАН или ВОДОРОДЕН  ПЕРОКСИД, ВОДЕН РАЗТВОР, СТАБИЛИЗИРАН с над 60% водороден пер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ДОРОДЕН СЕЛЕНИД, БЕЗВОД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6</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ОЛФРАМОВ ХЕКСАФЛУОР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ТЕЧНЕН ГАЗ, ЗАПАЛИМ,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ТЕЧНЕН ГАЗ,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7</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ТЕЧНЕН ГАЗ, ОКИСЛИТЕЛ,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0</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ТЕЧНЕН ГАЗ, ТОКСИЧЕН, ЗАПАЛИМ,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ТЕЧНЕН ГАЗ, ТОКСИЧЕН,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ТЕЧНЕНИ ГАЗОВЕ, незапалими, заредени с азот, въглероден доксид или въздух</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ВОДОРОД, ГАЗООБРАЗЕН, СГЪСТЕН, Н.Н.К.* илиГАЗООБРАЗЕН ВЪГЛЕВОДОРОД, СМЕС, СГЪСТЕНА,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ВОДОРОДИ, ТЕЧНИ,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Н, АКТИВ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Н, от животински или растителен произхо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ДИ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ДИОКСИД И АЗОТЕН (III) ОКСИД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4</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ДИОКСИД И КИСЛОРОД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87</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ДИОКСИД, ОХЛАДЕН,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ДИОКСИД, ТВЪРД (СУХ ЛЕ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6</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ОКС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0</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ГЛЕРОДЕН ОКСИД И ВОДОРОД,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ЗДУХ, ОХЛАДЕН ТЕЧ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ВЪЗДУХ, СГЪСТЕ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8</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АЗ, ОХЛАДЕН ТЕЧЕН,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5</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АЗООБРАЗЕН ВЪГЛЕВОДОРОД, ВТЕЧНЕН, Н.Н.К.* или ГАЗООБРАЗЕН ВЪГЛЕВОДОРОД, СМЕС, ВТЕЧНЕНА, Н.Н.К.*</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1</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АЗЬОЛ</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АЗЬОЛ или ДИЗЕЛОВО ГОРИВО или НАФТА, ЛЕК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АЛИЙ</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ЕРМАНИЙ</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9</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ЛИЦЕРОЛ a-МОНОХЛОРХИДРИН</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2</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ЛИЦИДАЛДЕХИД</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9</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ОРИВО ЗА ДВИГАТЕЛИ С ВЪТРЕШНО ГОРЕНЕ ВИСОКООКТАНОВО, СМЕС</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8" w:type="dxa"/>
            <w:gridSpan w:val="7"/>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3</w:t>
            </w:r>
          </w:p>
        </w:tc>
        <w:tc>
          <w:tcPr>
            <w:tcW w:w="603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ОРИВО, АВИАЦИОННО, ЗА ТУРБИНИ</w:t>
            </w:r>
          </w:p>
        </w:tc>
        <w:tc>
          <w:tcPr>
            <w:tcW w:w="66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399"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2"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7</w:t>
            </w:r>
          </w:p>
        </w:tc>
        <w:tc>
          <w:tcPr>
            <w:tcW w:w="602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ГУАНИДИН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ЗИНФЕКТАНТ, ТВЪРД, ТОКСИЧЕН,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ЗИНФЕКТАНТ, ТЕЧЕН, КОРОЗИОНЕН,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ЗИНФЕКТАНТИ, ТЕЧНИ, ТО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КАБО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ДЕК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КАХИДРОНАФТА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СТИЛАТИ ОТ КАМЕНОВЪГЛЕНА СМОЛА, ВЪЗПЛАМЕНИМ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ЕУТЕР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n-АМ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n-БУ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АЗОТЕН ТЕТРАОКСИД (АЗОТЕН ДИОКСИД), ВТЕЧН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АЛ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АЛ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4,4'-ДИАМИНОДИФЕНИЛ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АЦЕТОН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ЕНЗ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О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РОМ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ДИБРОМБУТАН-3-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РОМД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РОМ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lang w:val="bg-BG"/>
              </w:rPr>
              <w:t xml:space="preserve">ДИБРОМТЕТРАФЛУОРЕТАН </w:t>
            </w:r>
            <w:r>
              <w:rPr>
                <w:color w:val="000000"/>
              </w:rPr>
              <w:t xml:space="preserve"> ( </w:t>
            </w:r>
            <w:r>
              <w:rPr>
                <w:color w:val="000000"/>
                <w:lang w:val="bg-BG"/>
              </w:rPr>
              <w:t>халон 2402</w:t>
            </w:r>
            <w:r>
              <w:rPr>
                <w:color w:val="000000"/>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lang w:val="bg-BG"/>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РОМХЛОРПРОП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УТИЛАМИНОЕТА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БУТИЛОВИ ЕТЕР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ВИНИЛОВ ЕТЕР,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ДИ-(ДИМЕТИЛАМИНО)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ДИМ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ДИЕТ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АМИНОЕТА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АМИНО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ЕНТРИ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ДИЕТИЛЕТИЛЕНДИ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КАРБ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ОВ ЕТЕР (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СУЛ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ТИОФОСФО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ИЛЦИ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ЕТОКСИ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3-ДИЕТОКСИПРОП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ИЗОБУ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ИЗОБУТИЛЕН, ИЗОМЕРНИ СЪЕДИНЕНИЯ</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ИЗОБУТИЛ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ИЗО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ИЗОПРОП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КЕТ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N-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АМИН,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АМИН, ВОДЕ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ДИМЕТИЛАМИНОАЦЕТОНИТР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ДИМЕТИЛАМИНОЕТА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АМИНОЕТИЛОВ МЕТАКР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3-ДИМЕТИЛБУ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2,3-ДИМЕТИЛБУ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ДИМЕТ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ДИЕТОКСИ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ДИОКС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ДИСУЛ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КАРБАМО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2-ДИМЕТИЛПРОП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СУЛ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ТИОФОСФО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ДИМЕТИЛФОРМА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ХИДРАЗИН, НЕСИМЕТРИ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ХИДРАЗИН, СИМЕТРИ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ЦИКЛОХЕКС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ЦИКЛОХЕКС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ЦИ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МЕТИЛКАРБ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ДИМЕТОКСИ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ДИМЕТОКСИ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АТРИЕВ ТРИОКСОСИЛИКАТ, ПЕНТАХИД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о-КРЕ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АНИЛ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БЕНЗ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ДИНИТРОРЕЗОРЦИНОЛ, ОВЛАЖНЕН</w:t>
            </w:r>
            <w:r>
              <w:rPr>
                <w:color w:val="000000"/>
                <w:lang w:val="bg-BG"/>
              </w:rPr>
              <w:t>,</w:t>
            </w:r>
            <w:r>
              <w:rPr>
                <w:color w:val="000000"/>
              </w:rPr>
              <w:t xml:space="preserve"> с не по-малко от 15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ТОЛУ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ТОЛУОЛИ, СТОПИЛК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ФЕНОЛ, ОВЛАЖНЕН с не по-малко от 15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НИТРОФЕНОЛАТИ, ОВЛАЖНЕНИ с не по-малко от 15 мас. %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ОКС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ОКСО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ПЕН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ПИКРИЛСУЛФИД, ОВЛАЖНЕН с не по-малко от 1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ПРОП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ПРОПИЛОВ 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СПЕРСИЯ НА АЛКАЛНИ МЕТАЛИ или ДИСПЕРСИЯ НА АЛКАЛОЗЕМНИ МЕТА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ЕНИЛАМИНХЛОРАРС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ЕН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ЕНИЛМЕТАН-4,4'-ДИ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ЕНИЛМЕТИЛ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ЕНИЛХЛОРАРС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 ДИФЛУ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ДИФЛУОРЕТ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ЛУОРОВОДОРО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ФЛУОРОФОСФОРНА КИСЕЛИНА, БЕЗВОД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АНИЛ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3-ДИХИДРОП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АЦЕТ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3-ДИХЛОРАЦ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2'-ДИХЛОРДИ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ДИМЕТИЛОВ ЕТЕР, СИМЕТРИ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Д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ДИФЛУОРМЕТАН И ДИФЛУОРЕТАН , АЗЕОТРОПНА СМЕС, с приблизително 74% дихлорд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ДИХЛ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ЕТ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ИЗОПРОП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ДИХЛОРИЗОЦИАНУРОВА КИСЕЛИНА, СУХА</w:t>
            </w:r>
            <w:r>
              <w:rPr>
                <w:color w:val="000000"/>
                <w:lang w:val="bg-BG"/>
              </w:rPr>
              <w:t>,</w:t>
            </w:r>
            <w:r>
              <w:rPr>
                <w:color w:val="000000"/>
              </w:rPr>
              <w:t xml:space="preserve"> или СОЛИ НА ДИХЛОРИЗОЦИАНУРОВАТ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ОЦЕТ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ДИХЛОРО-1-НИТРО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ПЕНТ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3-ДИХЛОРПРОПАНОЛ-2</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ПРОП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8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ТЕТРАФЛУ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ФЕНИЛ ИЗОЦИАНА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ФЕН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ХЛОР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ЦИКЛОПЕНТАД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ЦИКЛОХЕКС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ИЦИКЛОХЕКСИЛАМОНИЕВ 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ДОДЕЦ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КОЛОГИЧНО ОПАСНИ ВЕЩЕСТВА,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КОЛОГИЧНО ОПАСНИ ВЕЩЕСТВА, ТЕ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КСТРАКТИ, АРОМАТИЗИРАЩ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КСТРАКТИ, АРОМАТИЧН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ПИБРОМХИД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ПИХЛОРХИД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ЕПОКСИ-3-ЕТОКСИПРОП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СТЕ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АН,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АН,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АНОЛ (ЕТИЛОВ АЛКОХОЛ) или ЕТАНОЛОВ РАЗТВОР (РАЗТВОР НА ЕТ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АНОЛАМИН или РАЗТВОР НА ЕТАНО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Е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 2-ХЛОР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АКРИЛАТ,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АМИЛОВ 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ЕТ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АМИН, ВОДЕН РАЗТВОР с не по-малко от 50%, но не повече от 70% е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ЕТ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4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АЦЕТИЛ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ЕТИЛ-N-БЕНЗ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ЕТИЛБЕНЗИЛТОЛУ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РОМ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ЕТИЛБУТА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УТ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У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ЕТИЛБУТИР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БУТИ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ДИХЛОРАРС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 xml:space="preserve">3   8 </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 АЦЕТИЛЕН И ПРОПИЛЕН, СМЕС,  ОХЛАДЕНА ТЕЧНОСТ, съдържаща най-малко 71,5 мас.% етилен с не повече от 22,5% ацетилен и не повече от 6% проп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ГЛИКОЛДИ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ГЛИКОЛМОНОБУ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ГЛИКОЛМОНО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ГЛИКОЛМОНОМ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ДИ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ДИ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Д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ИМИ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ЕТИЛЕНОВ ОКСИД И ВЪГЛЕРОДЕН ДИОКИС, СМЕС</w:t>
            </w:r>
            <w:r>
              <w:rPr>
                <w:color w:val="000000"/>
                <w:lang w:val="bg-BG"/>
              </w:rPr>
              <w:t>,</w:t>
            </w:r>
            <w:r>
              <w:rPr>
                <w:color w:val="000000"/>
              </w:rPr>
              <w:t xml:space="preserve"> с не повече от 9%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30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ОВ ОКСИД И ВЪГЛЕРОДЕН ДИОКСИД, СМЕС,  с над 87%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ЕТИЛЕНОВ ОКСИД И ДИХЛОРДИФЛУОРМЕТАН, СМЕС</w:t>
            </w:r>
            <w:r>
              <w:rPr>
                <w:color w:val="000000"/>
                <w:lang w:val="bg-BG"/>
              </w:rPr>
              <w:t>,</w:t>
            </w:r>
            <w:r>
              <w:rPr>
                <w:color w:val="000000"/>
              </w:rPr>
              <w:t xml:space="preserve"> с не повече от 12,5%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ЕТИЛЕНОВ ОКСИД И ПЕНТАФЛУОРЕТАН, СМЕС</w:t>
            </w:r>
            <w:r>
              <w:rPr>
                <w:color w:val="000000"/>
                <w:lang w:val="bg-BG"/>
              </w:rPr>
              <w:t>,</w:t>
            </w:r>
            <w:r>
              <w:rPr>
                <w:color w:val="000000"/>
              </w:rPr>
              <w:t xml:space="preserve"> с не повече от 7,9%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ОВ ОКСИД И ПРОПИЛЕНОВ ОКСИД, СМЕС, с не повече от 30 мас.%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ОВ ОКСИД И ТЕТРАФЛУОРЕТАН, СМЕС,  с не повече от 5,6%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ОВ ОКСИД И ХЛОРТЕТРАФЛУОРЕТАН, СМЕС, с не повече от 8,8% етилено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ОВ ОКСИД или ЕТИЛЕНОВ ОКСИД С АЗОТ до общо налягане от 1 МРа (10 бара) при 50°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ЕНХЛОРХИД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ИЗОБУТИ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КРОТ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ЛАК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МЕРКА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МЕТАКР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МЕТИЛ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МЕТИЛКЕТОН (МЕТИЛЕТИЛ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ОКСА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ОРТО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ЕТИЛПИПЕРИД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МЕТИЛПИПЕРИД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ПРОП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ЕТИЛТОЛУ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ФЕН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ЕТИЛХЕКС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ЕТИЛХЕКСИ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ХЛ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ХЛОРИД (ХЛ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ХЛОРТИО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ЕТИЛЦИАНО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ЕЛЕЗЕН ОКСИД, ОТРАБОТЕН или ЖЕЛЕЗНА ШЛАКА,обработена и получена при пречистване на каменовъглен газ</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ЕЛЕЗЕН ПЕНТАКАРБОН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АМОНИЕВ 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БЕНЗО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ГЛЮК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163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ЙОД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КАЛИЕВ ЙОД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КАЛИЕВ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НУКЛЕ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ОКСИЦИАНИД, ДЕСЕНСИБИЛИЗ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ОЛЕ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САЛИЦ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ТИ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ФУЛМИНАТ, ОВЛАЖНЕН с не по-малко от 20 мас.% вода, или смес от алкохол и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ЕН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НИ БРОМИ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НИ СЪЕДИНЕНИЯ,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ЖИВАЧНИ СЪЕДИНЕНИЯ, ТЕ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КОРОЗИОН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КОРОЗИОННИ, ОРГАНИЧНИ, Н.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ОКИСЛИТЕ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ОРГАНИЧНИ, СТОПИЛК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1265"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ТОКСИЧ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ВЪРДИ ВЕЩЕСТВА, ТОКСИЧ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ЕЧНОСТ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ЕЧНОСТ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ЕЧНОСТИ, ТОКСИЧН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ПАЛИМИ ТЕЧНОСТ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ЗАЩИТНИ ПОКРИТИЯ ЗА ДЪРВО,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АН или ИЗОБУТАНОВА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АНОЛ (ИЗОБУТ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АКР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ИЗОБУТИ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МЕТАКР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Л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РАЛДЕХИД (ИЗОБУТИЛ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БУТИРОНИТР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МАСЛЕН АН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МАСЛЕ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ОК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ЕНТ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АНОЛ (ИЗОПРОП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ЕН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ЕНИЛ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4</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 2-ХЛОР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5</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БУТИ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6</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ИЗОБУТИ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3</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2</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ХЛ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ПРОПИЛ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1</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СОРБИД-5-МОНО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ИЗОСОРБИДДИНИТРАТ, СМЕС, с не по-малко от 60% лактоза, маноза, нишесте или калциев хидро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0</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ФОРОН ДИ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9</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ФОРОНДИ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8</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ХЕКС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7</w:t>
            </w:r>
          </w:p>
        </w:tc>
        <w:tc>
          <w:tcPr>
            <w:tcW w:w="602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ХЕП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5</w:t>
            </w:r>
          </w:p>
        </w:tc>
        <w:tc>
          <w:tcPr>
            <w:tcW w:w="6024" w:type="dxa"/>
            <w:gridSpan w:val="9"/>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ЦИАНАТБЕНЗОТРИФЛУОРИДИ</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4"/>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1" w:type="dxa"/>
            <w:gridSpan w:val="2"/>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8</w:t>
            </w:r>
          </w:p>
        </w:tc>
        <w:tc>
          <w:tcPr>
            <w:tcW w:w="6024" w:type="dxa"/>
            <w:gridSpan w:val="9"/>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ИЗОЦИАНАТИ, ЗАПАЛИМИ, ТОКСИЧНИ, Н.Н.К.* или РАЗТВОР НА ИЗОЦИАНАТ, ЗАПАЛИМ, ТОКСИЧЕН, Н.Н.К.*</w:t>
            </w:r>
          </w:p>
        </w:tc>
        <w:tc>
          <w:tcPr>
            <w:tcW w:w="675"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4"/>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ЦИАНАТИ, ТОКСИЧНИ, ЗАПАЛИМИ, Н.Н.К.* или РАЗТВОР НА ИЗОЦИАНАТ, ТОКСИЧЕН, ЗАПАЛИМ,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ЗОЦИАНАТИ, ТОКСИЧНИ, Н.Н.К.* или РАЗТВОР НА ИЗОЦИАНАТ, ТОКСИЧЕН,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3'-ИМИНОДИ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НСЕКТИЦИДЕН ГАЗ,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ИНСЕКТИЦИДЕН ГАЗ, ТОКСИЧЕН,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ЙОДБУ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ЙОДЕН МОНО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ЙОДЕН ПЕНТ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ЙОДМЕТИЛПРОП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ЙОДОВОДОРО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ЙОДОВОДОРОДНА КИСЕЛИНА,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ЙОДПРОП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ДМИЕВИ СЪЕДИНЕНИЯ</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КОДИЛ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АЕН (IV) ХЛОРИ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АЕНИ (IV) ФОСФИ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АЙОРГАНИЧНИ СЪЕДИНЕНИЯ,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АЙОРГАНИЧНИ СЪЕДИНЕНИЯ, ТЕ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БОР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БРОМ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ДИТИОНИТ (КАЛИЕВ ХИДРОСУЛФ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ДИФЛУОРОВОДО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КУПРО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МЕТАВАНАД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ПЕРМАНГ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ПЕР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ПЕР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КАЛИЕВ СУЛФИД, БЕЗВОДЕН</w:t>
            </w:r>
            <w:r>
              <w:rPr>
                <w:color w:val="000000"/>
                <w:lang w:val="bg-BG"/>
              </w:rPr>
              <w:t>,</w:t>
            </w:r>
            <w:r>
              <w:rPr>
                <w:color w:val="000000"/>
              </w:rPr>
              <w:t xml:space="preserve"> или КАЛИЕВ СУЛФИД с по-малко от 30% кристализационна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КАЛИЕВ СУЛФИД, ХИДРАТИРАН</w:t>
            </w:r>
            <w:r>
              <w:rPr>
                <w:color w:val="000000"/>
                <w:lang w:val="bg-BG"/>
              </w:rPr>
              <w:t>,</w:t>
            </w:r>
            <w:r>
              <w:rPr>
                <w:color w:val="000000"/>
              </w:rPr>
              <w:t xml:space="preserve"> с не по-малко от 30% кристализационна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СУ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ФЛУ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ФЛУОРО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ХИДРОКС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ХИДРОКСИД,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ХИДРО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ХЛОРАТ, ВОДЕ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И-МЕТАЛНИ СПЛАВ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ЕВО-НАТРИЕВИ СПЛАВ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ДИТИОНИТ (КАЛЦИЕВ ХИДРОСУЛФ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КАРБ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ПЕРМАНГ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ПЕР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РЕЗИ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РЕЗИНАТ, СПЛАВ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СИЛИЦ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КАЛЦИЕВ ХИПОХЛОРИТ, СМЕС, СУХА</w:t>
            </w:r>
            <w:r>
              <w:rPr>
                <w:color w:val="000000"/>
                <w:lang w:val="bg-BG"/>
              </w:rPr>
              <w:t>,</w:t>
            </w:r>
            <w:r>
              <w:rPr>
                <w:color w:val="000000"/>
              </w:rPr>
              <w:t xml:space="preserve"> с над 10%, но не повече от 39% наличен хл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КАЛЦИЕВ ХИПОХЛОРИТ, СУХ</w:t>
            </w:r>
            <w:r>
              <w:rPr>
                <w:color w:val="000000"/>
                <w:lang w:val="bg-BG"/>
              </w:rPr>
              <w:t>,</w:t>
            </w:r>
            <w:r>
              <w:rPr>
                <w:color w:val="000000"/>
              </w:rPr>
              <w:t xml:space="preserve"> или СМЕС НА КАЛЦИЕВ ХИПОХЛОРИТ, СУХА</w:t>
            </w:r>
            <w:r>
              <w:rPr>
                <w:color w:val="000000"/>
                <w:lang w:val="bg-BG"/>
              </w:rPr>
              <w:t>,</w:t>
            </w:r>
            <w:r>
              <w:rPr>
                <w:color w:val="000000"/>
              </w:rPr>
              <w:t xml:space="preserve"> с над 39% наличен  хлор  (8,8% наличен кисло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8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ХИПОХЛОРИТ, ХИДРАТИРАН или КАЛЦИЕВ ХИПОХЛОРИТ, ХИДРАТИРАНА СМЕС с не по-малко от 5,5 мас.% и не повече от 10 мас.%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ХЛОРАТ, ВОДЕ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ХЛО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ЦИАНАМИД с повече от 0,1% калциев карб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ЕВО-МАНГАНОВ 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185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ЛЦИЙ, ПИРОФОРЕН или КАЛЦИЕВИ СПЛАВИ, ПИРОФОР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МФОР, синтети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МФОРОВО МАСЛ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ПРО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РБАМИД И ВОДОРОДЕН ПЕРОКСИД, КОМПЛЕК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РБАМИД НИТРАТ, ОВЛАЖНЕН с не по-малко от 2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РБОНИЛСУЛ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РБОНИЛ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ТРАНИ, ТЕЧНИ, включително пътен асфалт и масла, битуми и нефтени дестила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АУЧУКОВ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ЛОФОНОВО МАСЛ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ЕРОС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ЕТОНИ, ТЕ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ИСЕЛ АМИЛ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ИСЕЛ БУТИЛ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ИСЕЛ ДИИЗООКТИЛ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ИСЕЛ ИЗОПРОПИЛ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ИСЛОРОД,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ИСЛОРОД,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БАЛТОВ РЕЗИНАТ, ПРЕЦИПИТ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БАЛТОВИ НАФТЕНАТИ, ПРАХООБРАЗ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МПЛЕКСНА СОЛ НА ОЦЕТНА КИСЕЛИНА И БОРЕН ТРИ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МПЛЕКСНА СОЛ НА ПРОПИОНОВА КИСЕЛИНА И БОРЕН ТРИ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ПРА (КОКОСОВО МАСЛ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ВЕЩЕСТВА, ТВЪРД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ВЕЩЕСТВА,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ВЕЩЕСТВА, ТВЪРД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ОКИСЛИТЕЛИ,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ВЪРДИ ВЕЩЕСТВА, АЛКАЛ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ВЪРДИ ВЕЩЕСТВА, АЛКАЛ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ВЪРДИ ВЕЩЕСТВА, ВОДОРЕАКТИВ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ВЪРДИ ВЕЩЕСТВА, КИСЕЛ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ВЪРДИ ВЕЩЕСТВА, КИСЕЛ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ВЪРДИ ВЕЩЕСТВА, САМОЗАГРЯВАЩИ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АЛКАЛ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АЛКАЛ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ВОДОРЕАКТИВ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КОРОЗИОННИ ТЕЧНОСТИ, КИСЕЛИ, НЕОРГАНИЧНИ</w:t>
            </w:r>
            <w:r>
              <w:rPr>
                <w:color w:val="000000"/>
                <w:lang w:val="bg-BG"/>
              </w:rPr>
              <w:t>,</w:t>
            </w:r>
            <w:r>
              <w:rPr>
                <w:color w:val="000000"/>
              </w:rPr>
              <w:t xml:space="preserve"> Н.Н.К. *     </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КОРОЗИОННИ ТЕЧНОСТИ, КИСЕЛИ, ОРГАНИЧНИ</w:t>
            </w:r>
            <w:r>
              <w:rPr>
                <w:color w:val="000000"/>
                <w:lang w:val="bg-BG"/>
              </w:rPr>
              <w:t>,</w:t>
            </w:r>
            <w:r>
              <w:rPr>
                <w:color w:val="000000"/>
              </w:rPr>
              <w:t xml:space="preserve">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ОКИСЛИТЕ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30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САМОЗАГРЯВАЩИ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ОРОЗИОННИ ТЕЧНОСТ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ЕЗИЛ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ЕЗ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ИПТОН,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ИПТОН,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ОТОНАЛДЕХИД., СТАБИЛИЗ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ОТОН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РОТО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СЕН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9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СЕНОН,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СИЛ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СИЛЕН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СИЛ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СИЛИЛ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КУПРИЕТИЛЕНДИАМИ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rPr>
                <w:color w:val="000000"/>
              </w:rPr>
            </w:pPr>
            <w:r>
              <w:rPr>
                <w:color w:val="000000"/>
              </w:rPr>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БОР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НИТ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СИЛИЦ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ФЕРОСИЛИЦ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ХИДРИД, ТВЪРДА СПЛАВ</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ХИДРОКС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ЛИТИЕВ ХИПОХЛОРИТ, СУХ</w:t>
            </w:r>
            <w:r>
              <w:rPr>
                <w:color w:val="000000"/>
                <w:lang w:val="bg-BG"/>
              </w:rPr>
              <w:t>,</w:t>
            </w:r>
            <w:r>
              <w:rPr>
                <w:color w:val="000000"/>
              </w:rPr>
              <w:t xml:space="preserve"> или ЛИТИЕВ ХИПОХЛОРИТ,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 ХИДРОКСИД, МОНОХИД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И АЛКИ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О-АЛУМИН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ЕВО-АЛУМИНИЕВ ХИДРИД, ЕТЕР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ИТ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ЛОНДОНСКО ПУРПУРНО БАГРИЛ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БРОМ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00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ДИА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ДИФЕН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ПЕР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СИЛИЦ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ФЛУОРО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И АЛКИ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ЕВО-АЛУМИНИЕ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Й или МАГНЕЗИЕВИ СПЛАВИ с над 50% магнезий във вид на гранули, стружки или лен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Й НА ПРАХ или МАГНЕЗИЕВИ СПЛАВИ НА ПРА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5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ГНЕЗИЙ, ГРАНУЛИ, ПОКРИТИ, големина на частиците не под 149 микро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ЛЕИНОВ АН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ЛОНОНИТР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НГАНО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НГАНОВ РЕЗИ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rPr>
                <w:color w:val="000000"/>
              </w:rPr>
            </w:pPr>
            <w:r>
              <w:rPr>
                <w:color w:val="000000"/>
              </w:rPr>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НЕБ или ПРЕПАРАТ НА МАНЕБ с не по-малко от 60% манеб</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МАНЕБ, СТАБИЛИЗИРАН</w:t>
            </w:r>
            <w:r>
              <w:rPr>
                <w:color w:val="000000"/>
                <w:lang w:val="bg-BG"/>
              </w:rPr>
              <w:t>,</w:t>
            </w:r>
            <w:r>
              <w:rPr>
                <w:color w:val="000000"/>
              </w:rPr>
              <w:t xml:space="preserve"> или ПРЕПАРАТ НА МАНЕБ, СТАБИЛИЗИРАН против самонагряван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СЛЕН АНХИДРИД (БУТИР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АСЛО ОТ БИТУМНИ ШИС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ДЕН 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ДЕН АЦЕТО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ДЕН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ДЕН 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ДЕН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ЗИТИЛ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МЕРКАПТАНИ, ТЕЧНИ, ЗАПАЛИМИ, ТОКСИЧНИ, Н.Н.К.*</w:t>
            </w:r>
            <w:r>
              <w:rPr>
                <w:color w:val="000000"/>
                <w:lang w:val="bg-BG"/>
              </w:rPr>
              <w:t>,</w:t>
            </w:r>
            <w:r>
              <w:rPr>
                <w:color w:val="000000"/>
              </w:rPr>
              <w:t xml:space="preserve"> или МЕРКАПТАНОВА СМЕС, ТЕЧНА, ЗАПАЛИМА, ТОКСИЧН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МЕРКАПТАНИ, ТЕЧНИ, ТОКСИЧНИ, ЗАПАЛИМИ, Н.Н.К.*</w:t>
            </w:r>
            <w:r>
              <w:rPr>
                <w:color w:val="000000"/>
                <w:lang w:val="bg-BG"/>
              </w:rPr>
              <w:t>,</w:t>
            </w:r>
            <w:r>
              <w:rPr>
                <w:color w:val="000000"/>
              </w:rPr>
              <w:t xml:space="preserve"> или МЕРКАПТАНОВА СМЕС, ТЕЧНА, ТОКСИЧНА, ЗАПАЛИМ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РКУРИ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РКУРИ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РКУР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РКУРО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КРИЛОВА КИСЕЛИНА, ИНХИБИРА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КРИЛОВ 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КРИЛОНИТРИЛ,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МЕТАЛЕН КАТАЛИЗАТОР, ОВЛАЖНЕН</w:t>
            </w:r>
            <w:r>
              <w:rPr>
                <w:color w:val="000000"/>
                <w:lang w:val="bg-BG"/>
              </w:rPr>
              <w:t>,</w:t>
            </w:r>
            <w:r>
              <w:rPr>
                <w:color w:val="000000"/>
              </w:rPr>
              <w:t xml:space="preserve"> с видим излишък от течност </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ЛЕН ПРАХ, ЗАПАЛИМ,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МЕТАЛЕН ПРАХ, САМОЗАГРЯВАЩ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МЕТАЛНИ ВЕЩЕСТВА, РЕАГИРАЩИ С ВОДА,   САМОЗАГРЯВАЩИ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МЕТАЛНИ ВЕЩЕСТВА, РЕАГИРАЩИ С ВОД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ЛНИ КАРБОНИ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8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ЛНИ КАТАЛИЗАТОРИ, СУХ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ЛНИ СОЛИ НА ОРГАНИЧНИ СЪЕДИНЕНИЯ,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ЛНИ ХИДРИДИ, ЗАПАЛИМИ ,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МЕТАЛНИ ХИДРИДИ, РЕАГИРАЩИ С ВОДА ,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МЕТАН, ОХЛАДЕН ТЕЧЕН или ПРИРОДЕН ГАЗ, ОХЛАДЕН ТЕЧЕН</w:t>
            </w:r>
            <w:r>
              <w:rPr>
                <w:color w:val="000000"/>
                <w:lang w:val="bg-BG"/>
              </w:rPr>
              <w:t>,</w:t>
            </w:r>
            <w:r>
              <w:rPr>
                <w:color w:val="000000"/>
              </w:rPr>
              <w:t xml:space="preserve"> с високо съдържание на 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Н, СГЪСТЕН или ПРИРОДЕН ГАЗ, СГЪСТЕН с високо съдържание на 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НОЛ (МЕТ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АНСУЛФОН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 2-ХЛОР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tert-БУ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КРИЛАТ,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Л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Л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М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МИН,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МИН, ВОДЕ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4"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МЕТ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МЕТИЛБЕНЗ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БЕНЗО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БРОМ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БРОМИД (БРОМ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МЕТИЛ-1-БУ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МЕТИЛ-2-БУ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7</w:t>
            </w:r>
          </w:p>
        </w:tc>
        <w:tc>
          <w:tcPr>
            <w:tcW w:w="6024" w:type="dxa"/>
            <w:gridSpan w:val="8"/>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МЕТИЛБУТАН-2-ОН</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3"/>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4" w:type="dxa"/>
            <w:gridSpan w:val="4"/>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7</w:t>
            </w:r>
          </w:p>
        </w:tc>
        <w:tc>
          <w:tcPr>
            <w:tcW w:w="6024" w:type="dxa"/>
            <w:gridSpan w:val="8"/>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МЕТИЛВАЛЕРА ЛДЕХИД</w:t>
            </w:r>
          </w:p>
        </w:tc>
        <w:tc>
          <w:tcPr>
            <w:tcW w:w="675"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3"/>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МЕТИЛБУ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БУТИ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5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ВИНИЛ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ДИХЛ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МЕТИЛ-5-ЕТИЛПИРИД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ИЗОБУТИЛКАРБИ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ИЗОБУТИЛ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ИЗОВАЛЕ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ИЗОПРОПЕНИЛКЕТОН, ИНБИХ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ИЗОТИ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ЙОД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МАГНЕЗИЕВ БРОМИД В 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МЕРКА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МЕТАКРИЛАТ МОНОМЕР,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МОРФО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ОРТО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ПЕНТАД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МЕТИЛПЕНТАН-2-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ПРОПИЛК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ПРОП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ПРОПИО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ТЕТРАХИДРОФУ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ТРИХЛ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5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ФЕНИЛД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5-МЕТИЛХЕКСАН-2-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МЕТИЛФУ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ИДРАЗ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Л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ЛОРИД (ХЛ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ЛОРИД И МЕТИЛЕНХЛОРИД,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ЛОРМ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ЦИКЛОПЕН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ЦИКЛОХЕКС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ЦИКЛОХЕКСАНОЛИ, запалим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ИЛЦИКЛОХЕКСАН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ЕТОКСИМЕТ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4-МЕТОКСИ-4-МЕТИЛПЕНТАН-2-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МЕТОКСИ-2-ПРОПА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ОЛИБДЕНОВ ПЕНТА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ОРФО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2"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МРАВЧЕ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З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ЛУМИНАТ,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ЛУМИНАТ,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РСАН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РСЕНИТ, ВОДЕ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АРСЕНИТ,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БОР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БРОМ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ДИНИТРО-о-КРЕЗОЛАТ, ОВЛАЖНЕН с не по-малко от 15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ДИТИОНИТ (НАТРИЕВ ХИДРОСУЛФ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ДИФЛУОРОВОДО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КАКОД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КУПРОЦИАН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КУПРОЦИАНИД,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МЕТ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НИТРАТ И КАЛИЕВ НИТРАТ,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ПЕНТАХЛОРФЕНО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ПЕРМАНГ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ПЕРОКСОБОРАТ,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ПЕР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ПЕР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АТРИЕВ ПИКРАМАТ, ОВЛАЖНЕН</w:t>
            </w:r>
            <w:r>
              <w:rPr>
                <w:color w:val="000000"/>
                <w:lang w:val="bg-BG"/>
              </w:rPr>
              <w:t>,</w:t>
            </w:r>
            <w:r>
              <w:rPr>
                <w:color w:val="000000"/>
              </w:rPr>
              <w:t xml:space="preserve"> с не по-малко от 2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АТРИЕВ СУЛФИД, БЕЗВОДЕН</w:t>
            </w:r>
            <w:r>
              <w:rPr>
                <w:color w:val="000000"/>
                <w:lang w:val="bg-BG"/>
              </w:rPr>
              <w:t>,</w:t>
            </w:r>
            <w:r>
              <w:rPr>
                <w:color w:val="000000"/>
              </w:rPr>
              <w:t xml:space="preserve"> или НАТРИЕВ СУЛФИД с по-малко от 30% кристализационна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СУЛФИД, ХИДРАТИРАН с не по-малко от 30%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СУ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ФЛУ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ФЛУОР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ИДРОКСИД,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ИДРОКСИД,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ИДРОСУЛФИД с не по-малко от 25 мас.% кристализационна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ИДРОСУЛФИД с по-малко от 25% кристализационна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ЛОРАТ, ВОДЕ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ЛОР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ХЛО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А ОСНОВА, ТЕЧН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НАТРИЕВИ БАТЕРИИ или НАТРИЕВИ КЛЕТК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И ПЕРКАРБОНА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И СОЛИ НА АРОМАТНИ НИТРОПРОИЗВОДНИ, Н.Н.К., експлозив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О-АЛУМИН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ЕВО-АМОНИЕВ ВАНАД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ТРОНКАЛК с над 4% натриев хидроки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ФТАЛИН, СТОП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АФТАЛИН, СУРОВ</w:t>
            </w:r>
            <w:r>
              <w:rPr>
                <w:color w:val="000000"/>
                <w:lang w:val="bg-BG"/>
              </w:rPr>
              <w:t>,</w:t>
            </w:r>
            <w:r>
              <w:rPr>
                <w:color w:val="000000"/>
              </w:rPr>
              <w:t xml:space="preserve"> или НАФТАЛИН, ПРЕЧИ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НАФТИЛАМ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НАФТИЛАМ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ФТИЛКАРБА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АФТИЛТИОКАРБА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ЕОН,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ЕОН,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ЕФТЕНИ ДЕСТИЛАТИ, Н.Н.К. или НЕФТОПРОДУКТ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ЕЛО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ЕЛОВ 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ЕЛОВ ТЕТРАКАРБОН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ЕЛОВ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ОТ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ОТИНОВ САЛИЦИЛ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ИКОТИНОВ СУЛФАТ, ТВЪРД</w:t>
            </w:r>
            <w:r>
              <w:rPr>
                <w:color w:val="000000"/>
                <w:lang w:val="bg-BG"/>
              </w:rPr>
              <w:t>,</w:t>
            </w:r>
            <w:r>
              <w:rPr>
                <w:color w:val="000000"/>
              </w:rPr>
              <w:t xml:space="preserve"> или РАЗТВОР НА НИКОТИНОВ 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ОТИНОВ ТАРТА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16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КОТИНОВ ХИДРОХЛОРИД или РАЗТВОР НА НИКОТИНОВ ХИДРО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ИКОТИНОВИ СЪЕДИНЕНИЯ, ТВЪРДИ, Н.Н.К.</w:t>
            </w:r>
            <w:r>
              <w:rPr>
                <w:color w:val="000000"/>
                <w:lang w:val="bg-BG"/>
              </w:rPr>
              <w:t>,</w:t>
            </w:r>
            <w:r>
              <w:rPr>
                <w:color w:val="000000"/>
              </w:rPr>
              <w:t xml:space="preserve"> или НИКОТИНОВИ ПРЕПАРАТИ,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НИКОТИНОВИ СЪЕДИНЕНИЯ, ТЕЧНИ, Н.Н.К.</w:t>
            </w:r>
            <w:r>
              <w:rPr>
                <w:color w:val="000000"/>
                <w:lang w:val="bg-BG"/>
              </w:rPr>
              <w:t>,</w:t>
            </w:r>
            <w:r>
              <w:rPr>
                <w:color w:val="000000"/>
              </w:rPr>
              <w:t xml:space="preserve"> или НИКОТИНОВИ ПРЕПАРАТИ, ТЕ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НИТРАТИ, НЕОРГАНИЧНИ, ВОДНИ РАЗТВО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А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ЛИ, ЗАПАЛИМ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ЛИ, ТОКСИЧН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Л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РНА СМЕС HNO</w:t>
            </w:r>
            <w:r>
              <w:rPr>
                <w:color w:val="000000"/>
                <w:vertAlign w:val="subscript"/>
              </w:rPr>
              <w:t>3</w:t>
            </w:r>
            <w:r>
              <w:rPr>
                <w:color w:val="000000"/>
              </w:rPr>
              <w:t>+H</w:t>
            </w:r>
            <w:r>
              <w:rPr>
                <w:color w:val="000000"/>
                <w:vertAlign w:val="subscript"/>
              </w:rPr>
              <w:t>2</w:t>
            </w:r>
            <w:r>
              <w:rPr>
                <w:color w:val="000000"/>
              </w:rPr>
              <w:t>SO</w:t>
            </w:r>
            <w:r>
              <w:rPr>
                <w:color w:val="000000"/>
                <w:vertAlign w:val="subscript"/>
              </w:rPr>
              <w:t>4</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РНА СМЕС, ОТРАБОТЕ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ТИ, НЕОРГАНИЧНИ, ВОДНИ РАЗТВО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И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АНИ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АНИЛИНИ (о-, m-, p-)</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БЕНЗОЛСУЛФО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3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БЕНЗОТРИФЛУОРИ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БРОМ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6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ГЛИЦЕРИН, АЛКОХОЛЕН РАЗТВОР с над 1 мас. %, но не повече от 5 мас.% нитроглице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ГУАНИДИН (ПИКРИТ), ОВЛАЖНЕН с не по-малко от 2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ЗИЛСЯР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З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НИТРОЗОДИМЕТИЛАНИ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КРЕЗ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КСИЛОЛИ (o-, m-, p-)</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НАФТА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НИШЕСТЕ, ОВЛАЖНЕНО с не по-малко от 2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ПРОП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ТОЛУИДИНИ (МОН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ТОЛУОЛИ (o-, m-, p-)</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ФЕНОЛИ (o-, m-, p-)</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НИТРО-4-ХЛОРБЕНЗОТРИ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ЦЕЛУЛОЗА С АЛКОХОЛ (не по-малко от 25 мас, % алкохол, , и не повече от  12,6 мас. % азо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ИТРОЦЕЛУЛОЗА С ВОДА (не по-малко от 25 мас. %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ИТРОЦЕЛУЛОЗА, с не повече от 12,6 мас.% азот, по суха маса, СМЕС</w:t>
            </w:r>
            <w:r>
              <w:rPr>
                <w:color w:val="000000"/>
                <w:lang w:val="bg-BG"/>
              </w:rPr>
              <w:t>,</w:t>
            </w:r>
            <w:r>
              <w:rPr>
                <w:color w:val="000000"/>
              </w:rPr>
              <w:t xml:space="preserve"> СЪС ИЛИ БЕЗ ПЛАСТИФИКАТОР, СЪС ИЛИ БЕЗ ПИГМЕН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НИТРОЦЕЛУЛОЗЕН РАЗТВОР, ЗАПАЛИМ</w:t>
            </w:r>
            <w:r>
              <w:rPr>
                <w:color w:val="000000"/>
                <w:lang w:val="bg-BG"/>
              </w:rPr>
              <w:t>,</w:t>
            </w:r>
            <w:r>
              <w:rPr>
                <w:color w:val="000000"/>
              </w:rPr>
              <w:t xml:space="preserve"> с не повече от  12,6 мас. % азот, и не повече от 55% нитроцелулоз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ОН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НОН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5-НОРБОРНАДИЕН (ДИЦИКЛОХЕПТАДИ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ДИХЛОР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КОРОЗИОННИ,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ТВЪРД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ТВЪРДИ, САМОЗАГРЯВАЩИ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ТВЪРД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ТЕЧН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ТЕ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ИСЛИТЕЛИ, ТЕЧНИ,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СИДИ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АДЕЦ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АД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АФЛУОРОБУТ-2-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АФЛУОРПРОП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АФЛУОРЦИКЛОБУ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ИЛАЛДЕХИДИ,  запалим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ОКТИЛМЕРКАПТ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КТ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ДИ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ПЕР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СУЛФАТ с над 3% свобод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ФОСФИТ, ДИБАЗИ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ЕН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НИ АРСЕНА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НИ АРСЕНИ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ЛОВНИ СЪЕДИНЕНИЯ, РАЗТВОР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D,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D, ТВЪРДИ*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D,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D, ТЕЧНИ*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E,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F,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F, ТВЪРДИ*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F,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F, ТЕЧНИ*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В,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РГАНИЧНИ ПЕРОКСИДИ ТИП В, ТВЪРДИ*</w:t>
            </w:r>
            <w:r>
              <w:rPr>
                <w:color w:val="000000"/>
                <w:lang w:val="bg-BG"/>
              </w:rPr>
              <w:t>,</w:t>
            </w:r>
            <w:r>
              <w:rPr>
                <w:color w:val="000000"/>
              </w:rPr>
              <w:t xml:space="preserve">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В,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РГАНИЧНИ ПЕРОКСИДИ ТИП В, ТЕЧНИ*</w:t>
            </w:r>
            <w:r>
              <w:rPr>
                <w:color w:val="000000"/>
                <w:lang w:val="bg-BG"/>
              </w:rPr>
              <w:t>,</w:t>
            </w:r>
            <w:r>
              <w:rPr>
                <w:color w:val="000000"/>
              </w:rPr>
              <w:t xml:space="preserve">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Е,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РГАНИЧНИ ПЕРОКСИДИ ТИП Е, ТВЪРДИ*</w:t>
            </w:r>
            <w:r>
              <w:rPr>
                <w:color w:val="000000"/>
                <w:lang w:val="bg-BG"/>
              </w:rPr>
              <w:t>,</w:t>
            </w:r>
            <w:r>
              <w:rPr>
                <w:color w:val="000000"/>
              </w:rPr>
              <w:t xml:space="preserve">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 xml:space="preserve">ОРГАНИЧНИ ПЕРОКСИДИ ТИП Е, ТЕЧНИ* </w:t>
            </w:r>
            <w:r>
              <w:rPr>
                <w:color w:val="000000"/>
                <w:lang w:val="bg-BG"/>
              </w:rPr>
              <w:t>,</w:t>
            </w:r>
            <w:r>
              <w:rPr>
                <w:color w:val="000000"/>
              </w:rPr>
              <w:t>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С,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РГАНИЧНИ ПЕРОКСИДИ ТИП С, ТВЪРДИ*</w:t>
            </w:r>
            <w:r>
              <w:rPr>
                <w:color w:val="000000"/>
                <w:lang w:val="bg-BG"/>
              </w:rPr>
              <w:t>,</w:t>
            </w:r>
            <w:r>
              <w:rPr>
                <w:color w:val="000000"/>
              </w:rPr>
              <w:t xml:space="preserve">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РГАНИЧНИ ПЕРОКСИДИ ТИП С,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РГАНИЧНИ ПЕРОКСИДИ ТИП С, ТЕЧНИ*</w:t>
            </w:r>
            <w:r>
              <w:rPr>
                <w:color w:val="000000"/>
                <w:lang w:val="bg-BG"/>
              </w:rPr>
              <w:t>,</w:t>
            </w:r>
            <w:r>
              <w:rPr>
                <w:color w:val="000000"/>
              </w:rPr>
              <w:t xml:space="preserve">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РГАНОМЕТАЛНИ СЪЕДИНЕНИЯ или РАЗТВОРИ</w:t>
            </w:r>
            <w:r>
              <w:rPr>
                <w:color w:val="000000"/>
                <w:lang w:val="bg-BG"/>
              </w:rPr>
              <w:t>,</w:t>
            </w:r>
            <w:r>
              <w:rPr>
                <w:color w:val="000000"/>
              </w:rPr>
              <w:t xml:space="preserve"> или  ДИСПЕРСИИ НА ОРГАНОМЕТАЛНО СЪЕДИНЕНИЕ,  РЕАГИРАЩИ С ВОДА, ,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ОРГАНОМЕТАЛНИ СЪЕДИНЕНИЯ, ТОКСИЧНИ, Н.Н.К. *     </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СМИЕВ ТЕТРА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ЦЕТЕН АН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ОЦЕТНА КИСЕЛИНА, ЛЕДЕНА</w:t>
            </w:r>
            <w:r>
              <w:rPr>
                <w:color w:val="000000"/>
                <w:lang w:val="bg-BG"/>
              </w:rPr>
              <w:t>,</w:t>
            </w:r>
            <w:r>
              <w:rPr>
                <w:color w:val="000000"/>
              </w:rPr>
              <w:t xml:space="preserve"> или РАЗТВОР НА ОЦЕТНА КИСЕЛИНА, повече от 80 мас. % киселин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ОЦЕТНА КИСЕЛИНА, РАЗТВОР, с над 10%, но не повече от 80 мас.% киселин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АМУК, ВЛАЖ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АМУЧНИ ОТПАДЪЦИ, ОМАСЛ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АР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АРАФОРМ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БО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МЕТИЛХЕ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Н-2,4-ДИ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Н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ФЛУ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ХЛ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НТАХЛОРФЕ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ПЕНТОЛ</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КАРБОНА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МАНГАНАТИ, НЕОРГАНИЧНИ, ВОДНИ РАЗТВО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МАНГАНА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ОКСИД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СУЛФАТИ, НЕОРГАНИЧНИ, ВОДНИ РАЗТВО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СУЛФА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ФЛУОРЕТИЛВИН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ФЛУОРМЕТИЛВИН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ХЛОРАТИ, НЕОРГАНИЧНИ, ВОДНИ РАЗТВО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ХЛОРА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ХЛОРИЛ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ХЛОРМЕТИЛМЕРКА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ХЛОРНА КИСЕЛИНА с над 50 мас. %, но не повече от 72 мас.%  киселин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РХЛОРНА КИСЕЛИНА с не повече от 50 мас.% киселин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ТРОЛНИ ГАЗОВЕ, ВТЕЧН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ЕЧАТАРСКО МАСТИЛО,  запалим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КОЛ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ПИН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ПЕРАЗ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ПЕРИД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ИД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ЛИД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СУЛФУ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ФОРЕН МЕТАЛ, Н.Н.К.* или ПИРОФОРНА СПЛАВ,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ФОРНИ ОРГАНОМЕТАЛНИ СЪЕДИНЕНИЯ,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32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ФОРНИ ТВЪРДИ ВЕЩЕСТВА,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ФОРНИ ТВЪРДИ ВЕЩЕСТВА,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ФОРНИ ТЕЧНОС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ИРОФОРНИ ТЕЧНОСТ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ЛАСТМАСИ НА НИТРОЦЕЛУЛОЗНА ОСНОВА, САМОЗАГРЯВАЩИ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ОДПАЛКИ, ТВЪРДИ, със запалима течнос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ОЖАРОГАСИТЕЛИ със сгъстен или втечнен газ</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ОЖАРОГАСИТЕЛНИ СМЕСИ, корозионни течнос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ОЛИЕСТЕРНА СМОЛА - К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ОЛИМЕРНИ ПЕРЛИ, РАЗШИРЯВАЩИ СЕ, отделящи запалими пар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ПОЛИХАЛОГЕНИРАНИ ДИФЕНИЛИ, ТВЪРДИ</w:t>
            </w:r>
            <w:r>
              <w:rPr>
                <w:color w:val="000000"/>
                <w:lang w:val="bg-BG"/>
              </w:rPr>
              <w:t>,</w:t>
            </w:r>
            <w:r>
              <w:rPr>
                <w:color w:val="000000"/>
              </w:rPr>
              <w:t xml:space="preserve"> или ПОЛИХАЛОГЕНИРАНИ ТРИФЕНИЛИ,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ПОЛИХАЛОГЕНИРАНИ ДИФЕНИЛИ, ТЕЧНИ</w:t>
            </w:r>
            <w:r>
              <w:rPr>
                <w:color w:val="000000"/>
                <w:lang w:val="bg-BG"/>
              </w:rPr>
              <w:t>,</w:t>
            </w:r>
            <w:r>
              <w:rPr>
                <w:color w:val="000000"/>
              </w:rPr>
              <w:t xml:space="preserve"> или  ПОЛИХАЛОГЕНИРАНИ ТРИФЕНИЛ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ОЛИХЛОРИРАНИ ДИФЕНИ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АХООБРАЗЕН ЦИНК или ЦИНКОВ ПРА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АДИ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АН или ПРОПАНОВА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n-ПРОПАНОЛ (ПРОПИЛОВ АЛКОХОЛ, НОРМАЛ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АНТИ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ПРОПИЛАЦЕТАТ</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4</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ПРОПИЛБЕНЗОЛ</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1,2-ПРОПИЛЕНДИАМ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ЕНД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ЕНИМИ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ЕН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ЕНТЕТРАМ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ЕНХЛОРХИД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ПРОПИЛИЗОЦИАНАТ</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ПРОПИЛНИТРАТ</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ФОРМИА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ПРОПИЛХЛОРФОРМИАТ</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ОН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ОН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ОНИТР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ОНОВ АН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ПРОПИО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ДИОАКТИВНИ МАТЕРИА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ДИОАКТИВНИ МАТЕРИАЛИ, ПРЕДМЕТИ СЪС ЗАМЪРСЕНА  ПОВЪРХНОСТ (ЗП)</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ЗТВОР ЗА ПОКРИТИ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ЗТВОР НА ДИНИТРОФЕ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ЗТВОР НА ЕТИЛ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ЗТВОР НА НАТРИЕВ МЕТИЛАТ 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АЗТВОР НА НИТРОГЛИЦЕРИН В АЛКОХОЛ с не повече от 1% нитроглице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АГИРАЩИ С ВОДА,  ТВЪРДИ ВЕЩЕСТВА,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АГИРАЩИ С ВОДА,  ТВЪРДИ ВЕЩЕСТВА,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АГИРАЩИ С ВОДА,  ТВЪРДИ ВЕЩЕСТВА, ОКИСЛИТЕ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АГИРАЩИ С ВОДА,  ТЕЧНОСТ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9</w:t>
            </w:r>
          </w:p>
        </w:tc>
        <w:tc>
          <w:tcPr>
            <w:tcW w:w="6023"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АГИРАЩИ С ВОДА,  ТЕЧНОСТИ, ОКИСЛИТЕЛИ, Н.Н.К.*</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0</w:t>
            </w:r>
          </w:p>
        </w:tc>
        <w:tc>
          <w:tcPr>
            <w:tcW w:w="6023"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АГИРАЩИ С ВОДА,  ТЕЧНОСТИ, ТОКСИЧНИ, Н.Н.К.*</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6</w:t>
            </w:r>
          </w:p>
        </w:tc>
        <w:tc>
          <w:tcPr>
            <w:tcW w:w="6023" w:type="dxa"/>
            <w:gridSpan w:val="7"/>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РЕАКТИВНИ ТВЪРДИ ВЕЩЕСТВА ТИП D, ТЕМПЕРАТУРНО КОНТРОЛИРАНИ*</w:t>
            </w:r>
          </w:p>
        </w:tc>
        <w:tc>
          <w:tcPr>
            <w:tcW w:w="675"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ДКИ ГАЗОВЕ И АЗОТ,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ДКИ ГАЗОВЕ И КИСЛОРОД,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ДКИ ГАЗОВЕ,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ЕЗОРЦИ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УБИДИЕВ ХИД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УБИДИЕВ ХИДРОКС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РУБИД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КОРОЗИОН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КОРОЗИОН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ОКИСЛИТЕ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ТОКСИЧ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ТОКСИЧ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ЕЧНОСТИ, КОРОЗИОН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ЕЧНОСТИ, КОРОЗИОН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ЕЧНОС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ЕЧНОСТ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ЕЧНОСТИ, ТОКСИЧ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ЕЧНОСТИ, ТОКСИЧ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ЗАГРЯВАЩИ СЕ ТВЪРДИ ВЕЩЕСТВА,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992"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D*</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F*</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F,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В*</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В,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Е,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ВЪРДИ ВЕЩЕСТВА ТИП С,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D*</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D,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F*</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9</w:t>
            </w:r>
          </w:p>
        </w:tc>
        <w:tc>
          <w:tcPr>
            <w:tcW w:w="6023"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F, ТЕМПЕРАТУРНО   КОНТРОЛИРАНИ*</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1</w:t>
            </w:r>
          </w:p>
        </w:tc>
        <w:tc>
          <w:tcPr>
            <w:tcW w:w="6023" w:type="dxa"/>
            <w:gridSpan w:val="7"/>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В*</w:t>
            </w:r>
          </w:p>
        </w:tc>
        <w:tc>
          <w:tcPr>
            <w:tcW w:w="675"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САМОРЕАКЦИОННОСПОСОБНИ, САМОРЕАГИРАЩИ ТЕЧНОСТИ ТИП В,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Е,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АМОРЕАКЦИОННОСПОСОБНИ, САМОРЕАГИРАЩИ ТЕЧНОСТИ ТИП С, ТЕМПЕРАТУРНО  КОНТРОЛИР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ВЕТИЛЕН ГАЗ</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ВЕЩИ ЗА СЪЛЗОТВОРЕН ГАЗ</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ГЪСТЕН ГАЗ, ЗАПАЛИМ,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ГЪСТЕН ГАЗ,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ГЪСТЕН ГАЗ, ОКИСЛИТЕЛ,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СГЪСТЕН ГАЗ, ТОКСИЧЕН, ЗАПАЛИМ,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ГЪСТЕН ГАЗ, ТОКСИЧЕН,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 ПРА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АТИ или СЕЛЕНИТ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ОВ ДИСУЛ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ОВ ОКС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ОВ ХЕКС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ЛЕНОВИ СЪЕДИНЕНИЯ,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ЕН ДИОКСИД, ВТЕЧН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ЕН ТЕТР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ЕН ТРИОКСИД,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ЕН ХЕКС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ИСТ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НИ ХЛОРИ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ОВОДОРОД, ВТЕЧН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ЕРОВЪГЛЕ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ИЛИКОФЛУОРОВОДОРОД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ИЛИЦИЕВ ТЕТР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ИЛИЦИЕВ ТЕТРА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ИЛИЦИЙ НА ПРАХ, АМОРФ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СИН АЗБЕСТ (кроцидолит) или КАФЯВ АЗБЕСТ (амозит, мизорит) </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СМЕС ОТ ЕТИЛЕНОВ ОКСИД И ВЪГЛЕРОДЕН ДИОКСИД с повече от 9%</w:t>
            </w:r>
            <w:r>
              <w:rPr>
                <w:color w:val="000000"/>
                <w:lang w:val="bg-BG"/>
              </w:rPr>
              <w:t>,</w:t>
            </w:r>
            <w:r>
              <w:rPr>
                <w:color w:val="000000"/>
              </w:rPr>
              <w:t xml:space="preserve"> но не по-малко от 87% етилен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ЕС ОТ КАЛИЕВ НИТРАТ И НАТРИЕВ 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ЕС ОТ КАЛЦИЕВ АРСЕНАТ И КАЛЦИЕВ АРСЕНИТ, ТВЪР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ЕС ОТ МЕТИЛАЦЕТИЛЕН И ПРОПАДИЕН, СТАБИЛИЗИРА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ЕС ОТ МЕТИЛБРОМИД И ДИБРОМЕТИЛЕН,  ТЕЧ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ЕС ОТ ХЛОРАТ И Б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ЕС ОТ ХЛОРАТ И МАГНЕЗИЕВ 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МОЛА, РАЗТВОР, запалим</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ОЛНА КИСЕЛИНА,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ПЛАВ НА АЛКАЛНИ МЕТАЛИ, ТЕЧН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ПЛАВ ОТ АЛКАЛОЗЕМНИ МЕТА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РЕБЪРЕН 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РЕБЪРЕН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РЕБЪРЕН ПИКРАТ, ОВЛАЖНЕН с не по-малко от 3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РЕБЪРЕН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АНИХЛОРИД ПЕНТАХИД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ИБИН (АНТИМОНОВОДО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ИРОЛОВ МОНОМЕР,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ИХНИН или СТРИХНИНОВИ С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ОНЦИЕ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ОНЦИЕВ 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ОНЦ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ОНЦИЕВ ПЕР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ОНЦИЕ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ОНЦИЕ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ТРУЖКИ, СТЪРГОТИНИ или ИЗРЕЗКИ ОТ ЧЕРНИ МЕТАЛИ, за които има опасност от самозагряван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УБСТАНЦИЯ ЗА СЪЛЗОТВОРЕН ГАЗ, ТЕЧНА ИЛИ ТВЪРД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УЛФАМИ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УЛФУРИЛ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УЛФУ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УРОВ НЕФ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А, СТОПЕ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НА КИСЕЛИНА с над 51%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НА КИСЕЛИНА с не повече от 51% киселина или ТЕЧНОСТ ЗА БАТЕРИИ,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НА КИСЕЛИНА, ДИМЯЩ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НА КИСЕЛИНА, ОТРАБОТЕ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СЯРНА КИСЕЛИНА, РЕГЕНЕРИРАНА ОТ КИСЕЛ ГУДР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АЛ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АЛИЕ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АЛИЕВИ СЪЕДИНЕНИЯ,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ВЪРД ОКИСЛИТЕЛ,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ВЪРДИ ВЕЩЕСТВА С ПОВИШЕНА ТЕМПЕРАТУРА,  Н.Н.К. ,  при или над 240 °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ВЪРДИ ВЕЩЕСТВА, РЕАГИРАЩИ С ВОД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ВЪРДИ ВЕЩЕСТВА, СЪДЪРЖАЩИ ЗАПАЛИМА  ТЕЧНОСТ,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ВЪРДИ ВЕЩЕСТВА, СЪДЪРЖАЩИ КОРОЗИОННА ТЕЧНОСТ,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ТВЪРДИ ВЕЩЕСТВА, СЪДЪРЖАЩИ ТОКСИЧНА  ТЕЧНОСТ,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ВЪРДИ ОКИСЛИТЕЛИ, РЕАГИРАЩИ С ВОД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ЛУРИЕВ ХЕКС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ЛУРИЕВИ СЪЕДИНЕНИЯ,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РПЕНОВИ ВЪГЛЕВОДОРО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РПЕНТ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РПЕНТИН ЗАМЕСТИТЕ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РПИНО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БРО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БРОМ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ЕТИЛДИТИОПИРО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ЕТИЛЕНПЕНТ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ЕТИЛ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МЕТИЛАМОНИЕВ ХИД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МЕТИЛ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НИТРО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ПРОПИЛОРТОТИТ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15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1,1,2-ТЕТРАФЛУОРЕТ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ФЛУОРЕТИЛ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49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2,3,6-ТЕТРАХИДРОБЕНЗАЛДЕХИД</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41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2,3,6-ТЕТРАХИДРОПИРИД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ИДРОТИОФ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ИДРОФТАЛОВИ АНХИДРИДИ с повече от 0,05% малеинов ан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ИДРОФУ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ИДРОФУРФУР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Л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ЛОРЕТ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ТРАХЛ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ЧНОСТ ЗА БАТЕРИИ, АЛКАЛ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ЧНОСТ ЗА СТАРТИРАНЕ НА ДВИГАТЕЛ със запалим газ</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ЧНОСТИ С ПОВИШЕНА ТЕМПЕРАТУРА, ЗАПАЛИМИ, Н.Н.К., с точка на възпламеняване над 60,5°С, превозващи се при или над точката им на възпламеняван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ЕЧНОСТИ С ПОВИШЕНА ТЕМПЕРАТУРА, Н.Н.К., при или над 100°С или под точката им на възпламеняване</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ГЛИК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ГЛИКОЛ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МЛЕЧ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Н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ОЦЕТ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785</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4-ТИОПЕНТАНАЛ</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Ф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ФОСГ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ОФОСФО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ТИТАН НА ПРАХ, ОВЛАЖНЕН с не по-малко от 25% вода (трябва да има видим излишък от вода)</w:t>
            </w:r>
            <w:r>
              <w:rPr>
                <w:color w:val="000000"/>
                <w:lang w:val="bg-BG"/>
              </w:rPr>
              <w:t>:</w:t>
            </w:r>
            <w:r>
              <w:rPr>
                <w:color w:val="000000"/>
              </w:rPr>
              <w:t xml:space="preserve"> (а) получен по механичен начин, </w:t>
            </w:r>
            <w:r>
              <w:rPr>
                <w:color w:val="000000"/>
                <w:lang w:val="bg-BG"/>
              </w:rPr>
              <w:t xml:space="preserve">с </w:t>
            </w:r>
            <w:r>
              <w:rPr>
                <w:color w:val="000000"/>
              </w:rPr>
              <w:t xml:space="preserve">големина на частиците под  53 микрона; (б) получен по химичен начин, </w:t>
            </w:r>
            <w:r>
              <w:rPr>
                <w:color w:val="000000"/>
                <w:lang w:val="bg-BG"/>
              </w:rPr>
              <w:t xml:space="preserve">с </w:t>
            </w:r>
            <w:r>
              <w:rPr>
                <w:color w:val="000000"/>
              </w:rPr>
              <w:t>големина на частиците под 840 микро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ТАН, ПРАХ, СУ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ТАН, ШУПЛЕСТИ ГРАНУЛИ или ПРА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ТАНОВ ДИСУЛ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ТАНОВ ТЕТРА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ТИТАНОВ ТРИХЛОРИД, ПИРОФОРЕН</w:t>
            </w:r>
            <w:r>
              <w:rPr>
                <w:color w:val="000000"/>
                <w:lang w:val="bg-BG"/>
              </w:rPr>
              <w:t>,</w:t>
            </w:r>
            <w:r>
              <w:rPr>
                <w:color w:val="000000"/>
              </w:rPr>
              <w:t xml:space="preserve"> или СМЕС НА  ТИТАНОВ ТРИХЛОРИД, ПИРОФОР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ТАНОВ ТРИХЛОРИД,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ИТАНО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312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ТОКСИЧНИ ВЕЩЕСТВА</w:t>
            </w:r>
            <w:r>
              <w:rPr>
                <w:color w:val="000000"/>
                <w:lang w:val="bg-BG"/>
              </w:rPr>
              <w:t>,</w:t>
            </w:r>
            <w:r>
              <w:rPr>
                <w:color w:val="000000"/>
              </w:rPr>
              <w:t xml:space="preserve"> ТВЪРДИ, РЕАГИРАЩИ С ВОДА,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ВЕЩЕСТВА, ТВЪРДИ, САМОЗАГРЯВАЩИ С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2</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ВЕЩЕСТВА, ТВЪРДИ, ЗАПАЛИМ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ВЕЩЕСТВА, ТВЪРДИ, КОРОЗИОН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ОКИСЛИТЕЛИ,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ВЕЩЕСТВА ТВЪРДИ, КОРОЗИОН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ВЕЩЕСТВА ТВЪРД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ВЕЩЕСТВА ТВЪРД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9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ТОКСИЧНИ ТЕЧНОСТИ, ЗАПАЛИМИ, ОРГАНИЧНИ</w:t>
            </w:r>
            <w:r>
              <w:rPr>
                <w:color w:val="000000"/>
                <w:lang w:val="bg-BG"/>
              </w:rPr>
              <w:t>,</w:t>
            </w:r>
            <w:r>
              <w:rPr>
                <w:color w:val="000000"/>
              </w:rPr>
              <w:t xml:space="preserve">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ТЕЧНОСТИ, КОРОЗИОНН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ТЕЧНОСТИ, КОРОЗИОНН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ТОКСИЧНИ ТЕЧНОСТИ, НЕОРГАНИЧНИ</w:t>
            </w:r>
            <w:r>
              <w:rPr>
                <w:color w:val="000000"/>
                <w:lang w:val="bg-BG"/>
              </w:rPr>
              <w:t>,</w:t>
            </w:r>
            <w:r>
              <w:rPr>
                <w:color w:val="000000"/>
              </w:rPr>
              <w:t xml:space="preserve">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ТЕЧНОСТИ, ОКИСЛИТЕЛ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ТЕЧНОСТИ, 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КСИЧНИ ТЕЧНОСТИ, РЕАГИРАЩИ С ВОДА ,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ЛУ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70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4-ТОЛУИЛЕНДИАМ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ЛУ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ОЛУОЛДИ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АЛ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АЛИЛБ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БУ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ТРИБУТИЛФОСФАТ  </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ЕТ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ЕТИЛЕНТЕТР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ЕТИЛФОСФ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ИЗОБУТ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ИЗОПРОПИЛБ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ТРИИЗОЦИАНАТИЗОЦИАНУРАТИ НА ИЗОФОРОНДИИЗОЦИАНАТА (70 мас. %,),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ТРИКРЕЗИЛФОСФАТ с повече от 3% ортоизом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АМИН,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7</w:t>
            </w:r>
          </w:p>
        </w:tc>
        <w:tc>
          <w:tcPr>
            <w:tcW w:w="6023"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АМИН, ВОДЕН РАЗТВОР, не повече от 50 мас.% триметиламин, по маса</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8</w:t>
            </w:r>
          </w:p>
        </w:tc>
        <w:tc>
          <w:tcPr>
            <w:tcW w:w="6023"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АЦЕТИЛХЛОРИД</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6" w:type="dxa"/>
            <w:gridSpan w:val="6"/>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325</w:t>
            </w:r>
          </w:p>
        </w:tc>
        <w:tc>
          <w:tcPr>
            <w:tcW w:w="6024" w:type="dxa"/>
            <w:gridSpan w:val="8"/>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before="60" w:after="60"/>
              <w:rPr>
                <w:color w:val="000000"/>
              </w:rPr>
            </w:pPr>
            <w:r>
              <w:rPr>
                <w:color w:val="000000"/>
              </w:rPr>
              <w:t>1,3,5-ТРИМЕТИЛБЕНЗОЛ</w:t>
            </w:r>
          </w:p>
        </w:tc>
        <w:tc>
          <w:tcPr>
            <w:tcW w:w="674"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Б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ФОСФ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ХЕКСАМЕТИЛЕН ДИ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ХЕКСАМЕТИЛЕНДИАМ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МЕТИЛЦИКЛОХЕКС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НИТРОБЕНЗОЕНА КИСЕЛИНА, ОВЛАЖНЕНА с не по-малко от 3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НИТРОБЕНЗОЛ, ОВЛАЖНЕН с не по-малко от  3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НИТРОТОЛУОЛ, ОВЛАЖНЕН  с не по-малко от 3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НИТРОФЕНОЛ, ОВЛАЖНЕН с не по-малко от 3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26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ПРОП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ПРОП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С-(1-АЗИРИДИНИЛ) ФОСФИНОВ ОКС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ФЛУОРАЦЕТИЛХЛОРИД (ХЛОРАНХИДРИД НА ТРИФЛУОРОЦЕТНАТ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ФЛУОРЕТАН,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ФЛУОРМЕТАН, ОХЛАДЕНА ТЕЧНОС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94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ТРИФЛУОРМЕТИЛАНИЛ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94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3-ТРИФЛУОРМЕТИЛАНИЛ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ФЛУОРОЦЕТ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ФЛУОРХЛОРЕТИЛ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АЦЕТ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БЕНЗОЛ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БУ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83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1,1-ТРИХЛОРЕТ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ЕТ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ИЗОЦИАНУРОВА КИСЕЛИНА, СУХ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ОЦЕТ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ОЦЕТНА КИСЕЛИНА,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УНДЕК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АЦИЛ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ЕТ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5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АЦЕТ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АЦЕТОНИТРИЛ,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ЕНДИАМИНИ (o-, m-, p-)</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ЖИВАЧНИ СЪЕДИНЕНИЯ,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КАРБИЛАМИН 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МЕРКА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МЕРКУРИ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МЕРКУРИ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МЕРКУРИХИД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ФОСФОРЕН Д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ФОСФОРЕН ТИОД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ХИДРАЗ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ИЛ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ОЛ,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ОЛ, СТОП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ОЛ,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НОЛСУЛФОНОВА КИСЕЛИНА, ТЕЧ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И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И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И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ИХЛОРИ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ИХЛОР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ОАРСЕ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ОСИЛИЦИЙ с 30% или повече, но не по-малко от 90% силиц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ЕРОЦЕР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АНИЛ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ОВОДОРО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ОВОДОРОДНА КИСЕЛИНА И СЯРНА КИСЕЛИНА,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ОВОДОРОДНА КИСЕЛИНА,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ОСИЛИКАТ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ОФОСФОРНА КИСЕЛИНА, БЕЗВОД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ОЦЕТ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СУЛФОНОВ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ЛУОРТОЛУ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РМАЛДЕХИД РАЗТВОР, ЗАПАЛИМ</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РМАЛДЕХИД, РАЗТВОР,  с не по-малко от 25% форм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Г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94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9-ФОСФАБИЦИКЛОНОНАНИ (ЦИКЛООКТАДИЕНФОСФИНИ)</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4.2</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 АМОРФ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 БЯЛ или ЖЪЛТ, СУХ или ПОД ВОДА или В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 БЯЛ, СТОП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ОКСИ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ОКСИБРОМИД, СТОП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ОКС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ПЕНТА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ПЕНТА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ПЕНТАСУЛФИД, без съдържание на жълт и бял фосф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4.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ПЕНТ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ПЕНТА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СЕСКИСУЛФИД, без съдържание на жълт и бял фосф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ТРИ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ТРИ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ТРИСУЛФИД, без съдържание на жълт и бял фосф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ТР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ЕН ХЕПТАСУЛФИД, без съдържание на жълт и бял фосф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4</w:t>
            </w:r>
          </w:p>
        </w:tc>
        <w:tc>
          <w:tcPr>
            <w:tcW w:w="6023"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ИСТА КИСЕЛИНА</w:t>
            </w:r>
          </w:p>
        </w:tc>
        <w:tc>
          <w:tcPr>
            <w:tcW w:w="675"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716" w:hRule="atLeast"/>
        </w:trPr>
        <w:tc>
          <w:tcPr>
            <w:tcW w:w="685" w:type="dxa"/>
            <w:gridSpan w:val="5"/>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5</w:t>
            </w:r>
          </w:p>
        </w:tc>
        <w:tc>
          <w:tcPr>
            <w:tcW w:w="6023" w:type="dxa"/>
            <w:gridSpan w:val="7"/>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НА КИСЕЛИНА</w:t>
            </w:r>
          </w:p>
        </w:tc>
        <w:tc>
          <w:tcPr>
            <w:tcW w:w="675"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ОРГАНИЧНИ СЪЕДИНЕНИЯ, ТОКСИЧН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ОСФОРОРГАНИЧНИ СЪЕДИНЕНИЯ, ТОКС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ТАЛОВ АНХИДРИД с повече от 0,05% малеинов ан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УЗЕЛОВО МАСЛО</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УМАР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У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УРФУРА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УРФУР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ФУРФУРИЛОВ АЛКОХ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АЛОГЕНИДИ НА АЛКИЛАЛУМИНИЯ</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АЛОГЕНИРАНИ ТЕЧНОСТИ С ДРАЗНЕЩО ДЕЙСТВИЕ,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ХАФНИЙ НА ПРАХ, ОВЛАЖНЕН с не по-малко от 25% вода (трябва да има видим излишък от вода)</w:t>
            </w:r>
            <w:r>
              <w:rPr>
                <w:color w:val="000000"/>
                <w:lang w:val="bg-BG"/>
              </w:rPr>
              <w:t>:</w:t>
            </w:r>
            <w:r>
              <w:rPr>
                <w:color w:val="000000"/>
              </w:rPr>
              <w:t xml:space="preserve"> (а) получен по механичен начин, </w:t>
            </w:r>
            <w:r>
              <w:rPr>
                <w:color w:val="000000"/>
                <w:lang w:val="bg-BG"/>
              </w:rPr>
              <w:t xml:space="preserve">с </w:t>
            </w:r>
            <w:r>
              <w:rPr>
                <w:color w:val="000000"/>
              </w:rPr>
              <w:t xml:space="preserve">големина на частиците под 53 микрона; (б) получен по химичен начин, </w:t>
            </w:r>
            <w:r>
              <w:rPr>
                <w:color w:val="000000"/>
                <w:lang w:val="bg-BG"/>
              </w:rPr>
              <w:t xml:space="preserve">с </w:t>
            </w:r>
            <w:r>
              <w:rPr>
                <w:color w:val="000000"/>
              </w:rPr>
              <w:t>големина на частиците под 840 микро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АФНИЙ, ПРАХ, СУ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ДЕЦ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Д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ЕТИЛТЕТРАФОС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ЕТИЛТЕТРАФОСФАТ И СГЪСТЕН ГАЗ,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ЛДЕХ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МЕТИЛЕНДИАМИН,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МЕТИЛЕНДИАМИН,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МЕТИЛЕНДИ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МЕТИЛЕНИ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МЕТИЛЕНТЕТР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Н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ФЛУОРАЦ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ФЛУОРАЦЕТОНХИД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ФЛУ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ФЛУОРОПРОПИЛ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ФЛУОРОФОСФОР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ХЛОРАЦЕТ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ХЛОР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ХЛОРБУТАД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ХЛОРОФ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АХЛОРЦИКЛОПЕНТАД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370</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ХЕКС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КС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ЛИЙ,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ЛИЙ, СГЪС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ПТ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05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n-ХЕПТАЛДЕХИД</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ЕПТАФЛУОРПРОП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7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n-ХЕПТ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ДРАЗИН,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ДРАЗИН, ВОДЕН РАЗТВОР с не повече от 37 мас.% хидраз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ДРАЗИНХИДРАТ ИЛИ ХИДРАЗИН, ВОДЕН РАЗТВОР с не по-малко от 37 мас.%, но не повече от 64 мас.% хидраз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ДРОКСИЛАМИНСУЛФ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ДРОХИН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НОЛ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ПОХЛОРИТ, РАЗТВОР с над 5% наличен хл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ИПОХЛОРИТИ, НЕОРГАНИЧ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АДИЛЕН ГАЗ,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Л, БЕЗВОД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НИЗ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НИЛИНИ,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НИЛИН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ТИ, НЕОРГАНИЧНИ, ВОДНИ РАЗТВОР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ТИ, НЕОРГАНИЧНИ, Н.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ЦЕТИЛ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ЦЕТОН, СТАБИЛИЗ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ЦЕТОНИТРИ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АЦЕТОФЕН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БЕНЗИЛХЛОРИ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БЕНЗ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БЕНЗОТРИФЛУОРИ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БУТА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ДИНИТРОБЕНЗ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ДИФЛУОРБРОМ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517</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ХЛОР-1,1-ДИФЛУОРЕТ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ДИФЛУОРМЕТАН  И ХЛОРПЕНТАФЛУОРЕТАН, СМЕС с фиксирана точка на кипене, с приблизително 49% хлорд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ЕН ТРИ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3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ХЛОРЕТАНАЛ</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Д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ИТ, РАЗТВОР с над 5% наличен хл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ИТИ, НЕОРГАНИЧНИ, Н.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КРЕЗ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МЕТИЛЕТИЛОВ ЕТЕ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3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3-ХЛОР-4-МЕТИЛФЕНИЛ ИЗОЦИАНАТ</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НА КИСЕЛИНА, ВОДЕН РАЗТВОР с не повече от 10% хлор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НИТРОАНИЛ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НИТРОБЕНЗ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НИТРОТОЛУ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ВОДОРО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ВОДОРОД, ОХЛАДЕН, ТЕЧ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МЕТИЛ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ПРЕН,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ФОРМ</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ЦЕТНА КИСЕЛИНА,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ЦЕТНА КИСЕЛИНА, СТОПИЛК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ОЦЕТНА КИСЕЛИНА, ТВЪР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ЕНТАФЛУОР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ЕНТАФЛУ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5.1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ИКР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ИКРИН И МЕТИЛБРОМИД,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ИКРИН И МЕТИЛХЛОРИД, СМЕС</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ИКРИНОВА СМЕС,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822</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ХЛОРПИРИДИ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ПЛАТИНОВА КИСЕЛИНА, ТВЪР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35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ХЛОРПРОП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84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3-ХЛОРПРОПАНОЛ-1</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51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ХЛОРПРОПИОНОВА КИСЕЛИНА</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8</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456</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ХЛОРПРОП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СИЛАНИ, ЗАПАЛИМ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СИЛАНИ, КОРОЗИОНН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СИЛАН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СИЛАНИ, РЕАГИРАЩИ С ВОДА, ЗАПАЛИМ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ХЛОРСУЛФОНОВА КИСЕЛИНА  (с</w:t>
            </w:r>
            <w:r>
              <w:rPr>
                <w:color w:val="000000"/>
                <w:lang w:val="bg-BG"/>
              </w:rPr>
              <w:t>ъс</w:t>
            </w:r>
            <w:r>
              <w:rPr>
                <w:color w:val="000000"/>
              </w:rPr>
              <w:t xml:space="preserve"> или без серен три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021</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ХЛОР-1,2,2,2-ТЕТРАФЛУОРЕТ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ТОЛУИДИ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579</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4-ХЛОР-о-ТОЛУИДИН ХИДРОХЛОРИД</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ТОЛУОЛ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983</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ХЛОР-2,2,2-ТРИФЛУОРЕТА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ТР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9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ТРИФЛУОРМЕТАН И  ТРИФЛУОРМЕТАН, АЗЕОТРОПНА СМЕС, с приблизително 60%  хлортрифлуорме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ФЕН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ХЛОРФЕНОЛАТИ, ТВЪРДИ</w:t>
            </w:r>
            <w:r>
              <w:rPr>
                <w:color w:val="000000"/>
                <w:lang w:val="bg-BG"/>
              </w:rPr>
              <w:t>,</w:t>
            </w:r>
            <w:r>
              <w:rPr>
                <w:color w:val="000000"/>
              </w:rPr>
              <w:t xml:space="preserve"> или ФЕНОЛАТИ,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ХЛОРФЕНОЛАТИ, ТЕЧНИ</w:t>
            </w:r>
            <w:r>
              <w:rPr>
                <w:color w:val="000000"/>
                <w:lang w:val="bg-BG"/>
              </w:rPr>
              <w:t>,</w:t>
            </w:r>
            <w:r>
              <w:rPr>
                <w:color w:val="000000"/>
              </w:rPr>
              <w:t xml:space="preserve"> или ФЕНОЛАТ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ФЕНОЛИ, ТВЪРД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ФЕНОЛИ, ТЕЧ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ФОРМИАТИ, ТОКСИЧНИ, КОРОЗИОНН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ЛОРФОРМИАТИ, ТОКСИЧНИ, КОРОЗИОННИ, ЗАПАЛИМ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  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О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ОВ ОКСИ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ОВ ТРИОКСИ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ОВ ФЛУОР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ОВ ФЛУОРИД, ТВЪР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ОВА КИСЕЛИНА,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ХРОМСЯРНА КИСЕЛИ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ЕЗ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ЕЗИЕВ ХИД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ЕЗИЕВ ХИДРОКСИД, РАЗТВОР</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ЕЗИЙ</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ЕРИЙ, на плочки, слитъци или пръчк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ЕРИЙ, стружки или зърнест пра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 ВТЕЧН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2.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ИД, РАЗТВОР,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ИДИ, НЕОРГАНИЧНИ, ТВЪРДИ, Н.Н.К.*</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ОБРОМ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ОВОДОРОД, АЛКОХОЛЕН РАЗТВОР с не повече от 45 мас.% циановодо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ЦИАНОВОДОРОД, СТАБИЛИЗИРАН</w:t>
            </w:r>
            <w:r>
              <w:rPr>
                <w:color w:val="000000"/>
                <w:lang w:val="bg-BG"/>
              </w:rPr>
              <w:t>,</w:t>
            </w:r>
            <w:r>
              <w:rPr>
                <w:color w:val="000000"/>
              </w:rPr>
              <w:t xml:space="preserve"> съдържащ по-малко от 3% вод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ОВОДОРОД, СТАБИЛИЗИРАН, съдържащ по-малко от 3% вода и абсорбиран в порест инертен  материа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ОВОДОРОДНА КИСЕЛИНА, ВОДЕН РАЗТВОР (ЦИАНОВОДОРОД, ВОДЕН РАЗТВОР) с не повече от 20% циановодоро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ОХЛОРИД, ИНХИБИР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АНУ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БУ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БУТИЛХЛОРФОРМИ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8</w:t>
            </w:r>
          </w:p>
        </w:tc>
      </w:tr>
      <w:tr>
        <w:trPr>
          <w:trHeight w:val="250" w:hRule="atLeast"/>
        </w:trPr>
        <w:tc>
          <w:tcPr>
            <w:tcW w:w="686" w:type="dxa"/>
            <w:gridSpan w:val="6"/>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518</w:t>
            </w:r>
          </w:p>
        </w:tc>
        <w:tc>
          <w:tcPr>
            <w:tcW w:w="602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5,9-ЦИКЛОДОДЕКАТРИЕН</w:t>
            </w:r>
          </w:p>
        </w:tc>
        <w:tc>
          <w:tcPr>
            <w:tcW w:w="6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403"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before="60" w:after="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0</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ОКТАДИ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ОКТАТЕТРА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ПЕН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ПЕНТАНО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ПЕНТАН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ПЕН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ПРОПАН, ВТЕЧН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АНО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ЕН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ИЛАМИ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3</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ИЛАЦЕТ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pPr>
            <w:r>
              <w:rPr>
                <w:color w:val="000000"/>
              </w:rPr>
              <w:t>248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ИЛИЗОЦИ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ИЛМЕРКА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КСИЛТРИХЛОРСИЛ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ПТА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ПТАТРИ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КЛОХЕПТ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МЕНИ</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АМОНИЕВ НИТР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6</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ПЕРОКС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2</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АРСЕНАТ, ЦИНКОВ АРСЕНИТ или СМЕС ОТ ЦИНКОВ АРСЕНАТ И ЦИНКОВ АРСЕН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БРОМ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ДИТИОНИТ (ЦИНКОВ ХИДРОСУЛФИ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ПЕРМАНГА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РЕЗИН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ФЛУОРОСИЛИК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4</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ФОСФ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6.1</w:t>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ХЛО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1</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ХЛОРИД, БЕЗВОДЕН</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 ЦИАН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5</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НКОВА ПЕПЕ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ЕВ НИТРА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ЕВ ПИКРАМАТ, ОВЛАЖНЕН с не по-малко от 20 мас.% вода, по мас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3</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ЕВ ТЕТРАХЛО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7</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ЕВ ХИДРИД</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13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ЦИРКОНИЙ НА ПРАХ, ОВЛАЖНЕН с не по-малко от 25% вода (трябва да има видим излишък от вода) (а) получен по механичен начин, големина на частиците под 53 микрона; (б) получен по химичен начин, големина на частиците под 840 микро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Й, ПРАХ, СУХ</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Й, СУСПЕНДИРАН В  ЗАПАЛИМА ТЕЧНОСТ</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8</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Й, СУХ, във вид на тел, ламарина, ленти (по-тънки от 254 микрона, но не по тънки от 18 микрона)</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85"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9</w:t>
            </w:r>
          </w:p>
        </w:tc>
        <w:tc>
          <w:tcPr>
            <w:tcW w:w="602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ЦИРКОНИЙ, СУХ, обработена ламарина, лентa или навита тел</w:t>
            </w:r>
          </w:p>
        </w:tc>
        <w:tc>
          <w:tcPr>
            <w:tcW w:w="67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403"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1,1,2-ТЕТРАФЛУОРЕТА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831</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1,1-ТРИХЛОРЕТА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498</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2,3,6-ТЕТРАХИДРОБЕНЗАЛДЕХИД</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410</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2,3,6-ТЕТРАХИДРОПИРИДИ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325</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3,5-ТРИМЕТИЛБЕНЗОЛ</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18</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5,9-ЦИКЛОДОДЕКАТРИЕ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370</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ХЕКСЕ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17</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1-ХЛОР-1,1-ДИФЛУОРЕТА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021</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ХЛОР-1,2,2,2-ТЕТРАФЛУОРЕТА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983</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ХЛОР-2,2,2-ТРИФЛУОРЕТА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709</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4-ТОЛУИЛЕНДИАМИ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942</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ТРИФЛУОРМЕТИЛАНИЛИ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232</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ХЛОРЕТАНАЛ</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822</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ХЛОРПИРИДИ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356</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ХЛОРПРОПА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456</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ХЛОРПРОПЕ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11</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ХЛОРПРОПИОНОВА КИСЕЛИНА</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61</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МЕТИЛ-1-БУТЕ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948</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ТРИФЛУОРМЕТИЛАНИЛИН</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236</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ХЛОР-4-МЕТИЛФЕНИЛ ИЗОЦИАНАТ</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849</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ХЛОРПРОПАНОЛ-1</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785</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ТИОПЕНТАНАЛ</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579</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ХЛОР-о-ТОЛУИДИН ХИДРОХЛОРИД</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940</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9-ФОСФАБИЦИКЛОНОНАНИ (ЦИКЛООКТАДИЕНФОСФИНИ)</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2</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3056</w:t>
            </w:r>
          </w:p>
        </w:tc>
        <w:tc>
          <w:tcPr>
            <w:tcW w:w="599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n-ХЕПТАЛДЕХИД</w:t>
            </w:r>
          </w:p>
        </w:tc>
        <w:tc>
          <w:tcPr>
            <w:tcW w:w="7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7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0000"/>
              </w:rPr>
            </w:pPr>
            <w:r>
              <w:rPr>
                <w:color w:val="000000"/>
              </w:rPr>
              <w:t>2278</w:t>
            </w:r>
          </w:p>
        </w:tc>
        <w:tc>
          <w:tcPr>
            <w:tcW w:w="5993" w:type="dxa"/>
            <w:gridSpan w:val="9"/>
            <w:tcBorders>
              <w:top w:val="single" w:sz="6" w:space="0" w:color="000000"/>
              <w:left w:val="single" w:sz="6" w:space="0" w:color="000000"/>
              <w:bottom w:val="double" w:sz="6" w:space="0" w:color="000000"/>
              <w:right w:val="single" w:sz="6" w:space="0" w:color="000000"/>
            </w:tcBorders>
          </w:tcPr>
          <w:p>
            <w:pPr>
              <w:pStyle w:val="Normal"/>
              <w:spacing w:lineRule="auto" w:line="360"/>
              <w:rPr>
                <w:color w:val="000000"/>
              </w:rPr>
            </w:pPr>
            <w:r>
              <w:rPr>
                <w:color w:val="000000"/>
              </w:rPr>
              <w:t>n-ХЕПТЕН</w:t>
            </w:r>
          </w:p>
        </w:tc>
        <w:tc>
          <w:tcPr>
            <w:tcW w:w="707" w:type="dxa"/>
            <w:gridSpan w:val="7"/>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3</w:t>
            </w:r>
          </w:p>
        </w:tc>
        <w:tc>
          <w:tcPr>
            <w:tcW w:w="1418" w:type="dxa"/>
            <w:gridSpan w:val="4"/>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color w:val="000000"/>
              </w:rPr>
            </w:pPr>
            <w:r>
              <w:rPr>
                <w:color w:val="000000"/>
              </w:rPr>
            </w:r>
          </w:p>
        </w:tc>
      </w:tr>
    </w:tbl>
    <w:p>
      <w:pPr>
        <w:sectPr>
          <w:headerReference w:type="default" r:id="rId4"/>
          <w:headerReference w:type="first" r:id="rId5"/>
          <w:type w:val="nextPage"/>
          <w:pgSz w:w="11906" w:h="16838"/>
          <w:pgMar w:left="1797" w:right="1418" w:gutter="0" w:header="1134" w:top="1190" w:footer="0" w:bottom="1418"/>
          <w:pgNumType w:start="1" w:fmt="decimal"/>
          <w:formProt w:val="false"/>
          <w:titlePg/>
          <w:textDirection w:val="lrTb"/>
          <w:docGrid w:type="default" w:linePitch="360" w:charSpace="0"/>
        </w:sectPr>
        <w:pStyle w:val="Normal"/>
        <w:rPr/>
      </w:pPr>
      <w:r>
        <w:rPr/>
      </w:r>
    </w:p>
    <w:p>
      <w:pPr>
        <w:pStyle w:val="Normal"/>
        <w:ind w:left="5040" w:hanging="0"/>
        <w:rPr/>
      </w:pPr>
      <w:r>
        <w:rPr>
          <w:b/>
          <w:lang w:val="bg-BG"/>
        </w:rPr>
        <w:t xml:space="preserve">Приложение </w:t>
      </w:r>
      <w:r>
        <w:rPr>
          <w:rFonts w:eastAsia="Arial" w:cs="Arial" w:ascii="Arial" w:hAnsi="Arial"/>
          <w:b/>
          <w:lang w:val="bg-BG"/>
        </w:rPr>
        <w:t>№</w:t>
      </w:r>
      <w:r>
        <w:rPr>
          <w:b/>
          <w:lang w:val="bg-BG"/>
        </w:rPr>
        <w:t xml:space="preserve"> 3</w:t>
      </w:r>
    </w:p>
    <w:p>
      <w:pPr>
        <w:pStyle w:val="Normal"/>
        <w:ind w:left="5040" w:hanging="0"/>
        <w:rPr>
          <w:b/>
          <w:b/>
          <w:lang w:val="bg-BG"/>
        </w:rPr>
      </w:pPr>
      <w:r>
        <w:rPr>
          <w:b/>
          <w:lang w:val="bg-BG"/>
        </w:rPr>
        <w:t>към чл. 4</w:t>
      </w:r>
    </w:p>
    <w:p>
      <w:pPr>
        <w:pStyle w:val="Normal"/>
        <w:rPr/>
      </w:pPr>
      <w:r>
        <w:rPr/>
      </w:r>
    </w:p>
    <w:p>
      <w:pPr>
        <w:pStyle w:val="Normal"/>
        <w:ind w:left="3600" w:hanging="3600"/>
        <w:jc w:val="center"/>
        <w:rPr>
          <w:b/>
          <w:b/>
          <w:lang w:val="bg-BG"/>
        </w:rPr>
      </w:pPr>
      <w:r>
        <w:rPr>
          <w:b/>
          <w:lang w:val="bg-BG"/>
        </w:rPr>
        <w:t>НАРЕДБА</w:t>
      </w:r>
    </w:p>
    <w:p>
      <w:pPr>
        <w:pStyle w:val="Normal"/>
        <w:ind w:left="3600" w:firstLine="720"/>
        <w:jc w:val="both"/>
        <w:rPr>
          <w:b/>
          <w:b/>
          <w:lang w:val="bg-BG"/>
        </w:rPr>
      </w:pPr>
      <w:r>
        <w:rPr>
          <w:b/>
          <w:lang w:val="bg-BG"/>
        </w:rPr>
      </w:r>
    </w:p>
    <w:p>
      <w:pPr>
        <w:pStyle w:val="Normal"/>
        <w:jc w:val="center"/>
        <w:rPr>
          <w:b/>
          <w:b/>
          <w:smallCaps/>
          <w:lang w:val="bg-BG"/>
        </w:rPr>
      </w:pPr>
      <w:r>
        <w:rPr>
          <w:b/>
          <w:smallCaps/>
          <w:lang w:val="bg-BG"/>
        </w:rPr>
        <w:t>за условията и реда за разрешаване въвеждането на опасни вещества</w:t>
      </w:r>
    </w:p>
    <w:p>
      <w:pPr>
        <w:pStyle w:val="Normal"/>
        <w:jc w:val="center"/>
        <w:rPr>
          <w:b/>
          <w:b/>
          <w:smallCaps/>
          <w:lang w:val="bg-BG"/>
        </w:rPr>
      </w:pPr>
      <w:r>
        <w:rPr>
          <w:b/>
          <w:smallCaps/>
          <w:lang w:val="bg-BG"/>
        </w:rPr>
      </w:r>
    </w:p>
    <w:p>
      <w:pPr>
        <w:pStyle w:val="Normal"/>
        <w:jc w:val="center"/>
        <w:rPr>
          <w:lang w:val="bg-BG"/>
        </w:rPr>
      </w:pPr>
      <w:r>
        <w:rPr>
          <w:lang w:val="bg-BG"/>
        </w:rPr>
      </w:r>
    </w:p>
    <w:p>
      <w:pPr>
        <w:pStyle w:val="Normal"/>
        <w:jc w:val="center"/>
        <w:rPr>
          <w:lang w:val="bg-BG"/>
        </w:rPr>
      </w:pPr>
      <w:r>
        <w:rPr>
          <w:lang w:val="bg-BG"/>
        </w:rPr>
        <w:t>Раздел І</w:t>
      </w:r>
    </w:p>
    <w:p>
      <w:pPr>
        <w:pStyle w:val="Normal"/>
        <w:jc w:val="center"/>
        <w:rPr>
          <w:b/>
          <w:b/>
          <w:lang w:val="bg-BG"/>
        </w:rPr>
      </w:pPr>
      <w:r>
        <w:rPr>
          <w:b/>
          <w:lang w:val="bg-BG"/>
        </w:rPr>
        <w:t>Общи положения</w:t>
      </w:r>
    </w:p>
    <w:p>
      <w:pPr>
        <w:pStyle w:val="Normal"/>
        <w:jc w:val="both"/>
        <w:rPr>
          <w:b/>
          <w:b/>
          <w:lang w:val="bg-BG"/>
        </w:rPr>
      </w:pPr>
      <w:r>
        <w:rPr>
          <w:b/>
          <w:lang w:val="bg-BG"/>
        </w:rPr>
        <w:tab/>
      </w:r>
    </w:p>
    <w:p>
      <w:pPr>
        <w:pStyle w:val="Normal"/>
        <w:jc w:val="both"/>
        <w:rPr/>
      </w:pPr>
      <w:r>
        <w:rPr>
          <w:b/>
          <w:lang w:val="bg-BG"/>
        </w:rPr>
        <w:tab/>
        <w:t>Чл.1</w:t>
      </w:r>
      <w:r>
        <w:rPr>
          <w:lang w:val="bg-BG"/>
        </w:rPr>
        <w:t>. С наредбата се уреждат условията и редът за разрешаване въвеждането на опасни вещества от юридически лица и еднолични търговци, наричани по-нататък "заявители".</w:t>
      </w:r>
    </w:p>
    <w:p>
      <w:pPr>
        <w:pStyle w:val="Normal"/>
        <w:jc w:val="both"/>
        <w:rPr/>
      </w:pPr>
      <w:r>
        <w:rPr>
          <w:lang w:val="bg-BG"/>
        </w:rPr>
        <w:tab/>
      </w:r>
      <w:r>
        <w:rPr>
          <w:b/>
          <w:lang w:val="bg-BG"/>
        </w:rPr>
        <w:t>Чл.2.</w:t>
      </w:r>
      <w:r>
        <w:rPr>
          <w:lang w:val="bg-BG"/>
        </w:rPr>
        <w:t xml:space="preserve"> (1). За разрешаване на въвеждането по чл.1 заявителят представя в Министерството на околната среда и водите попълнен формуляр за разрешение за въвеждане по образец - приложение, в четири екземпляра, съответно подписани и подпечатани.</w:t>
      </w:r>
    </w:p>
    <w:p>
      <w:pPr>
        <w:pStyle w:val="Normal"/>
        <w:jc w:val="both"/>
        <w:rPr>
          <w:lang w:val="bg-BG"/>
        </w:rPr>
      </w:pPr>
      <w:r>
        <w:rPr>
          <w:lang w:val="bg-BG"/>
        </w:rPr>
        <w:tab/>
        <w:t>(2). Към формуляра по ал.1 се прилагат:</w:t>
      </w:r>
    </w:p>
    <w:p>
      <w:pPr>
        <w:pStyle w:val="Normal"/>
        <w:jc w:val="both"/>
        <w:rPr/>
      </w:pPr>
      <w:r>
        <w:rPr>
          <w:lang w:val="bg-BG"/>
        </w:rPr>
        <w:tab/>
        <w:t xml:space="preserve">1. удостоверение за безопасност (листи за безопасност) или сертификат за оценяване на съответствието за безопасност на продукта, и/или сертификат за качество на продукта и сертификат за внедрена система по качество на база </w:t>
      </w:r>
      <w:r>
        <w:rPr/>
        <w:t>ISO</w:t>
      </w:r>
      <w:r>
        <w:rPr>
          <w:lang w:val="bg-BG"/>
        </w:rPr>
        <w:t xml:space="preserve"> 9000 - изброените документи се представят в копие от оригинала и в превод на български език;</w:t>
      </w:r>
    </w:p>
    <w:p>
      <w:pPr>
        <w:pStyle w:val="Normal"/>
        <w:ind w:firstLine="720"/>
        <w:jc w:val="both"/>
        <w:rPr>
          <w:lang w:val="bg-BG"/>
        </w:rPr>
      </w:pPr>
      <w:r>
        <w:rPr>
          <w:rFonts w:eastAsia="Hebar"/>
          <w:lang w:val="bg-BG"/>
        </w:rPr>
        <w:t xml:space="preserve"> </w:t>
      </w:r>
      <w:r>
        <w:rPr>
          <w:lang w:val="bg-BG"/>
        </w:rPr>
        <w:t>2. документ за платена такса по Постановление № 132 на Министерския съвет от 1997 г. (обн., ДВ, бр. 28 от 1997 г.; изм. и доп., бр. 54 от 1997 г. и бр.101 от 1998 г.);</w:t>
      </w:r>
    </w:p>
    <w:p>
      <w:pPr>
        <w:pStyle w:val="Normal"/>
        <w:jc w:val="both"/>
        <w:rPr>
          <w:lang w:val="bg-BG"/>
        </w:rPr>
      </w:pPr>
      <w:r>
        <w:rPr>
          <w:lang w:val="bg-BG"/>
        </w:rPr>
        <w:tab/>
        <w:t>3. становище на регионалната инспекция по околната среда и водите, на чиято територия се намира предприятието или складът или ще се извършва претоварването.</w:t>
      </w:r>
    </w:p>
    <w:p>
      <w:pPr>
        <w:pStyle w:val="Normal"/>
        <w:jc w:val="both"/>
        <w:rPr/>
      </w:pPr>
      <w:r>
        <w:rPr>
          <w:lang w:val="bg-BG"/>
        </w:rPr>
        <w:tab/>
      </w:r>
      <w:r>
        <w:rPr>
          <w:b/>
          <w:lang w:val="bg-BG"/>
        </w:rPr>
        <w:t>Чл.3.</w:t>
      </w:r>
      <w:r>
        <w:rPr>
          <w:lang w:val="bg-BG"/>
        </w:rPr>
        <w:t xml:space="preserve"> За издаване на становище от регионалната инспекция по околната среда и водите по чл.2, ал.3 заявителят представя следните документи:</w:t>
      </w:r>
    </w:p>
    <w:p>
      <w:pPr>
        <w:pStyle w:val="Normal"/>
        <w:numPr>
          <w:ilvl w:val="0"/>
          <w:numId w:val="1"/>
        </w:numPr>
        <w:jc w:val="both"/>
        <w:rPr>
          <w:lang w:val="bg-BG"/>
        </w:rPr>
      </w:pPr>
      <w:r>
        <w:rPr>
          <w:lang w:val="bg-BG"/>
        </w:rPr>
        <w:t>съдебно решение за регистрация на фирмата на заявителя;</w:t>
      </w:r>
    </w:p>
    <w:p>
      <w:pPr>
        <w:pStyle w:val="Normal"/>
        <w:ind w:firstLine="720"/>
        <w:jc w:val="both"/>
        <w:rPr>
          <w:lang w:val="bg-BG"/>
        </w:rPr>
      </w:pPr>
      <w:r>
        <w:rPr>
          <w:lang w:val="bg-BG"/>
        </w:rPr>
        <w:t>2. копие от външнотърговски договор или проформа-фактура, или потвърждение на поръчка за внос;</w:t>
      </w:r>
    </w:p>
    <w:p>
      <w:pPr>
        <w:pStyle w:val="Normal"/>
        <w:jc w:val="both"/>
        <w:rPr/>
      </w:pPr>
      <w:r>
        <w:rPr>
          <w:lang w:val="bg-BG"/>
        </w:rPr>
        <w:tab/>
        <w:t xml:space="preserve">3. удостоверение за безопасност (листи за безопасност) или сертификат за оценяване на съответствието за безопасност на продукта, и/или сертификат за качество на продукта и сертификат за внедрена система по качество на база </w:t>
      </w:r>
      <w:r>
        <w:rPr/>
        <w:t>ISO</w:t>
      </w:r>
      <w:r>
        <w:rPr>
          <w:lang w:val="bg-BG"/>
        </w:rPr>
        <w:t xml:space="preserve"> 9000 - изброените документи се представят в копие от оригинала и в превод на български език;</w:t>
      </w:r>
    </w:p>
    <w:p>
      <w:pPr>
        <w:pStyle w:val="Normal"/>
        <w:jc w:val="both"/>
        <w:rPr>
          <w:lang w:val="bg-BG"/>
        </w:rPr>
      </w:pPr>
      <w:r>
        <w:rPr>
          <w:lang w:val="bg-BG"/>
        </w:rPr>
        <w:tab/>
        <w:t>4. положително решение по оценка на въздействието върху околната среда в случай, когато това се изисква съгласно глава четвърта от Закона за опазване на околната среда и водите, в срок, определен от министъра на околната среда и водите;</w:t>
      </w:r>
    </w:p>
    <w:p>
      <w:pPr>
        <w:pStyle w:val="Normal"/>
        <w:jc w:val="both"/>
        <w:rPr>
          <w:lang w:val="bg-BG"/>
        </w:rPr>
      </w:pPr>
      <w:r>
        <w:rPr>
          <w:lang w:val="bg-BG"/>
        </w:rPr>
        <w:tab/>
        <w:t>5. декларация за производственото предприятие или декларация за ползване на складова база.</w:t>
      </w:r>
    </w:p>
    <w:p>
      <w:pPr>
        <w:pStyle w:val="Normal"/>
        <w:jc w:val="both"/>
        <w:rPr/>
      </w:pPr>
      <w:r>
        <w:rPr>
          <w:lang w:val="bg-BG"/>
        </w:rPr>
        <w:tab/>
      </w:r>
      <w:r>
        <w:rPr>
          <w:b/>
          <w:lang w:val="bg-BG"/>
        </w:rPr>
        <w:t>Чл.4.</w:t>
      </w:r>
      <w:r>
        <w:rPr>
          <w:lang w:val="bg-BG"/>
        </w:rPr>
        <w:t xml:space="preserve"> (1).  При необходимост Министерството на околната среда и водите може да изисква представянето на допълнителна информация от заявителя, както и да съгласува въвеждането по чл.1 с други държавни органи.</w:t>
      </w:r>
    </w:p>
    <w:p>
      <w:pPr>
        <w:pStyle w:val="Normal"/>
        <w:jc w:val="both"/>
        <w:rPr>
          <w:lang w:val="bg-BG"/>
        </w:rPr>
      </w:pPr>
      <w:r>
        <w:rPr>
          <w:lang w:val="bg-BG"/>
        </w:rPr>
        <w:tab/>
        <w:t>(2). Условията за разрешаване въвеждането на опасни вещества се отразяват писмено от Министерството на околната среда и водите или от регионалните инспекции по околната среда и водите.</w:t>
      </w:r>
    </w:p>
    <w:p>
      <w:pPr>
        <w:pStyle w:val="Normal"/>
        <w:jc w:val="both"/>
        <w:rPr>
          <w:lang w:val="bg-BG"/>
        </w:rPr>
      </w:pPr>
      <w:r>
        <w:rPr>
          <w:lang w:val="bg-BG"/>
        </w:rPr>
        <w:tab/>
        <w:t>(3). Когато се изисква съгласуване по ал.1, заявителите осигуряват писмени становища от съответните държавни органи, освен ако информацията се потърси служебно.</w:t>
      </w:r>
    </w:p>
    <w:p>
      <w:pPr>
        <w:pStyle w:val="Normal"/>
        <w:jc w:val="both"/>
        <w:rPr>
          <w:lang w:val="bg-BG"/>
        </w:rPr>
      </w:pPr>
      <w:r>
        <w:rPr>
          <w:lang w:val="bg-BG"/>
        </w:rPr>
        <w:tab/>
        <w:t>(4). Първият екземпляр от формуляра за разрешение по чл.2, ал.1, съответно номериран и подпечатан, се предоставя на заявителя.</w:t>
      </w:r>
    </w:p>
    <w:p>
      <w:pPr>
        <w:pStyle w:val="Normal"/>
        <w:jc w:val="both"/>
        <w:rPr>
          <w:lang w:val="bg-BG"/>
        </w:rPr>
      </w:pPr>
      <w:r>
        <w:rPr>
          <w:lang w:val="bg-BG"/>
        </w:rPr>
      </w:r>
    </w:p>
    <w:p>
      <w:pPr>
        <w:pStyle w:val="Normal"/>
        <w:jc w:val="center"/>
        <w:rPr>
          <w:lang w:val="bg-BG"/>
        </w:rPr>
      </w:pPr>
      <w:r>
        <w:rPr>
          <w:lang w:val="bg-BG"/>
        </w:rPr>
        <w:t>Раздел ІІ</w:t>
      </w:r>
    </w:p>
    <w:p>
      <w:pPr>
        <w:pStyle w:val="Normal"/>
        <w:jc w:val="center"/>
        <w:rPr>
          <w:b/>
          <w:b/>
          <w:lang w:val="bg-BG"/>
        </w:rPr>
      </w:pPr>
      <w:r>
        <w:rPr>
          <w:b/>
          <w:lang w:val="bg-BG"/>
        </w:rPr>
        <w:t xml:space="preserve">Разрешение за въвеждане на опасни вещества </w:t>
      </w:r>
    </w:p>
    <w:p>
      <w:pPr>
        <w:pStyle w:val="Normal"/>
        <w:jc w:val="both"/>
        <w:rPr>
          <w:b/>
          <w:b/>
          <w:lang w:val="bg-BG"/>
        </w:rPr>
      </w:pPr>
      <w:r>
        <w:rPr>
          <w:b/>
          <w:lang w:val="bg-BG"/>
        </w:rPr>
      </w:r>
    </w:p>
    <w:p>
      <w:pPr>
        <w:pStyle w:val="Normal"/>
        <w:ind w:firstLine="720"/>
        <w:jc w:val="both"/>
        <w:rPr/>
      </w:pPr>
      <w:r>
        <w:rPr>
          <w:b/>
          <w:lang w:val="bg-BG"/>
        </w:rPr>
        <w:t xml:space="preserve">Чл.5. </w:t>
      </w:r>
      <w:r>
        <w:rPr>
          <w:lang w:val="bg-BG"/>
        </w:rPr>
        <w:t>(1). Разрешението за въвеждане на опасни вещества се издава в 10-дневен срок от деня на подаване на документите по чл.2, ал.1 и 2 и по чл.3 до получаването им от Министерството на околната среда и водите или от деня на представяне на допълнителната информация по чл.4, ал.1, когато такава е поискана.</w:t>
      </w:r>
    </w:p>
    <w:p>
      <w:pPr>
        <w:pStyle w:val="Normal"/>
        <w:ind w:firstLine="720"/>
        <w:jc w:val="both"/>
        <w:rPr>
          <w:lang w:val="bg-BG"/>
        </w:rPr>
      </w:pPr>
      <w:r>
        <w:rPr>
          <w:lang w:val="bg-BG"/>
        </w:rPr>
        <w:t>(2). Разрешението по ал.1 е валидно 6 месеца от датата на издаването му.</w:t>
      </w:r>
    </w:p>
    <w:p>
      <w:pPr>
        <w:pStyle w:val="Normal"/>
        <w:ind w:firstLine="720"/>
        <w:jc w:val="both"/>
        <w:rPr>
          <w:lang w:val="bg-BG"/>
        </w:rPr>
      </w:pPr>
      <w:r>
        <w:rPr>
          <w:lang w:val="bg-BG"/>
        </w:rPr>
        <w:t>(3). Вносителят е длъжен да осигури разрешението за въвеждане на опасни вещества по чл.5, ал.1 преди експедирането на стоката за Република България.</w:t>
      </w:r>
    </w:p>
    <w:p>
      <w:pPr>
        <w:pStyle w:val="Normal"/>
        <w:ind w:firstLine="720"/>
        <w:jc w:val="both"/>
        <w:rPr/>
      </w:pPr>
      <w:r>
        <w:rPr>
          <w:b/>
          <w:lang w:val="bg-BG"/>
        </w:rPr>
        <w:t>Чл.6.</w:t>
      </w:r>
      <w:r>
        <w:rPr>
          <w:lang w:val="bg-BG"/>
        </w:rPr>
        <w:t xml:space="preserve"> (1). Министерството на околната среда и водите може да откаже издаването на разрешението по чл.5, ал.1, когато заявителят е допуснал непълноти при подаване на документите по чл.2, ал.1 и 2 и по чл.3 и в 10-дневен срок от уведомяването за това не е представил необходимите документи или изискващата се допълнителна информация по чл.4, ал.1.</w:t>
      </w:r>
    </w:p>
    <w:p>
      <w:pPr>
        <w:pStyle w:val="Normal"/>
        <w:ind w:firstLine="720"/>
        <w:jc w:val="both"/>
        <w:rPr>
          <w:lang w:val="bg-BG"/>
        </w:rPr>
      </w:pPr>
      <w:r>
        <w:rPr>
          <w:lang w:val="bg-BG"/>
        </w:rPr>
        <w:t>(2). Издаването на разрешението по чл.5, ал.1 може да се откаже въз основа на становищата от съответните министерства и други ведомства.</w:t>
      </w:r>
    </w:p>
    <w:p>
      <w:pPr>
        <w:pStyle w:val="Normal"/>
        <w:ind w:firstLine="720"/>
        <w:jc w:val="both"/>
        <w:rPr>
          <w:lang w:val="bg-BG"/>
        </w:rPr>
      </w:pPr>
      <w:r>
        <w:rPr>
          <w:lang w:val="bg-BG"/>
        </w:rPr>
        <w:t>(3). Отказът по ал.1 и 2 се мотивира писмено.</w:t>
      </w:r>
    </w:p>
    <w:p>
      <w:pPr>
        <w:pStyle w:val="Normal"/>
        <w:ind w:firstLine="720"/>
        <w:jc w:val="both"/>
        <w:rPr>
          <w:lang w:val="bg-BG"/>
        </w:rPr>
      </w:pPr>
      <w:r>
        <w:rPr>
          <w:lang w:val="bg-BG"/>
        </w:rPr>
      </w:r>
    </w:p>
    <w:p>
      <w:pPr>
        <w:pStyle w:val="Normal"/>
        <w:ind w:firstLine="720"/>
        <w:jc w:val="center"/>
        <w:rPr>
          <w:lang w:val="bg-BG"/>
        </w:rPr>
      </w:pPr>
      <w:r>
        <w:rPr>
          <w:lang w:val="bg-BG"/>
        </w:rPr>
        <w:t>Раздел ІІІ</w:t>
      </w:r>
    </w:p>
    <w:p>
      <w:pPr>
        <w:pStyle w:val="Normal"/>
        <w:ind w:firstLine="720"/>
        <w:jc w:val="center"/>
        <w:rPr>
          <w:b/>
          <w:b/>
          <w:lang w:val="bg-BG"/>
        </w:rPr>
      </w:pPr>
      <w:r>
        <w:rPr>
          <w:b/>
          <w:lang w:val="bg-BG"/>
        </w:rPr>
        <w:t>Митнически контрол</w:t>
      </w:r>
    </w:p>
    <w:p>
      <w:pPr>
        <w:pStyle w:val="Normal"/>
        <w:ind w:firstLine="720"/>
        <w:jc w:val="center"/>
        <w:rPr>
          <w:b/>
          <w:b/>
          <w:lang w:val="bg-BG"/>
        </w:rPr>
      </w:pPr>
      <w:r>
        <w:rPr>
          <w:b/>
          <w:lang w:val="bg-BG"/>
        </w:rPr>
      </w:r>
    </w:p>
    <w:p>
      <w:pPr>
        <w:pStyle w:val="Normal"/>
        <w:ind w:firstLine="720"/>
        <w:jc w:val="both"/>
        <w:rPr/>
      </w:pPr>
      <w:r>
        <w:rPr>
          <w:b/>
          <w:lang w:val="bg-BG"/>
        </w:rPr>
        <w:t>Чл.7.</w:t>
      </w:r>
      <w:r>
        <w:rPr>
          <w:lang w:val="bg-BG"/>
        </w:rPr>
        <w:t xml:space="preserve"> (1). Превозните средства с опасни вещества се пропускат от входящото митническо учреждение съгласно изискванията на Закона за митниците и Правилника за прилагане на Закона за митниците.</w:t>
      </w:r>
    </w:p>
    <w:p>
      <w:pPr>
        <w:pStyle w:val="Normal"/>
        <w:ind w:firstLine="720"/>
        <w:jc w:val="both"/>
        <w:rPr>
          <w:lang w:val="bg-BG"/>
        </w:rPr>
      </w:pPr>
      <w:r>
        <w:rPr>
          <w:lang w:val="bg-BG"/>
        </w:rPr>
        <w:t>(2). Митническата декларация  за деклариране на стоките за искания от декларатора митнически режим се оформя съгласно изискванията на Наредбата за писмено деклариране на министъра на финансите, издадена на основание чл. 68,   ал. 1 от Закона за митниците. Към нея се прилага копие от разрешението по чл.2,  ал. 1 от Наредбата за условията и реда за въвеждане на опасни вещества.</w:t>
      </w:r>
    </w:p>
    <w:p>
      <w:pPr>
        <w:pStyle w:val="Normal"/>
        <w:ind w:firstLine="720"/>
        <w:jc w:val="both"/>
        <w:rPr/>
      </w:pPr>
      <w:r>
        <w:rPr>
          <w:b/>
          <w:lang w:val="bg-BG"/>
        </w:rPr>
        <w:t>Чл.8</w:t>
      </w:r>
      <w:r>
        <w:rPr>
          <w:lang w:val="bg-BG"/>
        </w:rPr>
        <w:t>. Преди декларирането на опасни вещества пред митническите органи стоките могат да бъдат обект на анализ или вземане на мостри в съответствие с чл.49 от Закона за митниците, чл.103 от Правилника за прилагане на Закона за митниците и съгласно правомощията на Комитета по стандартизация и метрология.</w:t>
      </w:r>
    </w:p>
    <w:p>
      <w:pPr>
        <w:pStyle w:val="Normal"/>
        <w:ind w:firstLine="720"/>
        <w:jc w:val="both"/>
        <w:rPr>
          <w:rFonts w:eastAsia="Hebar"/>
          <w:lang w:val="bg-BG"/>
        </w:rPr>
      </w:pPr>
      <w:r>
        <w:rPr>
          <w:rFonts w:eastAsia="Hebar"/>
          <w:lang w:val="bg-BG"/>
        </w:rPr>
        <w:t xml:space="preserve"> </w:t>
      </w:r>
    </w:p>
    <w:p>
      <w:pPr>
        <w:pStyle w:val="Normal"/>
        <w:ind w:firstLine="720"/>
        <w:jc w:val="center"/>
        <w:rPr>
          <w:b/>
          <w:b/>
          <w:smallCaps/>
          <w:lang w:val="bg-BG"/>
        </w:rPr>
      </w:pPr>
      <w:r>
        <w:rPr>
          <w:b/>
          <w:smallCaps/>
          <w:lang w:val="bg-BG"/>
        </w:rPr>
        <w:t xml:space="preserve">Заключителна разпоредба </w:t>
      </w:r>
    </w:p>
    <w:p>
      <w:pPr>
        <w:pStyle w:val="Normal"/>
        <w:ind w:firstLine="720"/>
        <w:jc w:val="center"/>
        <w:rPr>
          <w:b/>
          <w:b/>
          <w:smallCaps/>
          <w:lang w:val="bg-BG"/>
        </w:rPr>
      </w:pPr>
      <w:r>
        <w:rPr>
          <w:b/>
          <w:smallCaps/>
          <w:lang w:val="bg-BG"/>
        </w:rPr>
      </w:r>
    </w:p>
    <w:p>
      <w:pPr>
        <w:sectPr>
          <w:headerReference w:type="default" r:id="rId6"/>
          <w:headerReference w:type="first" r:id="rId7"/>
          <w:type w:val="nextPage"/>
          <w:pgSz w:w="11906" w:h="16838"/>
          <w:pgMar w:left="1797" w:right="1418" w:gutter="0" w:header="1134" w:top="1190" w:footer="0" w:bottom="1418"/>
          <w:pgNumType w:start="1" w:fmt="decimal"/>
          <w:formProt w:val="false"/>
          <w:titlePg/>
          <w:textDirection w:val="lrTb"/>
          <w:docGrid w:type="default" w:linePitch="360" w:charSpace="0"/>
        </w:sectPr>
        <w:pStyle w:val="Normal"/>
        <w:ind w:firstLine="720"/>
        <w:jc w:val="both"/>
        <w:rPr/>
      </w:pPr>
      <w:r>
        <w:rPr>
          <w:b/>
          <w:lang w:val="bg-BG"/>
        </w:rPr>
        <w:t xml:space="preserve">Параграф единствен. </w:t>
      </w:r>
      <w:r>
        <w:rPr>
          <w:lang w:val="bg-BG"/>
        </w:rPr>
        <w:t>Наредбата се издава на основание чл.7, ал.1 във връзка с чл.24, ал.2 и §1, т.7 от Закона за опазване на околната среда и водите.</w:t>
      </w:r>
    </w:p>
    <w:p>
      <w:pPr>
        <w:pStyle w:val="Normal"/>
        <w:ind w:right="-143" w:hanging="0"/>
        <w:jc w:val="both"/>
        <w:rPr>
          <w:b/>
          <w:b/>
        </w:rPr>
      </w:pPr>
      <w:r>
        <w:rPr>
          <w:rFonts w:eastAsia="Hebar"/>
          <w:b/>
          <w:lang w:val="bg-BG"/>
        </w:rPr>
        <w:t xml:space="preserve">                    </w:t>
      </w:r>
      <w:r>
        <w:rPr>
          <w:b/>
        </w:rPr>
        <w:tab/>
        <w:tab/>
        <w:tab/>
        <w:tab/>
      </w:r>
      <w:r>
        <w:rPr>
          <w:b/>
          <w:lang w:val="bg-BG"/>
        </w:rPr>
        <w:tab/>
        <w:t>ПРИЛОЖЕНИЕ  към чл.2, ал.1</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6985</wp:posOffset>
                </wp:positionV>
                <wp:extent cx="57213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575945"/>
                        </a:xfrm>
                        <a:prstGeom prst="rect"/>
                        <a:solidFill>
                          <a:srgbClr val="FFFFFF">
                            <a:alpha val="0"/>
                          </a:srgbClr>
                        </a:solidFill>
                      </wps:spPr>
                      <wps:txbx>
                        <w:txbxContent>
                          <w:p>
                            <w:pPr>
                              <w:pStyle w:val="Normal"/>
                              <w:rPr/>
                            </w:pPr>
                            <w:r>
                              <w:rPr/>
                              <w:drawing>
                                <wp:inline distT="0" distB="0" distL="0" distR="0">
                                  <wp:extent cx="57150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3" t="-63" r="-63" b="-63"/>
                                          <a:stretch>
                                            <a:fillRect/>
                                          </a:stretch>
                                        </pic:blipFill>
                                        <pic:spPr bwMode="auto">
                                          <a:xfrm>
                                            <a:off x="0" y="0"/>
                                            <a:ext cx="57150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45.35pt;mso-wrap-distance-left:9pt;mso-wrap-distance-right:9pt;mso-wrap-distance-top:0pt;mso-wrap-distance-bottom:0pt;margin-top:0.55pt;mso-position-vertical-relative:text;margin-left:57.65pt;mso-position-horizontal-relative:page">
                <v:fill opacity="0f"/>
                <v:textbox inset="0in,0in,0in,0in">
                  <w:txbxContent>
                    <w:p>
                      <w:pPr>
                        <w:pStyle w:val="Normal"/>
                        <w:rPr/>
                      </w:pPr>
                      <w:r>
                        <w:rPr/>
                        <w:drawing>
                          <wp:inline distT="0" distB="0" distL="0" distR="0">
                            <wp:extent cx="57150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3" t="-63" r="-63" b="-63"/>
                                    <a:stretch>
                                      <a:fillRect/>
                                    </a:stretch>
                                  </pic:blipFill>
                                  <pic:spPr bwMode="auto">
                                    <a:xfrm>
                                      <a:off x="0" y="0"/>
                                      <a:ext cx="571500" cy="575945"/>
                                    </a:xfrm>
                                    <a:prstGeom prst="rect">
                                      <a:avLst/>
                                    </a:prstGeom>
                                  </pic:spPr>
                                </pic:pic>
                              </a:graphicData>
                            </a:graphic>
                          </wp:inline>
                        </w:drawing>
                      </w:r>
                    </w:p>
                  </w:txbxContent>
                </v:textbox>
                <w10:wrap type="square" side="largest"/>
              </v:rect>
            </w:pict>
          </mc:Fallback>
        </mc:AlternateContent>
      </w:r>
    </w:p>
    <w:p>
      <w:pPr>
        <w:pStyle w:val="Normal"/>
        <w:ind w:right="-143" w:hanging="0"/>
        <w:jc w:val="both"/>
        <w:rPr>
          <w:b/>
          <w:b/>
        </w:rPr>
      </w:pPr>
      <w:r>
        <w:rPr>
          <w:b/>
        </w:rPr>
        <w:tab/>
        <w:tab/>
        <w:tab/>
        <w:tab/>
        <w:tab/>
        <w:tab/>
      </w:r>
      <w:r>
        <w:rPr>
          <w:b/>
          <w:lang w:val="bg-BG"/>
        </w:rPr>
        <w:t>от наредбата</w:t>
      </w:r>
    </w:p>
    <w:p>
      <w:pPr>
        <w:pStyle w:val="Normal"/>
        <w:ind w:right="-143" w:hanging="0"/>
        <w:jc w:val="both"/>
        <w:rPr>
          <w:b/>
          <w:b/>
        </w:rPr>
      </w:pPr>
      <w:r>
        <w:rPr>
          <w:b/>
        </w:rPr>
      </w:r>
    </w:p>
    <w:p>
      <w:pPr>
        <w:pStyle w:val="Normal"/>
        <w:ind w:left="720" w:right="-143" w:firstLine="720"/>
        <w:jc w:val="both"/>
        <w:rPr/>
      </w:pPr>
      <w:r>
        <w:rPr>
          <w:b/>
        </w:rPr>
        <w:t>ÌÈÍÈÑÒÅÐÑÒÂÎ ÍÀ ÎÊÎËÍÀÒÀ ÑÐÅÄÀ</w:t>
      </w:r>
      <w:r>
        <w:rPr>
          <w:b/>
          <w:lang w:val="bg-BG"/>
        </w:rPr>
        <w:t xml:space="preserve"> И ВОДИТЕ</w:t>
      </w:r>
      <w:r>
        <w:rPr>
          <w:b/>
        </w:rPr>
        <w:t xml:space="preserve">                                                                  </w:t>
      </w:r>
    </w:p>
    <w:p>
      <w:pPr>
        <w:pStyle w:val="Normal"/>
        <w:jc w:val="center"/>
        <w:rPr>
          <w:b/>
          <w:b/>
          <w:lang w:val="bg-BG"/>
        </w:rPr>
      </w:pPr>
      <w:r>
        <w:rPr>
          <w:b/>
        </w:rPr>
        <w:t>ÐÀÇÐÅØÅÍÈÅ ÇÀ Â</w:t>
      </w:r>
      <w:r>
        <w:rPr>
          <w:b/>
          <w:lang w:val="bg-BG"/>
        </w:rPr>
        <w:t xml:space="preserve">ЪВЕЖДАНЕ </w:t>
      </w:r>
      <w:r>
        <w:rPr>
          <w:b/>
        </w:rPr>
        <w:t>ÍÀ ÎÏÀÑÍÈ ÂÅÙÅÑÒÂÀ</w:t>
      </w:r>
    </w:p>
    <w:p>
      <w:pPr>
        <w:pStyle w:val="Normal"/>
        <w:jc w:val="center"/>
        <w:rPr>
          <w:b/>
          <w:b/>
          <w:lang w:val="bg-BG"/>
        </w:rPr>
      </w:pPr>
      <w:r>
        <w:rPr>
          <w:b/>
          <w:lang w:val="bg-BG"/>
        </w:rPr>
      </w:r>
    </w:p>
    <w:tbl>
      <w:tblPr>
        <w:tblW w:w="10632" w:type="dxa"/>
        <w:jc w:val="left"/>
        <w:tblInd w:w="-1156" w:type="dxa"/>
        <w:tblLayout w:type="fixed"/>
        <w:tblCellMar>
          <w:top w:w="0" w:type="dxa"/>
          <w:left w:w="108" w:type="dxa"/>
          <w:bottom w:w="0" w:type="dxa"/>
          <w:right w:w="108" w:type="dxa"/>
        </w:tblCellMar>
      </w:tblPr>
      <w:tblGrid>
        <w:gridCol w:w="3828"/>
        <w:gridCol w:w="831"/>
        <w:gridCol w:w="333"/>
        <w:gridCol w:w="395"/>
        <w:gridCol w:w="992"/>
        <w:gridCol w:w="1276"/>
        <w:gridCol w:w="992"/>
        <w:gridCol w:w="1194"/>
        <w:gridCol w:w="791"/>
      </w:tblGrid>
      <w:tr>
        <w:trPr/>
        <w:tc>
          <w:tcPr>
            <w:tcW w:w="4992" w:type="dxa"/>
            <w:gridSpan w:val="3"/>
            <w:tcBorders>
              <w:top w:val="double" w:sz="6" w:space="0" w:color="000000"/>
              <w:left w:val="double" w:sz="6" w:space="0" w:color="000000"/>
              <w:right w:val="single" w:sz="6" w:space="0" w:color="000000"/>
            </w:tcBorders>
          </w:tcPr>
          <w:p>
            <w:pPr>
              <w:pStyle w:val="Normal"/>
              <w:rPr/>
            </w:pPr>
            <w:r>
              <w:rPr/>
              <w:t>Âõ. ¹ (â îòäåëà) /  Äàòà:</w:t>
            </w:r>
          </w:p>
          <w:p>
            <w:pPr>
              <w:pStyle w:val="Normal"/>
              <w:rPr/>
            </w:pPr>
            <w:r>
              <w:rPr/>
            </w:r>
          </w:p>
          <w:p>
            <w:pPr>
              <w:pStyle w:val="Normal"/>
              <w:rPr/>
            </w:pPr>
            <w:r>
              <w:rPr/>
            </w:r>
          </w:p>
        </w:tc>
        <w:tc>
          <w:tcPr>
            <w:tcW w:w="5640" w:type="dxa"/>
            <w:gridSpan w:val="6"/>
            <w:tcBorders>
              <w:top w:val="double" w:sz="6" w:space="0" w:color="000000"/>
              <w:bottom w:val="single" w:sz="6" w:space="0" w:color="000000"/>
              <w:right w:val="double" w:sz="6" w:space="0" w:color="000000"/>
            </w:tcBorders>
          </w:tcPr>
          <w:p>
            <w:pPr>
              <w:pStyle w:val="Normal"/>
              <w:ind w:right="884" w:hanging="0"/>
              <w:rPr/>
            </w:pPr>
            <w:r>
              <w:rPr/>
              <w:t>Èçõ. ¹ ÌÎÑ</w:t>
            </w:r>
            <w:r>
              <w:rPr>
                <w:lang w:val="bg-BG"/>
              </w:rPr>
              <w:t>В</w:t>
            </w:r>
            <w:r>
              <w:rPr/>
              <w:t xml:space="preserve"> / Äàòà</w:t>
            </w:r>
          </w:p>
        </w:tc>
      </w:tr>
      <w:tr>
        <w:trPr/>
        <w:tc>
          <w:tcPr>
            <w:tcW w:w="4992" w:type="dxa"/>
            <w:gridSpan w:val="3"/>
            <w:tcBorders>
              <w:top w:val="single" w:sz="6" w:space="0" w:color="000000"/>
              <w:left w:val="double" w:sz="6" w:space="0" w:color="000000"/>
              <w:bottom w:val="single" w:sz="6" w:space="0" w:color="000000"/>
              <w:right w:val="single" w:sz="6" w:space="0" w:color="000000"/>
            </w:tcBorders>
          </w:tcPr>
          <w:p>
            <w:pPr>
              <w:pStyle w:val="Normal"/>
              <w:rPr>
                <w:lang w:val="bg-BG"/>
              </w:rPr>
            </w:pPr>
            <w:r>
              <w:rPr>
                <w:rFonts w:eastAsia="Hebar"/>
                <w:lang w:val="bg-BG"/>
              </w:rPr>
              <w:t xml:space="preserve">                                                             </w:t>
            </w:r>
            <w:r>
              <w:rPr>
                <w:lang w:val="bg-BG"/>
              </w:rPr>
              <w:t>БУЛСТАТ</w:t>
            </w:r>
          </w:p>
          <w:p>
            <w:pPr>
              <w:pStyle w:val="Normal"/>
              <w:rPr/>
            </w:pPr>
            <w:r>
              <w:rPr/>
              <w:t>Êóïóâà÷</w:t>
            </w:r>
          </w:p>
          <w:p>
            <w:pPr>
              <w:pStyle w:val="Normal"/>
              <w:rPr/>
            </w:pPr>
            <w:r>
              <w:rPr>
                <w:rFonts w:eastAsia="Hebar"/>
              </w:rPr>
              <w:t xml:space="preserve">                                                            </w:t>
            </w:r>
            <w:r>
              <w:rPr/>
              <w:t>Äàíú÷åí ¹</w:t>
            </w:r>
          </w:p>
          <w:p>
            <w:pPr>
              <w:pStyle w:val="Normal"/>
              <w:rPr/>
            </w:pPr>
            <w:r>
              <w:rPr/>
            </w:r>
          </w:p>
          <w:p>
            <w:pPr>
              <w:pStyle w:val="Normal"/>
              <w:rPr/>
            </w:pPr>
            <w:r>
              <w:rPr/>
            </w:r>
          </w:p>
          <w:p>
            <w:pPr>
              <w:pStyle w:val="Normal"/>
              <w:rPr/>
            </w:pPr>
            <w:r>
              <w:rPr/>
            </w:r>
          </w:p>
          <w:p>
            <w:pPr>
              <w:pStyle w:val="Normal"/>
              <w:rPr/>
            </w:pPr>
            <w:r>
              <w:rPr/>
            </w:r>
          </w:p>
        </w:tc>
        <w:tc>
          <w:tcPr>
            <w:tcW w:w="5640" w:type="dxa"/>
            <w:gridSpan w:val="6"/>
            <w:tcBorders>
              <w:bottom w:val="single" w:sz="6" w:space="0" w:color="000000"/>
              <w:right w:val="double" w:sz="6" w:space="0" w:color="000000"/>
            </w:tcBorders>
          </w:tcPr>
          <w:p>
            <w:pPr>
              <w:pStyle w:val="Normal"/>
              <w:rPr/>
            </w:pPr>
            <w:r>
              <w:rPr>
                <w:rFonts w:eastAsia="Hebar"/>
                <w:lang w:val="bg-BG"/>
              </w:rPr>
              <w:t xml:space="preserve">                                                    </w:t>
            </w:r>
            <w:r>
              <w:rPr/>
              <w:t xml:space="preserve">Ôèðìà                               Ñòðàíà   </w:t>
            </w:r>
          </w:p>
          <w:p>
            <w:pPr>
              <w:pStyle w:val="Normal"/>
              <w:ind w:right="884" w:hanging="0"/>
              <w:rPr/>
            </w:pPr>
            <w:r>
              <w:rPr/>
              <w:t>Ïðîäàâà÷</w:t>
            </w:r>
          </w:p>
        </w:tc>
      </w:tr>
      <w:tr>
        <w:trPr/>
        <w:tc>
          <w:tcPr>
            <w:tcW w:w="4992" w:type="dxa"/>
            <w:gridSpan w:val="3"/>
            <w:tcBorders>
              <w:top w:val="single" w:sz="6" w:space="0" w:color="000000"/>
              <w:left w:val="double" w:sz="6" w:space="0" w:color="000000"/>
              <w:bottom w:val="single" w:sz="6" w:space="0" w:color="000000"/>
              <w:right w:val="single" w:sz="6" w:space="0" w:color="000000"/>
            </w:tcBorders>
          </w:tcPr>
          <w:p>
            <w:pPr>
              <w:pStyle w:val="Normal"/>
              <w:rPr>
                <w:lang w:val="bg-BG"/>
              </w:rPr>
            </w:pPr>
            <w:r>
              <w:rPr>
                <w:rFonts w:eastAsia="Hebar"/>
                <w:lang w:val="bg-BG"/>
              </w:rPr>
              <w:t xml:space="preserve">                                                               </w:t>
            </w:r>
            <w:r>
              <w:rPr>
                <w:lang w:val="bg-BG"/>
              </w:rPr>
              <w:t>БУЛСТАТ</w:t>
            </w:r>
          </w:p>
          <w:p>
            <w:pPr>
              <w:pStyle w:val="Normal"/>
              <w:rPr/>
            </w:pPr>
            <w:r>
              <w:rPr/>
              <w:t xml:space="preserve">Ïîòðåáèòåë                  </w:t>
            </w:r>
          </w:p>
          <w:p>
            <w:pPr>
              <w:pStyle w:val="Normal"/>
              <w:rPr/>
            </w:pPr>
            <w:r>
              <w:rPr>
                <w:rFonts w:eastAsia="Hebar"/>
              </w:rPr>
              <w:t xml:space="preserve">                                                            </w:t>
            </w:r>
            <w:r>
              <w:rPr/>
              <w:t>Äàíú÷åí ¹</w:t>
            </w:r>
          </w:p>
          <w:p>
            <w:pPr>
              <w:pStyle w:val="Normal"/>
              <w:rPr/>
            </w:pPr>
            <w:r>
              <w:rPr/>
            </w:r>
          </w:p>
          <w:p>
            <w:pPr>
              <w:pStyle w:val="Normal"/>
              <w:rPr/>
            </w:pPr>
            <w:r>
              <w:rPr/>
            </w:r>
          </w:p>
          <w:p>
            <w:pPr>
              <w:pStyle w:val="Normal"/>
              <w:rPr/>
            </w:pPr>
            <w:r>
              <w:rPr/>
            </w:r>
          </w:p>
          <w:p>
            <w:pPr>
              <w:pStyle w:val="Normal"/>
              <w:rPr/>
            </w:pPr>
            <w:r>
              <w:rPr/>
            </w:r>
          </w:p>
        </w:tc>
        <w:tc>
          <w:tcPr>
            <w:tcW w:w="5640" w:type="dxa"/>
            <w:gridSpan w:val="6"/>
            <w:tcBorders>
              <w:top w:val="single" w:sz="6" w:space="0" w:color="000000"/>
              <w:bottom w:val="single" w:sz="6" w:space="0" w:color="000000"/>
              <w:right w:val="double" w:sz="6" w:space="0" w:color="000000"/>
            </w:tcBorders>
          </w:tcPr>
          <w:p>
            <w:pPr>
              <w:pStyle w:val="Normal"/>
              <w:rPr/>
            </w:pPr>
            <w:r>
              <w:rPr/>
              <w:t>Äîãîâîð ¹                                          Äàòà</w:t>
            </w:r>
          </w:p>
          <w:p>
            <w:pPr>
              <w:pStyle w:val="Normal"/>
              <w:rPr/>
            </w:pPr>
            <w:r>
              <w:rPr/>
            </w:r>
          </w:p>
          <w:p>
            <w:pPr>
              <w:pStyle w:val="Normal"/>
              <w:rPr/>
            </w:pPr>
            <w:r>
              <w:rPr/>
            </w:r>
          </w:p>
          <w:p>
            <w:pPr>
              <w:pStyle w:val="Normal"/>
              <w:rPr/>
            </w:pPr>
            <w:r>
              <w:rPr/>
              <w:t>Ñðîê íà äîñòàâêà:</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t>Ïóíêò íà âëèçàíå:</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rPr/>
            </w:pPr>
            <w:r>
              <w:rPr/>
              <w:t>Ïóíêò çà ïðåñòîé:</w:t>
            </w:r>
          </w:p>
        </w:tc>
        <w:tc>
          <w:tcPr>
            <w:tcW w:w="4253" w:type="dxa"/>
            <w:gridSpan w:val="4"/>
            <w:tcBorders>
              <w:top w:val="single" w:sz="6" w:space="0" w:color="000000"/>
              <w:left w:val="single" w:sz="6" w:space="0" w:color="000000"/>
              <w:bottom w:val="single" w:sz="6" w:space="0" w:color="000000"/>
              <w:right w:val="double" w:sz="6" w:space="0" w:color="000000"/>
            </w:tcBorders>
          </w:tcPr>
          <w:p>
            <w:pPr>
              <w:pStyle w:val="Normal"/>
              <w:rPr/>
            </w:pPr>
            <w:r>
              <w:rPr/>
              <w:t>Ïóíêò çà ïðåòîâàðâàíå:</w:t>
            </w:r>
          </w:p>
          <w:p>
            <w:pPr>
              <w:pStyle w:val="Normal"/>
              <w:rPr/>
            </w:pPr>
            <w:r>
              <w:rPr/>
            </w:r>
          </w:p>
          <w:p>
            <w:pPr>
              <w:pStyle w:val="Normal"/>
              <w:rPr/>
            </w:pPr>
            <w:r>
              <w:rPr/>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jc w:val="center"/>
              <w:rPr>
                <w:lang w:val="bg-BG"/>
              </w:rPr>
            </w:pPr>
            <w:r>
              <w:rPr>
                <w:lang w:val="bg-BG"/>
              </w:rPr>
              <w:t>Наименование на опасното вещество</w:t>
            </w:r>
          </w:p>
        </w:tc>
        <w:tc>
          <w:tcPr>
            <w:tcW w:w="831"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Код по МТ</w:t>
            </w:r>
          </w:p>
        </w:tc>
        <w:tc>
          <w:tcPr>
            <w:tcW w:w="728"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w:t>
            </w:r>
            <w:r>
              <w:rPr>
                <w:rFonts w:eastAsia="Hebar"/>
                <w:lang w:val="bg-BG"/>
              </w:rPr>
              <w:t xml:space="preserve">  </w:t>
            </w:r>
            <w:r>
              <w:rPr>
                <w:lang w:val="bg-BG"/>
              </w:rPr>
              <w:t xml:space="preserve">по </w:t>
            </w:r>
          </w:p>
          <w:p>
            <w:pPr>
              <w:pStyle w:val="Normal"/>
              <w:jc w:val="center"/>
              <w:rPr>
                <w:lang w:val="bg-BG"/>
              </w:rPr>
            </w:pPr>
            <w:r>
              <w:rPr>
                <w:lang w:val="bg-BG"/>
              </w:rPr>
              <w:t>ООН</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lang w:val="bg-BG"/>
              </w:rPr>
              <w:t>Клас на опас</w:t>
            </w:r>
            <w:r>
              <w:rPr/>
              <w:t>-</w:t>
            </w:r>
            <w:r>
              <w:rPr>
                <w:lang w:val="bg-BG"/>
              </w:rPr>
              <w:t>ност</w:t>
            </w:r>
          </w:p>
          <w:p>
            <w:pPr>
              <w:pStyle w:val="Normal"/>
              <w:jc w:val="center"/>
              <w:rPr>
                <w:lang w:val="bg-BG"/>
              </w:rPr>
            </w:pPr>
            <w:r>
              <w:rPr>
                <w:lang w:val="bg-BG"/>
              </w:rPr>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Количест-во и вид на опаковка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Срок на годност</w:t>
            </w:r>
          </w:p>
        </w:tc>
        <w:tc>
          <w:tcPr>
            <w:tcW w:w="1194"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Вид тран-спорт</w:t>
            </w:r>
          </w:p>
        </w:tc>
        <w:tc>
          <w:tcPr>
            <w:tcW w:w="791" w:type="dxa"/>
            <w:tcBorders>
              <w:top w:val="single" w:sz="6" w:space="0" w:color="000000"/>
              <w:left w:val="single" w:sz="6" w:space="0" w:color="000000"/>
              <w:bottom w:val="double" w:sz="6" w:space="0" w:color="000000"/>
              <w:right w:val="double" w:sz="6" w:space="0" w:color="000000"/>
            </w:tcBorders>
          </w:tcPr>
          <w:p>
            <w:pPr>
              <w:pStyle w:val="Normal"/>
              <w:ind w:right="-108" w:hanging="0"/>
              <w:jc w:val="center"/>
              <w:rPr/>
            </w:pPr>
            <w:r>
              <w:rPr>
                <w:lang w:val="bg-BG"/>
              </w:rPr>
              <w:t>Мар</w:t>
            </w:r>
            <w:r>
              <w:rPr/>
              <w:t>-</w:t>
            </w:r>
            <w:r>
              <w:rPr>
                <w:lang w:val="bg-BG"/>
              </w:rPr>
              <w:t>шрут</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r>
    </w:tbl>
    <w:p>
      <w:pPr>
        <w:pStyle w:val="Normal"/>
        <w:ind w:right="-143" w:hanging="142"/>
        <w:rPr>
          <w:b/>
          <w:b/>
          <w:lang w:val="bg-BG"/>
        </w:rPr>
      </w:pPr>
      <w:r>
        <w:rPr>
          <w:b/>
          <w:lang w:val="bg-BG"/>
        </w:rPr>
      </w:r>
    </w:p>
    <w:p>
      <w:pPr>
        <w:pStyle w:val="Normal"/>
        <w:ind w:right="-143" w:hanging="142"/>
        <w:rPr>
          <w:b/>
          <w:b/>
        </w:rPr>
      </w:pPr>
      <w:r>
        <w:rPr>
          <w:b/>
        </w:rPr>
        <w:t>Öåë íà âíîñà</w:t>
      </w:r>
    </w:p>
    <w:p>
      <w:pPr>
        <w:pStyle w:val="Normal"/>
        <w:ind w:right="-143" w:hanging="142"/>
        <w:rPr/>
      </w:pPr>
      <w:r>
        <w:rPr/>
        <w:t>(Îòèâà íà ñêëàä ñ öåë ïðîäàæáà, ðååêñïîðò, âëàãàíå â ïðåäïðèÿòèå çà ïðîèçâîäñòâî íà ..................................... .)</w:t>
      </w:r>
    </w:p>
    <w:p>
      <w:pPr>
        <w:pStyle w:val="Normal"/>
        <w:ind w:right="-143" w:hanging="142"/>
        <w:rPr/>
      </w:pPr>
      <w:r>
        <w:rPr>
          <w:b/>
        </w:rPr>
        <w:t>Çàáåëåæê</w:t>
      </w:r>
      <w:r>
        <w:rPr>
          <w:b/>
          <w:lang w:val="bg-BG"/>
        </w:rPr>
        <w:t>и</w:t>
      </w:r>
      <w:r>
        <w:rPr/>
        <w:t xml:space="preserve"> (óñëîâèÿ çà èçäàâàíå íà ðàçðåøåíèåòî):</w:t>
      </w:r>
    </w:p>
    <w:p>
      <w:pPr>
        <w:pStyle w:val="Normal"/>
        <w:ind w:right="-143" w:hanging="142"/>
        <w:rPr/>
      </w:pPr>
      <w:r>
        <w:rPr/>
        <w:t>1. Ëèöàòà, îñúùåñòâÿâÿùè â</w:t>
      </w:r>
      <w:r>
        <w:rPr>
          <w:lang w:val="bg-BG"/>
        </w:rPr>
        <w:t>ъвеждане</w:t>
      </w:r>
      <w:r>
        <w:rPr/>
        <w:t xml:space="preserve"> íà îïàñíè âåùåñòâà, ïîåìàò âñè÷êè ðàçõîäè ïî ïîêðèâàíå íà ùåòèòå, íàíåñåíè íà îêîëíàòà ñðåäà ïðè åâåíòóàëíè àâàðèè.</w:t>
      </w:r>
    </w:p>
    <w:p>
      <w:pPr>
        <w:pStyle w:val="Normal"/>
        <w:ind w:right="-143" w:hanging="142"/>
        <w:rPr/>
      </w:pPr>
      <w:r>
        <w:rPr/>
        <w:t xml:space="preserve">2. </w:t>
      </w:r>
    </w:p>
    <w:p>
      <w:pPr>
        <w:pStyle w:val="Normal"/>
        <w:ind w:right="-143" w:hanging="142"/>
        <w:rPr/>
      </w:pPr>
      <w:r>
        <w:rPr/>
      </w:r>
    </w:p>
    <w:p>
      <w:pPr>
        <w:pStyle w:val="Normal"/>
        <w:ind w:right="-143" w:hanging="142"/>
        <w:rPr/>
      </w:pPr>
      <w:r>
        <w:rPr/>
        <w:t>Èçãîòâèë:</w:t>
      </w:r>
    </w:p>
    <w:p>
      <w:pPr>
        <w:pStyle w:val="Normal"/>
        <w:ind w:right="-143" w:hanging="142"/>
        <w:rPr/>
      </w:pPr>
      <w:r>
        <w:rPr/>
        <w:t>Ïîäïèñ:                                              Ïå÷àò:                                                 Ïîäïèñ:</w:t>
      </w:r>
    </w:p>
    <w:p>
      <w:pPr>
        <w:pStyle w:val="Normal"/>
        <w:ind w:right="-143" w:hanging="142"/>
        <w:rPr/>
      </w:pPr>
      <w:r>
        <w:rPr/>
      </w:r>
    </w:p>
    <w:p>
      <w:pPr>
        <w:pStyle w:val="Normal"/>
        <w:ind w:right="-143" w:hanging="142"/>
        <w:rPr/>
      </w:pPr>
      <w:r>
        <w:rPr/>
        <w:t>òåë.:                                                                                                                  Ïå÷àò íà ÌÎÑ</w:t>
      </w:r>
      <w:r>
        <w:rPr>
          <w:lang w:val="bg-BG"/>
        </w:rPr>
        <w:t>В</w:t>
      </w:r>
      <w:r>
        <w:rPr/>
        <w:t>:</w:t>
      </w:r>
    </w:p>
    <w:p>
      <w:pPr>
        <w:pStyle w:val="Normal"/>
        <w:ind w:right="-143" w:hanging="142"/>
        <w:rPr>
          <w:b/>
          <w:b/>
        </w:rPr>
      </w:pPr>
      <w:r>
        <w:rPr>
          <w:b/>
        </w:rPr>
        <w:t>Ïðèëîæåíèÿ:</w:t>
      </w:r>
    </w:p>
    <w:p>
      <w:pPr>
        <w:pStyle w:val="Normal"/>
        <w:ind w:right="-143" w:hanging="0"/>
        <w:rPr/>
      </w:pPr>
      <w:r>
        <w:rPr/>
        <w:t>1</w:t>
      </w:r>
      <w:r>
        <w:rPr>
          <w:lang w:val="bg-BG"/>
        </w:rPr>
        <w:t>.</w:t>
      </w:r>
      <w:r>
        <w:rPr/>
        <w:t xml:space="preserve"> Ñòàíîâèùå íà ÐÈÎÑ</w:t>
      </w:r>
      <w:r>
        <w:rPr>
          <w:lang w:val="bg-BG"/>
        </w:rPr>
        <w:t>В</w:t>
      </w:r>
      <w:r>
        <w:rPr/>
        <w:t xml:space="preserve">, íà ÷èÿòî òåðèòîðèÿ å ïðåðàáîòâàùîòî ïðåäïðèÿòèå (¹.............../.......................) </w:t>
      </w:r>
    </w:p>
    <w:p>
      <w:pPr>
        <w:pStyle w:val="Normal"/>
        <w:ind w:right="-143" w:hanging="0"/>
        <w:rPr/>
      </w:pPr>
      <w:r>
        <w:rPr>
          <w:lang w:val="bg-BG"/>
        </w:rPr>
        <w:t xml:space="preserve">2. </w:t>
      </w:r>
      <w:r>
        <w:rPr/>
        <w:t>Ñòàíîâèùå íà ÐÈÎÑ</w:t>
      </w:r>
      <w:r>
        <w:rPr>
          <w:lang w:val="bg-BG"/>
        </w:rPr>
        <w:t>В</w:t>
      </w:r>
      <w:r>
        <w:rPr/>
        <w:t xml:space="preserve">, íà ÷èÿòî òåðèòîðèÿ ùå ñå èçâúðøè ïðåòîâàðâàíå (¹................/...........................) </w:t>
      </w:r>
    </w:p>
    <w:p>
      <w:pPr>
        <w:pStyle w:val="Normal"/>
        <w:ind w:right="-143" w:hanging="0"/>
        <w:rPr/>
      </w:pPr>
      <w:r>
        <w:rPr>
          <w:lang w:val="bg-BG"/>
        </w:rPr>
        <w:t xml:space="preserve">3. </w:t>
      </w:r>
      <w:r>
        <w:rPr/>
        <w:t>Ñúäåáíî ðåøåíèå çà ðåãèñòðàöèÿ íà ôèðìàòà</w:t>
      </w:r>
    </w:p>
    <w:p>
      <w:pPr>
        <w:pStyle w:val="Normal"/>
        <w:ind w:right="-143" w:hanging="0"/>
        <w:rPr/>
      </w:pPr>
      <w:r>
        <w:rPr>
          <w:lang w:val="bg-BG"/>
        </w:rPr>
        <w:t xml:space="preserve">4. </w:t>
      </w:r>
      <w:r>
        <w:rPr/>
        <w:t>Ñåðòèôèêàò çà êà÷åñòâî</w:t>
      </w:r>
    </w:p>
    <w:p>
      <w:pPr>
        <w:pStyle w:val="Normal"/>
        <w:ind w:right="-143" w:hanging="0"/>
        <w:rPr/>
      </w:pPr>
      <w:r>
        <w:rPr>
          <w:lang w:val="bg-BG"/>
        </w:rPr>
        <w:t xml:space="preserve">5. </w:t>
      </w:r>
      <w:r>
        <w:rPr/>
        <w:t>Äîêóìåíò çà ïëàòåíà òàêñà</w:t>
      </w:r>
    </w:p>
    <w:p>
      <w:pPr>
        <w:sectPr>
          <w:headerReference w:type="default" r:id="rId10"/>
          <w:headerReference w:type="first" r:id="rId11"/>
          <w:type w:val="nextPage"/>
          <w:pgSz w:w="11906" w:h="16838"/>
          <w:pgMar w:left="1797" w:right="1531" w:gutter="0" w:header="720" w:top="776" w:footer="0" w:bottom="1440"/>
          <w:pgNumType w:fmt="decimal"/>
          <w:formProt w:val="false"/>
          <w:titlePg/>
          <w:textDirection w:val="lrTb"/>
          <w:docGrid w:type="default" w:linePitch="360" w:charSpace="0"/>
        </w:sectPr>
        <w:pStyle w:val="Normal"/>
        <w:ind w:right="-143" w:hanging="0"/>
        <w:rPr/>
      </w:pPr>
      <w:r>
        <w:rPr>
          <w:lang w:val="bg-BG"/>
        </w:rPr>
        <w:t xml:space="preserve">6. </w:t>
      </w:r>
      <w:r>
        <w:rPr/>
        <w:t>Äåêëàðàöèÿ çà ïðîèçâîäñòâåíîòî ïðåäïðèÿòèå (ñêëàäîâàòà áàçà)</w:t>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134" w:gutter="0" w:header="1021"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 xml:space="preserve">“O-PMS” </w:t>
    </w:r>
    <w:r>
      <w:rPr>
        <w:sz w:val="14"/>
      </w:rPr>
      <w:fldChar w:fldCharType="begin"/>
    </w:r>
    <w:r>
      <w:rPr>
        <w:sz w:val="14"/>
      </w:rPr>
      <w:instrText xml:space="preserve"> DATE \@"M/d/yyyy" </w:instrText>
    </w:r>
    <w:r>
      <w:rPr>
        <w:sz w:val="14"/>
      </w:rPr>
      <w:fldChar w:fldCharType="separate"/>
    </w:r>
    <w:r>
      <w:rPr>
        <w:sz w:val="14"/>
      </w:rPr>
      <w:t>7/31/2026</w:t>
    </w:r>
    <w:r>
      <w:rPr>
        <w:sz w:val="14"/>
      </w:rPr>
      <w:fldChar w:fldCharType="end"/>
    </w:r>
    <w:r>
      <w:rPr>
        <w:sz w:val="14"/>
      </w:rPr>
      <w:t xml:space="preserve"> ã. </w:t>
    </w:r>
    <w:r>
      <w:rPr>
        <w:sz w:val="14"/>
      </w:rPr>
      <w:fldChar w:fldCharType="begin"/>
    </w:r>
    <w:r>
      <w:rPr>
        <w:sz w:val="14"/>
      </w:rPr>
      <w:instrText xml:space="preserve"> DATE \@"M/d/yyyy" </w:instrText>
    </w:r>
    <w:r>
      <w:rPr>
        <w:sz w:val="14"/>
      </w:rPr>
      <w:fldChar w:fldCharType="separate"/>
    </w:r>
    <w:r>
      <w:rPr>
        <w:sz w:val="14"/>
      </w:rPr>
      <w:t>7/31/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WW8Num1z0">
    <w:name w:val="WW8Num1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71" w:leader="none"/>
        <w:tab w:val="right" w:pos="1114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8:43:00Z</dcterms:created>
  <dc:creator>LEGAL DEPARTMENT</dc:creator>
  <dc:description/>
  <dc:language>en-US</dc:language>
  <cp:lastModifiedBy>Council of Ministers</cp:lastModifiedBy>
  <cp:lastPrinted>1999-01-29T11:24:00Z</cp:lastPrinted>
  <dcterms:modified xsi:type="dcterms:W3CDTF">2001-10-01T09:36:00Z</dcterms:modified>
  <cp:revision>5</cp:revision>
  <dc:subject/>
  <dc:title>Р Е П У Б Л И К А   Б Ъ Л Г А Р И Я</dc:title>
</cp:coreProperties>
</file>