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 xml:space="preserve">N </w:t>
      </w:r>
      <w:r>
        <w:rPr>
          <w:rFonts w:cs="Hebar" w:ascii="Hebar" w:hAnsi="Hebar"/>
          <w:sz w:val="24"/>
          <w:lang w:val="bg-BG"/>
        </w:rPr>
        <w:t>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 февр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 ôåâð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допълнение на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 и бр. 44 и 154 от 1998 г./</w:t>
      </w:r>
      <w:r>
        <w:fldChar w:fldCharType="begin"/>
      </w:r>
      <w:r>
        <w:rPr/>
        <w:instrText xml:space="preserve"> TC "</w:instrText>
        <w:tab/>
        <w:instrText xml:space="preserve">ÇÀ  äîïúëíåíèå íà Ïðàâèëíèêà çà ðåäà çà óïðàæíÿâàíå ïðàâàòà íà ñîáñòâåíîñò íà äúðæàâàòà â ïðåäïðèÿòèÿòà, ïðèåò ñ Ïîñòàíîâëåíèå ¹ 7 íà Ìèíèñòåðñêèÿ ñúâåò îò 1994 ã. /îáí., ÄÂ, áð. 10 îò 1994 ã.; èçì. è äîï., áð. 77 îò 1994 ã., áð. 6, 31, 33, 36 è 59 îò 1995 ã., áð. 9, 77 è 88 îò 1996 ã., áð. 1, 10, 29, 33, 36, 50 è 119 îò 1997 ã. è áð. 44 è 154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/Обнародван, ДВ, бр. </w:t>
      </w:r>
      <w:r>
        <w:rPr>
          <w:rFonts w:cs="HebarU" w:ascii="HebarU" w:hAnsi="HebarU"/>
          <w:b/>
          <w:sz w:val="24"/>
          <w:lang w:val="bg-BG"/>
        </w:rPr>
        <w:t>11</w:t>
      </w:r>
      <w:r>
        <w:rPr>
          <w:rFonts w:cs="HebarU" w:ascii="HebarU" w:hAnsi="HebarU"/>
          <w:b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Параграф единствен. </w:t>
      </w:r>
      <w:r>
        <w:rPr>
          <w:rFonts w:cs="Hebar" w:ascii="Hebar" w:hAnsi="Hebar"/>
          <w:b w:val="false"/>
          <w:color w:val="auto"/>
          <w:sz w:val="24"/>
        </w:rPr>
        <w:t>Създава се чл. 15а:</w:t>
      </w:r>
      <w:r>
        <w:fldChar w:fldCharType="begin"/>
      </w:r>
      <w:r>
        <w:rPr/>
        <w:instrText xml:space="preserve"> TC "Ïàðàãðàô åäèíñòâåí. Ñúçäàâà ñå ÷ë. 15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Чл. 15а. В случаите, когато Министерският съвет упражнява правата на държавата като едноличен собственик на капитала на търговски дружества, министърът на държавната администрация изпълнява право-мощията по чл. 14, т. 17, съответно по чл. 15, т. 11, и по чл. 6 от Закона за обезщетяване на собственици на одържавени имоти."</w:t>
      </w:r>
      <w:r>
        <w:fldChar w:fldCharType="begin"/>
      </w:r>
      <w:r>
        <w:rPr/>
        <w:instrText xml:space="preserve"> TC "×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18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9:39:00Z</dcterms:modified>
  <cp:revision>4</cp:revision>
  <dc:subject/>
  <dc:title/>
</cp:coreProperties>
</file>