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февруар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приемане на Наредба за определяне размера на вноските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и реда за набиране, разходване и контрол на средствата по фонд “Извеждане на ядрени съоръжения от експлоатация” и неговото управление и на Наредба за определяне размера на вноските и реда за набиране, разходване и контрол на средствата по фонд “Безопасност и съхраняване на радиоактивни отпадъци” и неговото управл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1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</w:t>
      </w:r>
      <w:r>
        <w:rPr/>
        <w:t xml:space="preserve">Приема Наредба за определяне размера на вноските и реда за набиране, разходване и контрол на средствата по фонд “Безопасност и съхраняване на радиоактивни отпадъци” и неговото управление съгласно приложение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</w:t>
      </w:r>
      <w:r>
        <w:rPr/>
        <w:t xml:space="preserve">Приема Наредба за определяне размера на вноските и реда за набиране, разходване и контрол на средствата по фонд “Извеждане на ядрени съоръжения от експлоатация” и неговото управление съгласно приложение </w:t>
      </w:r>
      <w:r>
        <w:rPr>
          <w:lang w:val="en-US"/>
        </w:rPr>
        <w:t>N</w:t>
      </w:r>
      <w:r>
        <w:rPr/>
        <w:t xml:space="preserve"> 2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b/>
        </w:rPr>
        <w:t xml:space="preserve">Параграф единствен. </w:t>
      </w:r>
      <w:r>
        <w:rPr/>
        <w:t>Постановлението влиза в сила от 1 януари 1999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  <w:smallCaps/>
        </w:rPr>
        <w:t xml:space="preserve">Приложение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1</w:t>
      </w:r>
    </w:p>
    <w:p>
      <w:pPr>
        <w:pStyle w:val="Normal"/>
        <w:ind w:left="6480" w:hanging="0"/>
        <w:rPr>
          <w:b/>
          <w:b/>
          <w:smallCaps/>
        </w:rPr>
      </w:pPr>
      <w:r>
        <w:rPr>
          <w:b/>
          <w:smallCaps/>
        </w:rPr>
        <w:t>към чл. 1</w:t>
      </w:r>
    </w:p>
    <w:p>
      <w:pPr>
        <w:pStyle w:val="Normal"/>
        <w:ind w:left="6480" w:hanging="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/>
      </w:pPr>
      <w:r>
        <w:rPr>
          <w:b/>
        </w:rPr>
        <w:t>за определяне размера на вноските</w:t>
      </w:r>
      <w:r>
        <w:rPr>
          <w:b/>
          <w:lang w:val="en-US"/>
        </w:rPr>
        <w:t xml:space="preserve"> </w:t>
      </w:r>
      <w:r>
        <w:rPr>
          <w:b/>
        </w:rPr>
        <w:t>и реда за набира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ходване и контрол на средствата по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Безопасност и съхраняване на радиоактивни отпадъц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говото упра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І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щи положе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С наредбата се определят редът за набиране, разходване и контрол на средствата по фонд “Безопасност и съхраняване на радиоактивни отпадъци” и размерът на дължимите вноски в него от юридическите и физическите лица, които в резултат на своята дейност получават радиоактивни отпадъц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2. (1) </w:t>
      </w:r>
      <w:r>
        <w:rPr/>
        <w:t>Чрез фонд “Безопасност и съхраняване на радиоактив-ни отпадъци”, наричан по-нататък “фонда”, се регламентират извънбюджет-ните приходи и разходи на Комитета по енергетика и отношенията му с държавния бюджет, свързани с управлението на процесите по безопасното съхраняване на радиоактивни отпадъ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Целта на наредбата е да създаде условия за фонда да акумулира средства, да ги поддържа и увеличава в реално изражение и да финансира възмездно и безвъзмездно мероприятията и дейностите по безопасното съхраняване на радиоактивните отпадъци в съответствие със Закона за използване на атомната енергия за мирни ц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Средствата по фонда се отпускат целево след избор на изпълнител на основата на конкурс или търг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І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Органи на управл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(1) </w:t>
      </w:r>
      <w:r>
        <w:rPr/>
        <w:t>Фондът се управлява от управителен съвет, който се състои от 10 членове, в това число председател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редседател на управителния съвет е председателят на Комитета по енергетика или упълномощен от него заместник-председател на комит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Членовете на управителния съвет са представители на Министерството на околната среда и водите, Министерството на промишлеността, Министерството на финансите, Комитета по енергетика, Комитета за използване на атомната енергия за мирни цели, Министерството на здравеопазването, както и директорът на Института за ядрени изследвания и ядрена енергетика при Българската академия на науките, главният изпълнителен директор на “Национална електрическа компания” ЕАД и управителят на Атомната електроцентрала “Козлодуй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Ръководителите на съответните министерства и ведомства по ал. 3 определят своите представители в управителния съвет и уведомяват писмено председателя на управителния съвет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Председателят на управителния съвет на фонда определя със заповед поименния състав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6) </w:t>
      </w:r>
      <w:r>
        <w:rPr/>
        <w:t>Управителният съвет приема правила за работата си и правилник за организацията на дейността на фонда. Той се събира на редовни заседания най-малко веднъж на 2 месеца, като решенията се вземат с мнозинство от повече от половината присъстващи членове. Заседанията са редовни, ако присъстват най-малко 2/3 от членовете на съве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7) </w:t>
      </w:r>
      <w:r>
        <w:rPr/>
        <w:t>Когато управителният съвет разглежда въпроси, които се отнасят до други ведомства, по покана на председателя в заседанието могат да участват специалисти от тези ведом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Председателят на управителния съвет на фонд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управлява фонда въз основа на решенията на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ставлява фонда във взаимоотношенията му с държавните органи и други организа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назначава членовете на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във връзка с техническата работа по дейността на фонда назначава секретар и технически персонал и определя техните възнагражд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подписва договорите и финансово-счетоводните документи за предоставя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насрочва и ръководи заседанията на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възлага изпълнението на обекти и дейности, предвидени в програмит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при доказана необходимост, свързана с целите на фонда, след решение на управителния съвет и съгласуване с министъра на финансите, може да пренасочва средства от един разход към друг и от едно тримесечие в друго в рамките на утвърдените средства по годишната извънбюджетна сметка с приходна и разходна ча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внася предложение за годишната извънбюджетна сметка с приходна и разходна част на фонда и отчет за изпълнението й по реда и начина, определени със Закона за устройството на държавния бюджет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10. упражнява контрол по спазването и изпълнението на договорните условия и при необходимост своевременно предприема действия съгласно законите на Република България и спазвайки принципа на целесъобраз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Управителният съвет има следните функци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взема решения във връзка със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политиката на фонда, включително нейната адекватност на приоритетите на правителството по безопасно управление на радиоактивните отпадъци и международните задължения на Република България, живота и здравето на хор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приоритетите и критериите при отпуска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годишните програми, конкретните обекти и дейности, предвидени в чл. 9, ал. 2 за финансиране от фонда, включително оценка на съобразеността им с наличните средства по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годишната извънбюджетна сметка с приходна и разходна част за набиране и разходване на средства по фонда и отчета за нейното изпълн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) правилата и критериите за провеждане на конкурси и/или търгове за изпълнение на обектите и дейностите, предвидени в годишните програм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ж) реда за поддържане на контакти, обмяна на информация и провеждане на взаимни консултации с обществени и неправителствени организации и сдружения с предмет на дейност защита на околната сре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з) системата за контрол върху изпълнението на годишните програми и целесъобразността и законността на разходите по предоставените от него средств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и) утвърждаването на образците на документите за кандидатстване и за отпуска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) други въпроси, произтичащи от задачите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и доказана необходимост, свързана с целите на фонда, може да реши да пренасочва средства от един разход към друг и от едно тримесечие в друго в рамките на утвърдените средства по годишната извънбюджетна сметка с приходна и разходна час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ІІІ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Набиране на средств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Средствата на фонда се набират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вноски на юридически и физически лица, които в резултат на дейността си получават радиоактивни отпадъци, в размер, определен съгласно нормативите по приложение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вноски от търговско дружество - оператор на атомна електроцентрала - в размер на сумата (без данъка върху добавената стойност), получена по следната формула:</w:t>
      </w:r>
    </w:p>
    <w:p>
      <w:pPr>
        <w:pStyle w:val="Normal"/>
        <w:ind w:firstLine="1134"/>
        <w:jc w:val="both"/>
        <w:rPr>
          <w:u w:val="single"/>
        </w:rPr>
      </w:pPr>
      <w:r>
        <w:rPr>
          <w:rFonts w:eastAsia="Hebar"/>
          <w:u w:val="single"/>
        </w:rPr>
        <w:t xml:space="preserve">   </w:t>
      </w:r>
      <w:r>
        <w:rPr>
          <w:u w:val="single"/>
        </w:rPr>
        <w:t>3 х А</w:t>
        <w:tab/>
      </w:r>
      <w:r>
        <w:rPr/>
        <w:t xml:space="preserve">  </w:t>
      </w:r>
      <w:r>
        <w:rPr>
          <w:vertAlign w:val="subscript"/>
        </w:rPr>
        <w:t>х В,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Hebar"/>
        </w:rPr>
        <w:t xml:space="preserve">    </w:t>
      </w:r>
      <w:r>
        <w:rPr/>
        <w:t>100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ъдето</w:t>
      </w:r>
    </w:p>
    <w:p>
      <w:pPr>
        <w:pStyle w:val="Normal"/>
        <w:ind w:left="1560" w:hanging="426"/>
        <w:jc w:val="both"/>
        <w:rPr/>
      </w:pPr>
      <w:r>
        <w:rPr>
          <w:b/>
        </w:rPr>
        <w:t>А</w:t>
      </w:r>
      <w:r>
        <w:rPr/>
        <w:t xml:space="preserve"> е средната продажна цена на електроенергията - без начисления данък върху добавената стойност, реализирана от търговското дружество, определена за последния тримесечен период (лв./кВтч)</w:t>
      </w:r>
    </w:p>
    <w:p>
      <w:pPr>
        <w:pStyle w:val="Normal"/>
        <w:ind w:left="1560" w:hanging="426"/>
        <w:jc w:val="both"/>
        <w:rPr/>
      </w:pPr>
      <w:r>
        <w:rPr>
          <w:b/>
        </w:rPr>
        <w:t>В</w:t>
      </w:r>
      <w:r>
        <w:rPr/>
        <w:t xml:space="preserve"> е произведената в атомната електроцентрала електроенергия бруто (кВтч)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субсидия от републиканския бюджет, определяна със Закона за държавния бюджет</w:t>
      </w:r>
      <w:r>
        <w:rPr>
          <w:lang w:val="en-US"/>
        </w:rPr>
        <w:t xml:space="preserve"> </w:t>
      </w:r>
      <w:r>
        <w:rPr/>
        <w:t>на Република България за съответната година, за финансиране на безопасното съхраняване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дарения, доброволни вноски, целеви преводи и помощи от местни и чуждестранни юридически и физически лица и от международни организации, включително по международни договор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лихви по сметките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доходи от инвестиране на свободни парични средства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постъпления от продажби на научноизследователски и приложни разработки, лицензи, ноу-хау и други в областта на управлението на радиоактивните отпадъци - притежание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вноски, предоставени от държавни фондове, когато за това има решение на компетентните орга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други източници, определени със закон или с акт на Министерския съвет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10. лихви, глоби и санкции по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Вноските по ал. 1, т. 2 се правят до 20-о число на месеца, следващ тримесечието, за което  е изчислена средната продажна цена на електрическата енерг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Средствата от дарения и помощи се изразходват съобразно волята на дар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Целево получените средства по ал. 1, т. 4, ако не бъдат изразходвани съгласно предвидените при внасянето им условия, се възстановяват на вносителя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5) </w:t>
      </w:r>
      <w:r>
        <w:rPr/>
        <w:t>Превишението на приходите над разходите в края на годината е преходен остатък и се използва през следващата година по предназначението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Организациите на бюджетна издръжка не правят вноски във фонда. Получените от тяхната дейност радиоактивни отпадъци се предават за дългосрочно съхраняване в националните хранилища безвъзмездно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Наличните към датата на обнародването на наредбата радиоактивни отпадъци в организациите по ал. 1 се предават за съхраняване по програма, утвърдена от председателя на управителния съвет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Вноските се събират от администрацият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Неправилно внесени или надвнесени във фонда вноски се възстановяват по ред, определен от управителния съвет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 невнесените в срок вноски се дължат лихви по Закона за лихвите върху данъци, такси и други подобни държавни вземан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І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Разходване на средств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>Средствата от фонда се разходват по реда на чл. 11,  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ъс средствата от фонда се финансират проекти и дейности, свързани с безопасното съхраняване на радиоактивните отпадъци, когато са предназначени з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ценка на безопасността на съществуващи съоръжения за съхраняване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извършване на необходимите, практически осъществими подобрения за повишаване безопасността на съществуващи съоръжения з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избор на площадка за изграждане на нови съоръжения з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роучване, проектиране и изграждане на нови съоръжения за съхраняване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експлоатиране и поддържане на съоръжения за съхраняване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придобиване на права на собственост и други вещни права върху недвижими имоти, необходими за управлението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техническо осигуряване на дейността по управлението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изготвяне на планове за извеждане от експлоатация на съоръжения за безопасно съхраняване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изготвяне на планове за затваряне на хранилища з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провеждане на научно-технически изследвания за създаване на нови и усъвършенствани методики и технологии за безопасно съхраняване на радиоактивни отпадъц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други целеви разходи, свързани непосредствено с дейностт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Издръжката на дейността на фонда, включително възнагражденията на управителния съвет и на техническия персонал на фонда, и сумите по договори за външни услуги, са за сметка на набраните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0. (1)</w:t>
      </w:r>
      <w:r>
        <w:rPr/>
        <w:t xml:space="preserve"> При разходването на средствата по фонда се спазват принципите на законосъобразност, целесъобразност, икономичност и прозрач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инансовите отношения между фонда и субекта, на който е възложено изпълнението на дейностите и мероприятията по чл. 9, ал. 2, се регламентират на базата на договор, съпътстван с необходимата и целесъобразна по обем и съдържание документац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аздел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Организация на дейност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(1) </w:t>
      </w:r>
      <w:r>
        <w:rPr/>
        <w:t>Средствата на фонда се набират и разходват по годишна програма и по извънбюджетна сметка с приходна и разходна част, утвърдена по реда на чл. 47 от Закона за устройството на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редствата по фонда се съхраняват и разходват по банкови извънбюджетни сметки  в левове и във валута в Българската народ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Получените средства от международни финансови организации и лица под формата на финансови помощи или заеми се водят по партиди във валутата, в която са получени, и се обменят в българска национална валута при паричен недостиг за обезпечаване програмат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Българската народна банка предоставя на председателя на управителния съвет на фонда редовна тримесечна информация за движението на средствата, а на министъра на финансите - при писмено поискван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5) </w:t>
      </w:r>
      <w:r>
        <w:rPr/>
        <w:t>Приходната и разходната част на план-сметката на фонда се съставят в съответствие с единната бюджетна класификация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2. </w:t>
      </w:r>
      <w:r>
        <w:rPr/>
        <w:t>Отчетът за изпълнението на програмата и план-сметката на фонда се изготвят, представят и заверяват по реда на чл. 49 от Закона за устройството на държавния бюджет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3. </w:t>
      </w:r>
      <w:r>
        <w:rPr/>
        <w:t>Фондът не може да получава заеми от търговски банки, освен ако за това има изрично решение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4. </w:t>
      </w:r>
      <w:r>
        <w:rPr/>
        <w:t>Средствата по фонда могат да се инвестират по решение на управителния съвет на фонда само на територията на страната в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ценни книжа, издадени или гарантирани от държав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необременени с тежести недвижими имот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банков депозит в Българската народна банка (в левове и във валута)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4. други високоликвидни активи в размер, ненадвишаващ 5 на сто от набраните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5. (1) </w:t>
      </w:r>
      <w:r>
        <w:rPr/>
        <w:t>Административното, счетоводното и касовото обслужване се извършва от техническия персонал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</w:t>
      </w:r>
      <w:r>
        <w:rPr>
          <w:b/>
          <w:lang w:val="en-US"/>
        </w:rPr>
        <w:t xml:space="preserve">2) </w:t>
      </w:r>
      <w:r>
        <w:rPr/>
        <w:t>Техническото обслужване на фонда се осъществява от обособено звено към Комитета по енергетика с численост 5 душ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Средната месечна брутна работна заплата на едно лице от персонала на звеното за техническо обслужване се определя от Министерството на труда и социалната политика и от Министерството на финансите по предложение на председателя на Комитета по енергетика съобразно утвърдените длъжностни наименования и реда за заплащане в бюджетната сфе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Длъжностните наименования на служителите на звеното за техническо обслужване на фонда се приравняват към тези от централното управление на Комитета по енерге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5)</w:t>
      </w:r>
      <w:r>
        <w:rPr/>
        <w:t xml:space="preserve"> Проектите на решения по въпросите от компетентност на управителния съвет се подготвят от техническия персонал на фонда и се внасят за обсъждане в управителния съвет от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6) </w:t>
      </w:r>
      <w:r>
        <w:rPr/>
        <w:t>Всеки член на управителния съвет може да внася в съвета проекти за решения по въпроси от компетентност на фонда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V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Контро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6. </w:t>
      </w:r>
      <w:r>
        <w:rPr/>
        <w:t>Контролът по изпълнението на годишната програма и на извънбюджетната сметка с приходна и разходна част се осъществява от органите и по реда, установени за държавния бюдж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</w:t>
      </w:r>
      <w:r>
        <w:rPr/>
        <w:t>Наредбата се приема на основание чл. 6, ал. 2 от Закона за използване на атомната енергия за мирни ц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Указания по прилагането на наредбата се дават от председателя на Комитета по енергетика съгласувано с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b/>
        </w:rPr>
        <w:t xml:space="preserve">§ 3. </w:t>
      </w:r>
      <w:r>
        <w:rPr/>
        <w:t>Изпълнението на наредбата и общият контрол по нейното прилагане се възлагат на председателя на Комитета по енергетика.</w:t>
      </w:r>
    </w:p>
    <w:p>
      <w:pPr>
        <w:pStyle w:val="Normal"/>
        <w:spacing w:lineRule="auto" w:line="36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N</w:t>
      </w:r>
      <w:r>
        <w:rPr>
          <w:b/>
        </w:rPr>
        <w:t xml:space="preserve"> 1</w:t>
      </w:r>
    </w:p>
    <w:p>
      <w:pPr>
        <w:pStyle w:val="Normal"/>
        <w:spacing w:lineRule="auto" w:line="360"/>
        <w:ind w:firstLine="1134"/>
        <w:jc w:val="right"/>
        <w:rPr>
          <w:b/>
          <w:b/>
        </w:rPr>
      </w:pPr>
      <w:r>
        <w:rPr>
          <w:b/>
        </w:rPr>
        <w:t>към чл. 6, ал. 1, т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  О  Р  М  А  Т  И  В  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вноските на юридическите и физическите лица във фо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Безопасност и съхраняване на радиоактивни отпадъци”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2"/>
        <w:gridCol w:w="9328"/>
      </w:tblGrid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Период на полуразпад до 1 месец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+ 25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500 + 15 % за всеки 3,7 ГБк от горницата 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250 + 7,5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000 + 5 % за всеки 37 ТБк от горницата над 3,7 ТБк</w:t>
            </w:r>
          </w:p>
        </w:tc>
      </w:tr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Период на полуразпад от 1 месец до 1 година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+ 15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500 + 25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750 + 25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 600 + 15 % за всеки 37 ТБк от горницата над 3,7 ТБк</w:t>
            </w:r>
          </w:p>
        </w:tc>
      </w:tr>
      <w:tr>
        <w:trPr/>
        <w:tc>
          <w:tcPr>
            <w:tcW w:w="140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Период на полуразпад от 1 до 6 години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+ 15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 + 20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 + 20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0 + 15 % за всеки 37 ТБк от горницата над 3,7 ТБк</w:t>
            </w:r>
          </w:p>
        </w:tc>
      </w:tr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Период на полуразпад от 6 до 30 години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+ 20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 + 30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000 + 20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0 000 + 15 % за всеки 37 ТБК от горницата над 3,7 ТБк</w:t>
            </w:r>
          </w:p>
        </w:tc>
      </w:tr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Период на полуразпад над 30 години</w:t>
            </w:r>
          </w:p>
        </w:tc>
      </w:tr>
      <w:tr>
        <w:trPr/>
        <w:tc>
          <w:tcPr>
            <w:tcW w:w="472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+ 50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 + 30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 000 + 20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80 000 + 15 % за всеки 37 ТБк от горницата над 3,7 ТБк</w:t>
            </w:r>
          </w:p>
        </w:tc>
      </w:tr>
      <w:tr>
        <w:trPr/>
        <w:tc>
          <w:tcPr>
            <w:tcW w:w="140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Алфа-източници - течни, с период на полуразпад до 1 година</w:t>
            </w:r>
          </w:p>
        </w:tc>
      </w:tr>
      <w:tr>
        <w:trPr/>
        <w:tc>
          <w:tcPr>
            <w:tcW w:w="472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+ 50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 + 30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 000 + 20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80 000 + 15 % за всеки 37 ТБк от горницата над 3,7 ТБк</w:t>
            </w:r>
          </w:p>
        </w:tc>
      </w:tr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Алфа-източници - течни, с период на полуразпад над 1 година</w:t>
            </w:r>
          </w:p>
        </w:tc>
      </w:tr>
      <w:tr>
        <w:trPr/>
        <w:tc>
          <w:tcPr>
            <w:tcW w:w="472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 + 50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000 +50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0 000 + 50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960 000 + 25 % за всеки 37 ТБк от горницата над 3,7 ТБк</w:t>
            </w:r>
          </w:p>
        </w:tc>
      </w:tr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Алфа-източници - твърди, с период на полуразпад до 1 година</w:t>
            </w:r>
          </w:p>
        </w:tc>
      </w:tr>
      <w:tr>
        <w:trPr/>
        <w:tc>
          <w:tcPr>
            <w:tcW w:w="472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+20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 + 30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000 + 20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0 000 + 15 % за всеки 37 ТБк от горницата над 3,7 Т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Алфа-източници - твърди, с период на полуразпад над 1 година</w:t>
            </w:r>
          </w:p>
        </w:tc>
      </w:tr>
      <w:tr>
        <w:trPr/>
        <w:tc>
          <w:tcPr>
            <w:tcW w:w="472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93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ка без ДД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лв.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(за стойности, по-малки от 3,7 МБк - пропорционално на активността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 + 50 % за всеки 37 МБк от горницата над 3,7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М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 + 50 % за всеки 3,7 ГБк от горницата над 370 М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Г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 ТБк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 000 + 30 % за всеки 370 ГБк от горницата над 37 ГБ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3,7 ТБ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40 000 + 15 % за всеки 37 ТБк от горницата над 3,7 ТБк</w:t>
            </w:r>
          </w:p>
        </w:tc>
      </w:tr>
      <w:tr>
        <w:trPr/>
        <w:tc>
          <w:tcPr>
            <w:tcW w:w="47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Източник от пожароизвестителен датчик - разреден</w:t>
            </w:r>
          </w:p>
        </w:tc>
        <w:tc>
          <w:tcPr>
            <w:tcW w:w="9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472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Източник от пожароизвестителен датчик - неразреден</w:t>
            </w:r>
          </w:p>
        </w:tc>
        <w:tc>
          <w:tcPr>
            <w:tcW w:w="93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Обеднен уран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 на килограм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tbl>
      <w:tblPr>
        <w:tblW w:w="140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06"/>
        <w:gridCol w:w="2806"/>
        <w:gridCol w:w="2806"/>
      </w:tblGrid>
      <w:tr>
        <w:trPr/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татъчна активност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Бк (бекерела) - 1 разпад в секунд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 МБк (мегабекерела) - 10</w:t>
            </w:r>
            <w:r>
              <w:rPr>
                <w:vertAlign w:val="superscript"/>
              </w:rPr>
              <w:t>6</w:t>
            </w:r>
            <w:r>
              <w:rPr/>
              <w:t>Б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>
                <w:rFonts w:eastAsia="ABCfont" w:cs="ABCfont" w:ascii="ABCfont" w:hAnsi="ABCfont"/>
                <w:lang w:val="en-US"/>
              </w:rPr>
              <w:t>†</w:t>
            </w:r>
            <w:r>
              <w:rPr>
                <w:lang w:val="en-US"/>
              </w:rPr>
              <w:t>Ci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ед 10 период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39" w:hanging="0"/>
              <w:jc w:val="right"/>
              <w:rPr>
                <w:lang w:val="en-US"/>
              </w:rPr>
            </w:pPr>
            <w:r>
              <w:rPr/>
              <w:t>3600 Бк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 МБ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lang w:val="en-US"/>
              </w:rPr>
            </w:pPr>
            <w:r>
              <w:rPr>
                <w:lang w:val="en-US"/>
              </w:rPr>
              <w:t>10 mCi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 15 период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39" w:hanging="0"/>
              <w:jc w:val="right"/>
              <w:rPr/>
            </w:pPr>
            <w:r>
              <w:rPr/>
              <w:t>11 300 Бк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ГБк (гигабекерела) - 10</w:t>
            </w:r>
            <w:r>
              <w:rPr>
                <w:vertAlign w:val="superscript"/>
              </w:rPr>
              <w:t>9</w:t>
            </w:r>
            <w:r>
              <w:rPr/>
              <w:t>Б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lang w:val="en-US"/>
              </w:rPr>
            </w:pPr>
            <w:r>
              <w:rPr>
                <w:lang w:val="en-US"/>
              </w:rPr>
              <w:t>1 Ci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 22 период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39" w:hanging="0"/>
              <w:jc w:val="right"/>
              <w:rPr/>
            </w:pPr>
            <w:r>
              <w:rPr/>
              <w:t>8800 Бк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 ТБк (терабекерела) - 10</w:t>
            </w:r>
            <w:r>
              <w:rPr>
                <w:vertAlign w:val="superscript"/>
              </w:rPr>
              <w:t>12</w:t>
            </w:r>
            <w:r>
              <w:rPr/>
              <w:t>Б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lang w:val="en-US"/>
              </w:rPr>
            </w:pPr>
            <w:r>
              <w:rPr>
                <w:lang w:val="en-US"/>
              </w:rPr>
              <w:t>100 Ci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 30 период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939" w:hanging="0"/>
              <w:jc w:val="right"/>
              <w:rPr/>
            </w:pPr>
            <w:r>
              <w:rPr/>
              <w:t>3500 Бк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 ТБк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lang w:val="en-US"/>
              </w:rPr>
            </w:pPr>
            <w:r>
              <w:rPr>
                <w:lang w:val="en-US"/>
              </w:rPr>
              <w:t>5000 Ci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 35 период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939" w:hanging="0"/>
              <w:jc w:val="right"/>
              <w:rPr/>
            </w:pPr>
            <w:r>
              <w:rPr/>
              <w:t>5400 Б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b/>
          <w:smallCaps/>
        </w:rPr>
        <w:t xml:space="preserve">Приложение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2</w:t>
      </w:r>
    </w:p>
    <w:p>
      <w:pPr>
        <w:pStyle w:val="Normal"/>
        <w:ind w:left="6480" w:hanging="0"/>
        <w:rPr>
          <w:b/>
          <w:b/>
          <w:smallCaps/>
        </w:rPr>
      </w:pPr>
      <w:r>
        <w:rPr>
          <w:b/>
          <w:smallCaps/>
        </w:rPr>
        <w:t>към чл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определяне размера на вноските и реда за набиране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ходване и контрол на средствата по фонд “Извежда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ядрени съоръжения от експлоатация” и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неговото управление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щи положен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С наредбата се определят редът за набиране, разходване и контрол на средствата по фонд “Извеждане на ядрени съоръжения от експлоатация” към Комитета по енергетика и размерът на дължимите вноски в него от юридическите лица, които използват ядрени съоръ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(1) </w:t>
      </w:r>
      <w:r>
        <w:rPr/>
        <w:t>Чрез фонд “Извеждане на ядрени съоръжения от експлоа-тация”, наричан по-нататък “фонда”, се регламентират извънбюджетните приходи и разходи на Комитета по енергетика и отношенията му с държавния бюджет, свързани с управлението на процесите по извеждането на ядрени съоръжения от експлоат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Целта на наредбата е да създаде условия за фонда да акумулира средства, да ги поддържа и увеличава в реално изражение и да финансира възмездно и безвъзмездно мероприятията и дейностите по извеждане на ядрени съоръжения от експлоатация в съответствие с българското законодателство и международните договори, ратифицирани от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Средствата по фонда се отпускат целево след избор на изпълнител на основата на конкурс или търг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II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Органи на управл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3. (1)</w:t>
      </w:r>
      <w:r>
        <w:rPr/>
        <w:t xml:space="preserve"> Фондът се управлява от управителен съвет, който се състои от 10 членове, в това число  председател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Председател на управителния съвет е председателят на Комитета по енергетика или упълномощен от него заместник-председател на комит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Членове на управителния съвет по право с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местник-министър на здравеопазване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местник-министър на околната среда и водит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заместник-министър на финансит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заместник-министър на регионалното развитие и благоустрой-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заместник-председател на Комитета  по енергетик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председателят на Комитета за използване на атомната енергия за мирни це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директорът на Института за ядрени изследвания и ядрена енергетика при Българската академия на наукит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главният изпълнителен директор на “Национална електрическа компания” ЕА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управителят на Атомната електроцентрала “Козлодуй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Ръководителите на съответните министерства и ведомства по    ал. 3 определят своите представители в съвета и уведомяват писмено председателя на управителния съвет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Председателят на управителния съвет на фонда определя със заповед поименния съвет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6) </w:t>
      </w:r>
      <w:r>
        <w:rPr/>
        <w:t>Управителният</w:t>
      </w:r>
      <w:r>
        <w:rPr>
          <w:b/>
        </w:rPr>
        <w:t xml:space="preserve"> </w:t>
      </w:r>
      <w:r>
        <w:rPr/>
        <w:t>съвет приема правила за работата си и правилник за организацията и дейността на фонда. Той заседава най-малко веднъж на два месеца и взема решенията си с мнозинство от 2/3 от присъстващите членове, ако техният брой е не по-малък от 6 душ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7) </w:t>
      </w:r>
      <w:r>
        <w:rPr/>
        <w:t>Членовете участват лично в заседанията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8) </w:t>
      </w:r>
      <w:r>
        <w:rPr/>
        <w:t>Когато управителният съвет разглежда въпроси, които се отнасят до други ведомства, по покана на председателя в заседанието могат да участват и специалисти от тези ведом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Председателят на управителния съвет на фонд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управлява фонда въз основа на решенията на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ставлява фонда във взаимоотношенията му с държавните органи и други организаци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назначава членовете на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възлага на секретар изпълнението на задачите във връзка с организацията на оперативната дейност на фонда, назначава и определя възнагражденията на техническия персонал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подписва договорите и финансово-счетоводните документи за предоставя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насрочва и ръководи заседанията на управителн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възлага изпълнението на обекти и дейности, предвидени в програмата, съгласно действащата нормативна уредб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при доказана необходимост, свързана с целите на фонда, след решение на управителния съвет и съгласуване с министъра на финансите, може да пренасочва средства от един разход към друг и от едно тримесечие в друго в рамките на утвърдените средства по годишната извънбюджетна сметка с приходна и разходна час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внася предложение за годишната извънбюджетна сметка с приходна и разходна част на фонда и отчет за изпълнението й по реда и начина, определени със Закона за устройството на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Управителният съвет има следните функци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взема решения във връзка със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политиката на фонда, включително нейната адекватност на приоритетите на правителството по опазването на околната среда, на икономическите и финансовите възможности на страната и международните задължения на Република България, на живота и здравето на хор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годишните програми на фонда за финансиране на мерките по подготовката и по осъществяването на операциите във връзка с дезактивизацията и демонтажа на съоръженията, които предстои да бъдат изведени от експлоатация, включително оценка на съобразеността им с наличните средства по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годишната извънбюджетна сметка с приходна и разходна част за набиране и разходване на средствата по фонда и отчета за нейното изпълнени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г) процедурата, правилата и критериите за провеждане на конкурси или търгове за възлагане изпълнението на задачите, предвидени в годишните програми както от страна на фонда, така и от негов посредник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) определянето на посредник по буква “г”, който може да бъде търговско дружество - оператор на атомна електроцентрала, или друго юридическо лице, отговарящо на необходимите изисквания и избрано чрез конкурс или търг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е) реда за поддържане на контакти, обмяна на информация и провеждане на консултации с обществени и неправителствени организации и сдружения, които имат предмет на дейност опазване на околната сре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ж) системата за контрол върху изпълнението на годишните програми и целесъобразността и законността на разходите по предоставените от него средств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з) приоритетите и критериите при отпуска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и) утвърждаването на образците на документите за кандидатстване и за отпускане на средства от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к) други въпроси, произтичащи от задачите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и доказана необходимост, свързана с изпълнението на целите на фонда, може да реши да пренасочи средства от един разход към друг и от едно тримесечие в друго в рамките на утвърдените средства в годишната извънбюджетна сметка с приходна и разходна част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Набиране на средств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Средствата на фонда се набират о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вноски на търговски дружества - оператори на ядрени съоръжения за производство на електроенергия, в размер на сумата (без данъка върху добавената стойност), получена по следната формула:</w:t>
      </w:r>
    </w:p>
    <w:p>
      <w:pPr>
        <w:pStyle w:val="Normal"/>
        <w:ind w:firstLine="1134"/>
        <w:jc w:val="both"/>
        <w:rPr/>
      </w:pPr>
      <w:r>
        <w:rPr>
          <w:u w:val="single"/>
        </w:rPr>
        <w:t xml:space="preserve">8 х А </w:t>
      </w:r>
      <w:r>
        <w:rPr/>
        <w:t xml:space="preserve">   </w:t>
      </w:r>
      <w:r>
        <w:rPr>
          <w:vertAlign w:val="subscript"/>
        </w:rPr>
        <w:t>x B</w:t>
      </w:r>
    </w:p>
    <w:p>
      <w:pPr>
        <w:pStyle w:val="Normal"/>
        <w:ind w:firstLine="1134"/>
        <w:jc w:val="both"/>
        <w:rPr/>
      </w:pPr>
      <w:r>
        <w:rPr/>
        <w:t>100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къдет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А</w:t>
      </w:r>
      <w:r>
        <w:rPr/>
        <w:t xml:space="preserve"> е средната продажна цена на електроенергията, без начисления данък върху добавената стойност, реализирана от търговското дружество, определена за последния тримесечен период (лв./кВтч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В </w:t>
      </w:r>
      <w:r>
        <w:rPr/>
        <w:t>е произведената бруто електроенергия в атомната електроцентрала (кВтч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субсидия от републиканския бюджет, определена със Закона за държавния бюджет на Република България за съответната година, за финансиране извеждането на ядрени съоръжения от експлоат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дарения, доброволни вноски, целеви преводи и помощи от местни и чуждестранни юридически и физически лица и от международни организации, включително по международни договор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лихви по сметките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доходи от инвестиране на свободни парични средства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постъпления от продажби на научноизследователски и приложни разработки, лицензии, ноу-хау и др. в областта на извеждането на ядрени съоръжения от експлоатация - притежание на фонд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вноски, предоставени от държавни фондове, когато за това има решение на компетентните орган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други източници, определени със закон или с акт на Министерския съве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лихви, глоби и санкции по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Вноските по ал. 1, т. 1 се правят до 20-о число на месеца, следващ тримесечието, за което е изчислена средната продажна цена на електрическата енерг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3) </w:t>
      </w:r>
      <w:r>
        <w:rPr/>
        <w:t>Средствата от дарения и помощи се разходват съобразно волята на дар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Целево получените средства по ал. 1, т. 3, ако не бъдат изразходвани съгласно предвидените при внасянето им условия, се възстановяват на внос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Превишението на приходите над разходите в края на годината е преходен остатък и се използва през следващата година по предназначението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Вноските се събират от администрацият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Неправилно внесени или надвнесени във фонда вноски се възстановяват по ред, определен от управителния съвет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 невнесените в срок вноски се дължат лихви по Закона за лихвите върху данъци, такси и други подобни държавни вземан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IV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азходване на средств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Средствата от фонда се разходват по реда на чл. 10,      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ъс средства от фонда се финансират мероприятия и дейности, свързани с извеждането на ядрени съоръжения от експлоатация, когато са предназначени з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оучване и оценка на състоянието на безопасността на ядрените съоръж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азработване на проекти и планове за дезактивизация и демонтаж на ядрените съоръж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сигуряване процесите на дезактивизация на съоръжения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осигуряване на инженерно-техническите и другите работи за демонтиране на съоръжения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провеждане на научно-технически изследвания за създаване на нови и усъвършенствани технологии за безопасно извеждане от експлоатация на ядрените съоръжен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придобиване на права на собственост и други вещни права върху недвижими имоти, необходими за извеждане на ядрените съоръжения от експлоат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други целеви разходи, свързани непосредствено с дейностт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Издръжката на дейността на фонда, включително възнагражденията на членовете на управителния съвет, на техническия персонал на фонда и сумите по договори за външни услуги, са за сметка на набраните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>При разходването на средствата по фонда се спазват принципите на законосъобразност, целесъобразност, икономичност и прозрач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инансовите отношения между фонда и субекта, на който е възложено изпълнението на дейностите и мероприятията по чл. 8, ал. 2, се регламентират на базата на договор, съпътстван с необходимата и целесъобразна по обем и съдържание документ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Председателят на управителния съвет на фонда упражнява контрол по спазването и изпълнението на договорните условия и при необходимост своевременно предприема действия съгласно законите на Република България и спазвайки принципа на целесъобразност.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V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Организация на дейност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(1) </w:t>
      </w:r>
      <w:r>
        <w:rPr/>
        <w:t>Средствата на фонда се набират и разходват по годишна програма и извънбюджетна сметка с приходна и разходна част, утвърдена по реда на чл. 47 от Закона за устройството на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редствата на фонда се съхраняват и разходват по банкови извънбюджетни сметки в левове и във валута в Българската народ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Получените средства от международни финансови организации и лица под формата на финансова помощ се водят по партиди във валутата, в която са получени, и се използват съобразно конкретните условия в документите - за реализиране на конкретни цели, или, ако липсват изрично упоменати такива, за обезпечаване програмата на фонда при недостиг на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Българската народна банка предоставя на председателя на управителния съвет на фонда редовна тримесечна информация за движението на средствата, а на министъра на финансите - при съответно писмено поиск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1. </w:t>
      </w:r>
      <w:r>
        <w:rPr/>
        <w:t>Отчетът за изпълнението на програмата и план-сметката на фонда се изготвят, представят и заверяват по реда на чл. 49 от Закона за устройството на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2. </w:t>
      </w:r>
      <w:r>
        <w:rPr/>
        <w:t>Фондът не може да получи заеми от търговски банки, освен ако за това има изрично решение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3. (1) </w:t>
      </w:r>
      <w:r>
        <w:rPr/>
        <w:t>Средствата по фонда могат да се инвестират по решение на управителния съвет само на територията на страната в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ценни книжа, издадени или гарантирани от държав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банков депозит в Българската народна банка (в левове и във валута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други високоликвидни акти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Инвестициите по ал. 1 се поддържат в следните пропорции: по т. 1 - между 30 и 35 на сто; по т. 2 - между 40 и 45 на сто; по т. 3 - между 15 и 25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4. (1) </w:t>
      </w:r>
      <w:r>
        <w:rPr/>
        <w:t>Административното, счетоводното и касовото обслужване се извършва от техническия персонал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Техническото обслужване на фонда се осъществява от обособено звено към Комитета по енергетика с численост 5 душ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Средната месечна брутна работна заплата на едно лице от звеното за техническо обслужване се определя от Министерството на труда и социалната политика и от Министерството на финансите по предложение на председателя на Комитета по енергетика съобразно утвърдените длъжностни наименования и реда за заплащане в бюджетната сфе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Длъжностните наименования на служителите на звеното за техническо обслужване на фонда се приравняват към тези от централното управление на Комитета по енерге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Проектите на решения по въпросите от компетентност на управителния съвет се подготвят от техническия персонал на фонда и се внасят за обсъждане в управителния съвет от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6) </w:t>
      </w:r>
      <w:r>
        <w:rPr/>
        <w:t>Всеки член на управителния съвет може да внася в съвета проекти на решения по въпроси от компетентност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здел VI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Контро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5. </w:t>
      </w:r>
      <w:r>
        <w:rPr/>
        <w:t>Контролът по изпълнението на годишната програма и на извънбюджетната сметка с приходна и разходна част се осъществява от органите и по реда, установени за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</w:t>
      </w:r>
      <w:r>
        <w:rPr/>
        <w:t>Наредбата се приема на основание чл. 6, ал. 2 от Закона за използване на атомната енергия за мирни ц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Указания по прилагането на наредбата се дават от председателя на Комитета по енергетика съгласувано с министъра на финансите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Изпълнението на наредбата и общият контрол по нейното прилагане се възлагат на председателя на Комитета по енергетик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55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BCfon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МЙ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30.7.2026</w:t>
    </w:r>
    <w:r>
      <w:rPr>
        <w:sz w:val="14"/>
      </w:rPr>
      <w:fldChar w:fldCharType="end"/>
    </w:r>
    <w:r>
      <w:rPr>
        <w:sz w:val="14"/>
      </w:rPr>
      <w:t xml:space="preserve"> 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12"/>
      </w:rPr>
      <w:t>Маш.бюро-МЙ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  <w:r>
      <w:rPr>
        <w:sz w:val="12"/>
      </w:rPr>
      <w:t xml:space="preserve">”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48:00Z</dcterms:created>
  <dc:creator>София</dc:creator>
  <dc:description/>
  <dc:language>en-US</dc:language>
  <cp:lastModifiedBy>Council of Ministers</cp:lastModifiedBy>
  <cp:lastPrinted>1999-02-01T14:58:00Z</cp:lastPrinted>
  <dcterms:modified xsi:type="dcterms:W3CDTF">2001-10-01T09:39:00Z</dcterms:modified>
  <cp:revision>4</cp:revision>
  <dc:subject/>
  <dc:title>Р Е П У Б Л И К А   Б Ъ Л Г А Р И Я</dc:title>
</cp:coreProperties>
</file>