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17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5 февруари</w:t>
      </w:r>
      <w:r>
        <w:rPr>
          <w:b/>
        </w:rPr>
        <w:t xml:space="preserve">  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и допъл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280 на Министерския съвет от 1997 г. за определяне основните функции на Министерството на земеделието, горите и аграрната реформа (обн., ДВ, бр. 55 от 1997 г.; изм. и доп., бр. 68 и 122 от 1997 г. и бр. 39 и 76 от 1998 г.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.</w:t>
      </w:r>
      <w:r>
        <w:rPr>
          <w:lang w:val="bg-BG"/>
        </w:rPr>
        <w:t xml:space="preserve"> В чл. 1, ал. 1 думата “приложението” се заменя с “приложение    </w:t>
      </w:r>
      <w:r>
        <w:rPr/>
        <w:t>N</w:t>
      </w:r>
      <w:r>
        <w:rPr>
          <w:lang w:val="bg-BG"/>
        </w:rPr>
        <w:t xml:space="preserve"> 1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Създава се чл. 4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Чл. 4. Определя второстепенните разпоредители с бюджетни кредити към Министерството на земеделието, горите и аграрната реформа съгласно приложение </w:t>
      </w:r>
      <w:r>
        <w:rPr/>
        <w:t>N</w:t>
      </w:r>
      <w:r>
        <w:rPr>
          <w:lang w:val="bg-BG"/>
        </w:rPr>
        <w:t xml:space="preserve"> 2.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3.</w:t>
      </w:r>
      <w:r>
        <w:rPr>
          <w:lang w:val="bg-BG"/>
        </w:rPr>
        <w:t xml:space="preserve"> Наименованието “приложение към чл. 1, ал. 1” се заменя с “приложение </w:t>
      </w:r>
      <w:r>
        <w:rPr/>
        <w:t>N</w:t>
      </w:r>
      <w:r>
        <w:rPr>
          <w:lang w:val="bg-BG"/>
        </w:rPr>
        <w:t xml:space="preserve"> 1 към чл. 1, ал. 1”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Постановлението се приема на основание чл. 6, ал. 2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5.</w:t>
      </w:r>
      <w:r>
        <w:rPr>
          <w:lang w:val="bg-BG"/>
        </w:rPr>
        <w:t xml:space="preserve"> Постановлението влиза в сила от 1 януари 1999 г.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иложение </w:t>
      </w:r>
      <w:r>
        <w:rPr>
          <w:b/>
        </w:rPr>
        <w:t>N</w:t>
      </w:r>
      <w:r>
        <w:rPr>
          <w:b/>
          <w:lang w:val="bg-BG"/>
        </w:rPr>
        <w:t xml:space="preserve"> 2 към чл. 4</w:t>
      </w:r>
    </w:p>
    <w:p>
      <w:pPr>
        <w:pStyle w:val="Normal"/>
        <w:spacing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Националната служба по зърното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Държавната инспекция по рибарство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Националната служба за селекция и репродукция в животновъд-ството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Дирекцията за борба с градушките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елскостопанската академия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Националната почвена служба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Главната инспекция по апробация и семеконтрол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Държавната сортова комисия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Държавният изпитателен център по трактори, селскостопанска и горска техника - Пловд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Държавният изпитателен център по трактори, селскостопанска и горска техника - Ру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Контролно-техническата инспекция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Националната ветеринарномедицинска служба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Националното управление по горите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Пловд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София-гр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Монт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Бург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Лове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Хаск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Вар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София обла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Областното управление “Земеделие, гори и аграрна реформа” - - Ру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Почивната станция - град Санданс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Почивната станция  - с. Кране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Почивната станция “Витоша”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Институтът по розата, етеринчно-маслените и лечебните култури - Казанлъ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Националната служба за растителна защита, карантина и агрохимия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Айт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хранително-вкусова промишленост “Св. Димитрий Солунски” - Асеновгр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горско стопанство и дървообработване                 “Н.Й. Вапцаров” - Банск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Банск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горско стопанство и дървообработване “Ст.Божков” - Бата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горското стопанство - Берков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В. Левски” - Брег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“Н.Й.Вапцаров” - Брез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дървообра-ботване - Бурга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- Бя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и електрификация на селското стопанство “Н.Й.Вапцаров” - Бяла Слат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горско стопанство и дървообработване - Вар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- Велики Пресл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дървообра-ботване - Велингр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горско стопанство “Хр. Ботев” - Велингр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“Проф. д-р Асен Златаров” - Горна Оряхов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- гр. Гоце Делч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Две моги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Йорданка Николова” - Джеб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ветеринарна медицина - Добри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- Добри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И.В. Мичурин” - Долни чифл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Боян Чонос” - Дунавц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и химическа промишленост     “В. Демиревски” - Дупн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К.А.Тимирязев” - Зав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“Никола Златарски” - Златар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- Злат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“Хан Аспарух” - Испер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Кавар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Професионално-техническото училище по селско стопанство - Караис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- Карноб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Кнеж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и ветеринарна медицина - Костинбр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“Н.Й.Вапцаров” - Кочерин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- Кукл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Кърдж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елскостопанският техникум “Св. Климент Охридски” - Кюстенд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дървообработване и вътрешна архитектура               “Г. С. Раковски” - Кюстенд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“Н.Й.Вапцаров” -  гр. Левс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ветеринарна медицина - Лове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“Ал. Стамболийски” - Лозн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“Дмитрий Менделеев” - 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“Сергей Румянцев” - Лукови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- Мезд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“Гео Милев” - Мъгли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Нова Заг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Нови паза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“Ц. Церковски” - Павлик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- Пазардж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Хр. Ботев” - Перущ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и биотехнологии “Атанас Ченгелев” - Пещ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“Никола Димов” - Пирдо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Лозаро-винарският техникум - Плев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дървообра-ботване - Плев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лечна промишленост - Плев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- Плев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дървообработване и вътрешна архитектура “Христо Ботев” - Пловд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- Пловд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Поп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елският университет “Д-р Едуард Хаск - 1929” - Порд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“Земя” - Провад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- Първома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и селско стопанство “Ангел Кънчев” - Разгр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“Ив. Крачанов” - Разл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елскостопанският техникум “Ангел Кънчев” - Ру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ремонт на селскостопански машини - Ру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дървообработване и вътрешна архитектура - Ру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зърносъхранение и зърнопреработка “Професор Асен Златаров” - Ру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елскостопанският техникум “Ал. Стамболийски” - Сад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гр. Санданс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и икономика - Свиленгр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Севлие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- с. Белоз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- с. Боян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- с. Георги Дамян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Марко Ангелов” - с. Кам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- с. Катун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“Дунавска земя” - с. Ковач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“Н. Й. Вапцаров” - с. Средищ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- Търговищ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и електрификация на селското стопанство - с. Чомаковц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“Горан Йонов” - Септемв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елскостопанският техникум “Добруджа” - Силис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- с. Сит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селско стопанство “Бузема”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дървообработване и вътрешна архитектура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“Проф. д-р  Г. Павлов” - Соф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механизация на селското стопанство “Н.Й.Вапцаров” - Среде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ветеринарна медицина “Иван Павлов” - Стара Заг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по земеделие - с. Стефан Карадж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с. Сувор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горско стопанство и дървообработване   “С. Младенов” - Тетев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дървообработване и строителство - Хаск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- Хаско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Средното професионално-техническо училище “Н.Й. Вапцаров” - Чепела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- Червен бря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- Чирп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селско стопанство и хранително-вкусова промишленост - Шум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хранително-вкусова промишленост - Ямбо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rFonts w:eastAsia="Hebar"/>
          <w:lang w:val="bg-BG"/>
        </w:rPr>
        <w:t xml:space="preserve"> </w:t>
      </w:r>
      <w:r>
        <w:rPr>
          <w:lang w:val="bg-BG"/>
        </w:rPr>
        <w:t>Техникумът по механизация на селското стопанство “Христо Ботев” - Ямбол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43:00Z</dcterms:created>
  <dc:creator>LEGAL DEPARTMENT</dc:creator>
  <dc:description/>
  <dc:language>en-US</dc:language>
  <cp:lastModifiedBy>Council of Ministers</cp:lastModifiedBy>
  <cp:lastPrinted>1999-02-05T10:07:00Z</cp:lastPrinted>
  <dcterms:modified xsi:type="dcterms:W3CDTF">2001-10-01T09:51:00Z</dcterms:modified>
  <cp:revision>4</cp:revision>
  <dc:subject/>
  <dc:title>Р Е П У Б Л И К А   Б Ъ Л Г А Р И Я</dc:title>
</cp:coreProperties>
</file>