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февруар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ôåâð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изменение и допълнение на Постановление N 46 на Министерския съвет от 1998 г. за определяне на първостепенния и второстепенните разпоредители с бюджетни кредити в Министерството на отбраната /ДВ, бр. 25 от 1998 г./</w:t>
      </w:r>
      <w:r>
        <w:fldChar w:fldCharType="begin"/>
      </w:r>
      <w:r>
        <w:rPr/>
        <w:instrText xml:space="preserve"> TC "</w:instrText>
        <w:tab/>
        <w:instrText xml:space="preserve">ÇÀ  èçìåíåíèå è äîïúëíåíèå íà Ïîñòàíîâëåíèå N 46 íà Ìèíèñòåðñêèÿ ñúâåò îò 1998 ã. çà îïðåäåëÿíå íà ïúðâîñòåïåííèÿ è âòîðîñòåïåííèòå ðàçïîðåäèòåëè ñ áþäæåòíè êðåäèòè â Ìèíèñòåðñòâîòî íà îòáðàíàòà /ÄÂ, áð. 25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13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В приложението към член единствен "Списък на първостепенния и второстепенните разпоредители с бюджетни кредити в Министерството на отбраната" се правят следните изменения и допълнения:</w:t>
      </w:r>
      <w:r>
        <w:fldChar w:fldCharType="begin"/>
      </w:r>
      <w:r>
        <w:rPr/>
        <w:instrText xml:space="preserve"> TC "§ 1. Â ïðèëîæåíèåòî êúì ÷ëåí åäèíñòâåí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Точка 7 се изменя така:</w:t>
      </w:r>
      <w:r>
        <w:fldChar w:fldCharType="begin"/>
      </w:r>
      <w:r>
        <w:rPr/>
        <w:instrText xml:space="preserve"> TC "1. Òî÷êà 7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7. Началникът на поделение 48720 на Министерството на отбраната."</w:t>
      </w:r>
      <w:r>
        <w:fldChar w:fldCharType="begin"/>
      </w:r>
      <w:r>
        <w:rPr/>
        <w:instrText xml:space="preserve"> TC "7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Точка 9 се изменя така:</w:t>
      </w:r>
      <w:r>
        <w:fldChar w:fldCharType="begin"/>
      </w:r>
      <w:r>
        <w:rPr/>
        <w:instrText xml:space="preserve"> TC "2. Òî÷êà 9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9. Началникът на поделение 46500 на Министерството на отбраната."</w:t>
      </w:r>
      <w:r>
        <w:fldChar w:fldCharType="begin"/>
      </w:r>
      <w:r>
        <w:rPr/>
        <w:instrText xml:space="preserve"> TC "9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 Създават се т. 28-43:</w:t>
      </w:r>
      <w:r>
        <w:fldChar w:fldCharType="begin"/>
      </w:r>
      <w:r>
        <w:rPr/>
        <w:instrText xml:space="preserve"> TC "3. Ñúçäàâàò ñå ò. 28-43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28. Началникът на Гражданската отбрана.</w:t>
      </w:r>
      <w:r>
        <w:fldChar w:fldCharType="begin"/>
      </w:r>
      <w:r>
        <w:rPr/>
        <w:instrText xml:space="preserve"> TC "28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9. Началникът на Военномедицинската академия.</w:t>
      </w:r>
      <w:r>
        <w:fldChar w:fldCharType="begin"/>
      </w:r>
      <w:r>
        <w:rPr/>
        <w:instrText xml:space="preserve"> TC "29. Íà÷àëíèêúò íà Âîåííîìåäèöèíñêàòà àêàäåì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0. Началникът на поделение 44670-35 на Генералния щаб на Българската армия.</w:t>
      </w:r>
      <w:r>
        <w:fldChar w:fldCharType="begin"/>
      </w:r>
      <w:r>
        <w:rPr/>
        <w:instrText xml:space="preserve"> TC "30. Íà÷àëíèêúò íà ïîäåëåíèå 44670-35 íà Ãåíåðàëíèÿ ùàá íà Áúëãàðñêàòà àðìè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1. Началникът на комплекс "Хотели и общежития" - София.</w:t>
      </w:r>
      <w:r>
        <w:fldChar w:fldCharType="begin"/>
      </w:r>
      <w:r>
        <w:rPr/>
        <w:instrText xml:space="preserve"> TC "31. Íà÷àëíèêúò íà êîìïëåêñ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2. Началникът на поделение 48770 - Плевен.</w:t>
      </w:r>
      <w:r>
        <w:fldChar w:fldCharType="begin"/>
      </w:r>
      <w:r>
        <w:rPr/>
        <w:instrText xml:space="preserve"> TC "32. Íà÷àëíèêúò íà ïîäåëåíèå 48770 - Ïëåâå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3. Началникът на поделение 48780 - Варна.</w:t>
      </w:r>
      <w:r>
        <w:fldChar w:fldCharType="begin"/>
      </w:r>
      <w:r>
        <w:rPr/>
        <w:instrText xml:space="preserve"> TC "33. Íà÷àëíèêúò íà ïîäåëåíèå 48780 - Âàðí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4. Началникът на поделение 48790 - Сливница.</w:t>
      </w:r>
      <w:r>
        <w:fldChar w:fldCharType="begin"/>
      </w:r>
      <w:r>
        <w:rPr/>
        <w:instrText xml:space="preserve"> TC "34. Íà÷àëíèêúò íà ïîäåëåíèå 48790 - Ñëèâíèö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5. Началникът на поделение 48800 - Благоевград.</w:t>
      </w:r>
      <w:r>
        <w:fldChar w:fldCharType="begin"/>
      </w:r>
      <w:r>
        <w:rPr/>
        <w:instrText xml:space="preserve"> TC "35. Íà÷àëíèêúò íà ïîäåëåíèå 48800 - Áëàãîåâãðàä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6. Началникът на поделение 48810 - Чешнигирово.</w:t>
      </w:r>
      <w:r>
        <w:fldChar w:fldCharType="begin"/>
      </w:r>
      <w:r>
        <w:rPr/>
        <w:instrText xml:space="preserve"> TC "36. Íà÷àëíèêúò íà ïîäåëåíèå 48810 - ×åøíèãèðîâ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7. Началникът на поделение 48820 - Хасково.</w:t>
      </w:r>
      <w:r>
        <w:fldChar w:fldCharType="begin"/>
      </w:r>
      <w:r>
        <w:rPr/>
        <w:instrText xml:space="preserve"> TC "37. Íà÷àëíèêúò íà ïîäåëåíèå 48820 - Õàñêîâî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8. Началникът на поделение 48830 - Нова Загора.</w:t>
      </w:r>
      <w:r>
        <w:fldChar w:fldCharType="begin"/>
      </w:r>
      <w:r>
        <w:rPr/>
        <w:instrText xml:space="preserve"> TC "38. Íà÷àëíèêúò íà ïîäåëåíèå 48830 - Íîâà Çàãîð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9. Началникът на поделение 48840 - Бургас.</w:t>
      </w:r>
      <w:r>
        <w:fldChar w:fldCharType="begin"/>
      </w:r>
      <w:r>
        <w:rPr/>
        <w:instrText xml:space="preserve"> TC "39. Íà÷àëíèêúò íà ïîäåëåíèå 48840 - Áóðãàñ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0. Началникът на поделение 48850 - Сливен.</w:t>
      </w:r>
      <w:r>
        <w:fldChar w:fldCharType="begin"/>
      </w:r>
      <w:r>
        <w:rPr/>
        <w:instrText xml:space="preserve"> TC "40. Íà÷àëíèêúò íà ïîäåëåíèå 48850 - Ñëèâå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1. Началникът на поделение 48860 - Враца.</w:t>
      </w:r>
      <w:r>
        <w:fldChar w:fldCharType="begin"/>
      </w:r>
      <w:r>
        <w:rPr/>
        <w:instrText xml:space="preserve"> TC "41. Íà÷àëíèêúò íà ïîäåëåíèå 48860 - Âðàö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2. Началникът на поделение 48870 - Стара Загора.</w:t>
      </w:r>
      <w:r>
        <w:fldChar w:fldCharType="begin"/>
      </w:r>
      <w:r>
        <w:rPr/>
        <w:instrText xml:space="preserve"> TC "42. Íà÷àëíèêúò íà ïîäåëåíèå 48870 - Ñòàðà Çàãîð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3. Началникът на поделение 18890 - Разград."</w:t>
      </w:r>
      <w:r>
        <w:fldChar w:fldCharType="begin"/>
      </w:r>
      <w:r>
        <w:rPr/>
        <w:instrText xml:space="preserve"> TC "43. Íà÷àëíèêúò íà ïîäåëåíèå 18890 - Ðàçãðàä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и разпоредби</w:t>
      </w:r>
      <w:r>
        <w:fldChar w:fldCharType="begin"/>
      </w:r>
      <w:r>
        <w:rPr/>
        <w:instrText xml:space="preserve"> TC "Çàêëþ÷èòåëíè ðàçïîðåäá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2.</w:t>
      </w:r>
      <w:r>
        <w:rPr>
          <w:rFonts w:cs="Hebar" w:ascii="Hebar" w:hAnsi="Hebar"/>
          <w:b w:val="false"/>
          <w:color w:val="auto"/>
          <w:sz w:val="24"/>
        </w:rPr>
        <w:t xml:space="preserve"> В чл. 61 от Правилника за прилагане на Указа за Гражданската отбрана, приет с Постановление N 45 на Министерския съвет от 1988 г. за приемане на нормативни актове по гражданската отбрана на Народна република България, необнародвано; изменено и допълнено с Постановление N 82 на Министерския съвет от 1990 г., необнародвано, и с Постановление N 18 на Министерския съвет от 1998 г. за приемане на Правилник за организацията и дейността по предотвратяване и ликвидиране на последствията при бедствия, аварии и катастрофи /ДВ, бр. 13 от 1998 г./ се правят следните изменения и допълнения:</w:t>
      </w:r>
      <w:r>
        <w:fldChar w:fldCharType="begin"/>
      </w:r>
      <w:r>
        <w:rPr/>
        <w:instrText xml:space="preserve"> TC "§ 2. Â ÷ë. 61 îò Ïðàâèëíèêà çà ïðèëàãàíå íà Óêàçà çà Ãðàæäàíñêàòà îòáðàíà, ïðèåò ñ Ïîñòàíîâëåíèå N 45 íà Ìèíèñòåðñêèÿ ñúâåò îò 1988 ã. çà ïðèåìàíå íà íîðìàòèâíè àêòîâå ïî ãðàæäàíñêàòà îòáðàíà íà Íàðîäíà ðåïóáëèêà Áúëãàðèÿ, íåîáíàðîäâàíî; èçìåíåíî è äîïúëíåíî ñ Ïîñòàíîâëåíèå N 82 íà Ìèíèñòåðñêèÿ ñúâåò îò 1990 ã., íåîáíàðîäâàíî, è ñ Ïîñòàíîâëåíèå N 18 íà Ìèíèñòåðñêèÿ ñúâåò îò 1998 ã. çà ïðèåìàíå íà Ïðàâèëíèê çà îðãàíèçàöèÿòà è äåéíîñòòà ïî ïðåäîòâðàòÿâàíå è ëèêâèäèðàíå íà ïîñëåäñòâèÿòà ïðè áåäñòâèÿ, àâàðèè è êàòàñòðîôè /ÄÂ, áð. 13 îò 1998 ã./ ñå ïðàâÿò ñëåäíèòå èçìåíåíèÿ è äîïúë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Досегашният текст става ал. 1.</w:t>
      </w:r>
      <w:r>
        <w:fldChar w:fldCharType="begin"/>
      </w:r>
      <w:r>
        <w:rPr/>
        <w:instrText xml:space="preserve"> TC "1. Äîñåãàøíèÿò òåêñò ñòàâà àë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Създава се ал. 2:</w:t>
      </w:r>
      <w:r>
        <w:fldChar w:fldCharType="begin"/>
      </w:r>
      <w:r>
        <w:rPr/>
        <w:instrText xml:space="preserve"> TC "2. Ñúçäàâà ñå àë. 2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/2/ Гражданската отбрана на Република България е второстепенен разпоредител с бюджетни кредити и се финансира от държавния бюджет чрез бюджета на Министерството на отбраната."</w:t>
      </w:r>
      <w:r>
        <w:fldChar w:fldCharType="begin"/>
      </w:r>
      <w:r>
        <w:rPr/>
        <w:instrText xml:space="preserve"> TC "/2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3.</w:t>
      </w:r>
      <w:r>
        <w:rPr>
          <w:rFonts w:cs="Hebar" w:ascii="Hebar" w:hAnsi="Hebar"/>
          <w:b w:val="false"/>
          <w:color w:val="auto"/>
          <w:sz w:val="24"/>
        </w:rPr>
        <w:t xml:space="preserve"> Постановлението се приема на основание </w:t>
      </w:r>
      <w:r>
        <w:rPr>
          <w:rFonts w:cs="Hebar" w:ascii="Hebar" w:hAnsi="Hebar"/>
          <w:color w:val="auto"/>
          <w:sz w:val="24"/>
        </w:rPr>
        <w:t>§</w:t>
      </w:r>
      <w:r>
        <w:rPr>
          <w:rFonts w:cs="Hebar" w:ascii="Hebar" w:hAnsi="Hebar"/>
          <w:b w:val="false"/>
          <w:color w:val="auto"/>
          <w:sz w:val="24"/>
        </w:rPr>
        <w:t xml:space="preserve"> 1 от Преходните и заключителните разпоредби на Постановление N 181 на Министерския съвет от 1998 г. за определяне на първостепенните и второстепенните разпоредители с бюджетни кредити /ДВ, бр. 95 от 1998 г./ и влиза в сила от 1 януари 1999 г.</w:t>
      </w:r>
      <w:r>
        <w:fldChar w:fldCharType="begin"/>
      </w:r>
      <w:r>
        <w:rPr/>
        <w:instrText xml:space="preserve"> TC "§ 3. Ïîñòàíîâëåíèåòî ñå ïðèåìà íà îñíîâàíèå § 1 îò Ïðåõîäíèòå è çàêëþ÷èòåëíèòå ðàçïîðåäáè íà Ïîñòàíîâëåíèå N 181 íà Ìèíèñòåðñêèÿ ñúâåò îò 1998 ã. çà îïðåäåëÿíå íà ïúðâîñòåïåííèòå è âòîðîñòåïåííèòå ðàçïîðåäèòåëè ñ áþäæåòíè êðåäèòè /ÄÂ, áð. 95 îò 1998 ã./ è âëèçà â ñèëà îò 1 ÿíóàð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850" w:leader="none"/>
          <w:tab w:val="left" w:pos="5386" w:leader="none"/>
        </w:tabs>
        <w:spacing w:lineRule="atLeast" w:line="20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МИНИСТЪР-ПРЕДСЕДАТЕЛ: /п/ Александър Божков</w:t>
      </w:r>
      <w:r>
        <w:fldChar w:fldCharType="begin"/>
      </w:r>
      <w:r>
        <w:rPr/>
        <w:instrText xml:space="preserve"> TC "ÇÀ ÌÈÍÈÑÒÚÐ-ÏÐÅÄÑÅÄÀÒÅË\: /ï/ Àëåêñàíäúð Áîæê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ГЛАВЕН СЕКРЕТАР НА</w:t>
      </w:r>
      <w:r>
        <w:fldChar w:fldCharType="begin"/>
      </w:r>
      <w:r>
        <w:rPr/>
        <w:instrText xml:space="preserve"> TC "ÇÀ 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ЕРСКИЯ  СЪВЕТ</w:t>
      </w:r>
      <w:r>
        <w:rPr>
          <w:rFonts w:cs="Hebar" w:ascii="Hebar" w:hAnsi="Hebar"/>
          <w:color w:val="auto"/>
          <w:sz w:val="24"/>
          <w:lang w:val="bg-BG"/>
        </w:rPr>
        <w:t>: /п/ Константин Хаджипанзов</w:t>
      </w:r>
      <w:r>
        <w:fldChar w:fldCharType="begin"/>
      </w:r>
      <w:r>
        <w:rPr/>
        <w:instrText xml:space="preserve"> TC "ÌÈÍÈÑÒÅÐÑÊÈß 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8:3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09:52:00Z</dcterms:modified>
  <cp:revision>3</cp:revision>
  <dc:subject/>
  <dc:title/>
</cp:coreProperties>
</file>