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9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8 февруари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 xml:space="preserve">структуриране и финансиране на  далекосъобщителните </w:t>
      </w:r>
    </w:p>
    <w:p>
      <w:pPr>
        <w:pStyle w:val="Normal"/>
        <w:ind w:left="1560" w:right="-7" w:hanging="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бекти  с   отбранително  предназначение  в  състава  на</w:t>
      </w:r>
    </w:p>
    <w:p>
      <w:pPr>
        <w:pStyle w:val="Normal"/>
        <w:ind w:left="1560" w:right="754" w:hanging="0"/>
        <w:jc w:val="both"/>
        <w:rPr>
          <w:b/>
          <w:b/>
          <w:smallCaps/>
        </w:rPr>
      </w:pPr>
      <w:r>
        <w:rPr>
          <w:b/>
          <w:smallCaps/>
          <w:lang w:val="bg-BG"/>
        </w:rPr>
        <w:t>“</w:t>
      </w:r>
      <w:r>
        <w:rPr>
          <w:b/>
          <w:smallCaps/>
          <w:lang w:val="bg-BG"/>
        </w:rPr>
        <w:t>Българска  телекомуникационна  компания” ЕАД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1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Далекосъобщителните обекти с отбранително предназначение съгласно приложение </w:t>
      </w:r>
      <w:r>
        <w:rPr>
          <w:lang w:val="en-US"/>
        </w:rPr>
        <w:t>N</w:t>
      </w:r>
      <w:r>
        <w:rPr>
          <w:lang w:val="bg-BG"/>
        </w:rPr>
        <w:t xml:space="preserve"> 1 (секретно) се обособяват организационно и имуществено в специализирано поделение в състава на “Българска телекомуникационна компания” Е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(2)</w:t>
      </w:r>
      <w:r>
        <w:rPr>
          <w:lang w:val="bg-BG"/>
        </w:rPr>
        <w:t xml:space="preserve"> Органите за управление на “Българска телекомуникационна компания” ЕАД определят структурата, числеността и ръководството на специализираното поделение по ал. 1 и извършва промени в тях след съгласуване с Комитета по пощи и далекосъобщения и с Министерството на отбра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2. (1)</w:t>
      </w:r>
      <w:r>
        <w:rPr>
          <w:lang w:val="bg-BG"/>
        </w:rPr>
        <w:t xml:space="preserve"> “Българска телекомуникационна компания” ЕАД използва и модернизира военновременни мощности съгласно приложение </w:t>
      </w:r>
      <w:r>
        <w:rPr>
          <w:lang w:val="en-US"/>
        </w:rPr>
        <w:t>N</w:t>
      </w:r>
      <w:r>
        <w:rPr>
          <w:lang w:val="bg-BG"/>
        </w:rPr>
        <w:t xml:space="preserve"> 2 (секретно) и ги поддържа в готовност за осигуряване на далекосъобщения при извънредни обстоятелства.</w:t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" w:hanging="0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(2)</w:t>
      </w:r>
      <w:r>
        <w:rPr>
          <w:lang w:val="bg-BG"/>
        </w:rPr>
        <w:t xml:space="preserve"> Военновременните мощности по ал. 1, построени от или съвместно с Министерството на отбраната, в мирно време се поддържат и използват съвместно от “Българска телекомуникационна компания” ЕАД и Министерството на отбраната съгласно сключените двустранни договори или споразумителни протоко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3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Изграждането, поддържането, реконструкцията и модернизацията на далекосъобщителните обекти с отбранително предназначение и военновременните мощности или части от тях, които се използват в мирно време за предоставяне на далекосъобщителни услуги, се финансират от “Българска телекомуникационна компания”  Е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(2)</w:t>
      </w:r>
      <w:r>
        <w:rPr>
          <w:lang w:val="bg-BG"/>
        </w:rPr>
        <w:t xml:space="preserve"> Изграждането, поддържането, реконструкцията и модернизацията на далекосъобщителните обекти с отбранително предназначение или части от тях и на инсталираните военновременни мощности, които не се използват в мирно време, се финансират със средства от държавния бюджет и от фонд  “Национална съобщителна система”. </w:t>
      </w:r>
    </w:p>
    <w:p>
      <w:pPr>
        <w:pStyle w:val="Normal"/>
        <w:ind w:right="-3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(3)</w:t>
      </w:r>
      <w:r>
        <w:rPr>
          <w:lang w:val="bg-BG"/>
        </w:rPr>
        <w:t xml:space="preserve"> Вносът на специализирана техника за изграждане, реконструкция и модернизация на далекосъобщителни обекти с отбранително предназначение се осъществява по реда на чл. 751 от Правилника за прилагане на Закона за митниц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right="45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4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По предложение на “Българска телекомуникационна компания”  ЕАД председателят на Комитета по пощи и далекосъобщения съгласувано с министъра на отбраната и началника на Генералния щаб на Българската армия ежегодно до 30 юни определя за следващата година далекосъобщителните обекти или части от тях, както и инсталираните военновременни мощности, които не се използват в мирно време, за предоставяне на далекосъобщителни усл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(2)</w:t>
      </w:r>
      <w:r>
        <w:rPr>
          <w:lang w:val="bg-BG"/>
        </w:rPr>
        <w:t xml:space="preserve"> За изграждане, поддържане, реконструкция и модернизация на обектите и мощностите по ал. 1 се планират средства от държавния бюджет като субсидии за нефинансови предприятия и средства по план-сметката на фонд “Национална съобщителна система” за разходи, свързани с инвести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§ 1. </w:t>
      </w:r>
      <w:r>
        <w:rPr>
          <w:lang w:val="bg-BG"/>
        </w:rPr>
        <w:t xml:space="preserve">Отменя се Разпореждане </w:t>
      </w:r>
      <w:r>
        <w:rPr>
          <w:lang w:val="en-US"/>
        </w:rPr>
        <w:t>N</w:t>
      </w:r>
      <w:r>
        <w:rPr>
          <w:lang w:val="bg-BG"/>
        </w:rPr>
        <w:t>176 на Министерския съвет от 196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§ 2. (1)</w:t>
      </w:r>
      <w:r>
        <w:rPr>
          <w:lang w:val="bg-BG"/>
        </w:rPr>
        <w:t xml:space="preserve"> Необходимите средства за изпълнение на постановлението през 1999 г. се осигуряват в рамките на предвидените за тази цел средства със Закона за държавния бюджет на Република България за 1999 г.</w:t>
      </w:r>
    </w:p>
    <w:p>
      <w:pPr>
        <w:pStyle w:val="Normal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(2)</w:t>
      </w:r>
      <w:r>
        <w:rPr>
          <w:lang w:val="bg-BG"/>
        </w:rPr>
        <w:t xml:space="preserve"> Министърът на финансите да извърши съответните промени по бюджета на Комитета по пощи и далекосъобщения за 1999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7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§ 3. (1) </w:t>
      </w:r>
      <w:r>
        <w:rPr>
          <w:lang w:val="bg-BG"/>
        </w:rPr>
        <w:t>Трудовите правоотношения с работниците и служителите от далекосъобщителните обекти с отбранително предназначение, преминаващи към “Българска телекомуникационна компания” ЕАД, да се уредят при условията на чл. 123 от Кодекса на труда.</w:t>
      </w:r>
    </w:p>
    <w:p>
      <w:pPr>
        <w:pStyle w:val="Normal"/>
        <w:ind w:right="-97" w:hanging="0"/>
        <w:jc w:val="both"/>
        <w:rPr>
          <w:rFonts w:eastAsia="Hebar"/>
          <w:lang w:val="bg-BG"/>
        </w:rPr>
      </w:pPr>
      <w:r>
        <w:rPr>
          <w:rFonts w:eastAsia="Hebar"/>
          <w:lang w:val="bg-BG"/>
        </w:rPr>
        <w:t xml:space="preserve"> </w:t>
      </w:r>
    </w:p>
    <w:p>
      <w:pPr>
        <w:pStyle w:val="Normal"/>
        <w:ind w:right="-97" w:hanging="0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(2)</w:t>
      </w:r>
      <w:r>
        <w:rPr>
          <w:lang w:val="bg-BG"/>
        </w:rPr>
        <w:t xml:space="preserve"> За работниците и служителите, с които се увеличава числеността на персонала на “Българска телекомуникационна компания” ЕАД, да се регулира базата за определяне на средствата за работна заплата на “Българска телекомуникационна компания” Е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§ 4. </w:t>
      </w:r>
      <w:r>
        <w:rPr>
          <w:lang w:val="bg-BG"/>
        </w:rPr>
        <w:t>Изпълнението на постановлението се възлага на председателя на Комитета по пощи и далекосъобщ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§ 5. </w:t>
      </w:r>
      <w:r>
        <w:rPr>
          <w:lang w:val="bg-BG"/>
        </w:rPr>
        <w:t>Постановлението се издава на основание чл. 94 от Закона за далекосъобщенията и чл. 23, ал. 4 и 5 и чл. 50 от Закона за отбраната и въоръжените сили на Република Бълга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§ 6. </w:t>
      </w:r>
      <w:r>
        <w:rPr>
          <w:lang w:val="bg-BG"/>
        </w:rPr>
        <w:t>Постановлението влиза в сила от 1 януари 1999 г.</w:t>
      </w:r>
    </w:p>
    <w:p>
      <w:pPr>
        <w:pStyle w:val="Normal"/>
        <w:spacing w:lineRule="atLeast" w:line="28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50:00Z</dcterms:created>
  <dc:creator>Бойка Владова</dc:creator>
  <dc:description/>
  <dc:language>en-US</dc:language>
  <cp:lastModifiedBy>Council of Ministers</cp:lastModifiedBy>
  <cp:lastPrinted>1999-02-03T09:48:00Z</cp:lastPrinted>
  <dcterms:modified xsi:type="dcterms:W3CDTF">2001-10-01T09:52:00Z</dcterms:modified>
  <cp:revision>3</cp:revision>
  <dc:subject/>
  <dc:title>Постановление № 19</dc:title>
</cp:coreProperties>
</file>