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20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8 февруар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еминаване на средните професионални училища по строителство на финансиране чрез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Държавните средни професионални училища по строителство съгласно приложението преминават от финансиране чрез Министерството на регионалното развитие и благоустройството на финансиране чрез Министерството на образованието и науката с всички активи и пасиви, считано от 1 януар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Министерството на финансите да извърши необходимите промени по бюджетите за 1999 г. на Министерството на регионалното развитие и благоустройството и на Министерството на образованието и науката.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236 на Министерския съвет от 1991 г. за определяне основните функции на Министерството на регионалното развитие и благоустройството (обн., ДВ, бр. 107 от 1991 г.; изм. и доп.,          бр. 42, 68 и 70 от 1992 г., бр. 3, 34 и 87 от 1994 г., бр. 19, 29, 54 и 95 от 1995 г., бр. 11 и 56 от 1996 г., бр. 18, 26 и 62 от 1997 г. и бр. 39, 67, 116 и 133 от 1998 г.)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чл. 7 думите “Техникумите и средните професионално-технически училища по строителство в сегашната си численост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чл. 4, ал. 9, т. 1 от приложението към чл. 1, ал. 1 думите “и на средните училища по строителство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В </w:t>
      </w:r>
      <w:r>
        <w:rPr>
          <w:b/>
          <w:lang w:val="bg-BG"/>
        </w:rPr>
        <w:t>§</w:t>
      </w:r>
      <w:r>
        <w:rPr>
          <w:lang w:val="bg-BG"/>
        </w:rPr>
        <w:t xml:space="preserve"> 6 от Постановление </w:t>
      </w:r>
      <w:r>
        <w:rPr/>
        <w:t>N</w:t>
      </w:r>
      <w:r>
        <w:rPr>
          <w:lang w:val="bg-BG"/>
        </w:rPr>
        <w:t xml:space="preserve"> 77 на Министерския съвет от 1992 г. за организиране на дейността по кадастър, геодезия и регистрация на недвижимата собственост (ДВ, бр. 42 от 1992 г.) са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осегашният текст става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здава се т. 2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2. Досегашната ал. 7 на чл. 4 от приложението към Постановление </w:t>
      </w:r>
      <w:r>
        <w:rPr/>
        <w:t>N</w:t>
      </w:r>
      <w:r>
        <w:rPr>
          <w:lang w:val="bg-BG"/>
        </w:rPr>
        <w:t xml:space="preserve"> 236 на Министерския съвет от 1991 г. става ал. 9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Постановлението се издава на основание чл. 105, ал. 2 от Конституцията на Република България във връзка с чл. 10, ал. 2 от Закона за народната прос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Изпълнението на постановлението се възлага на министъра на регионалното развитие и благоустройството и на министъра на образованието и наукат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ъм чл. 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. Техникум по строителство - Благоевград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. СПТУ по строителство - Бургас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. Техникум по строителство - Брацигово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. Техникум по строителство - Варн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5. СПТУ по строителство - Велико Търново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6. СПТУ по строителство - Види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7. Техникум по строителство и архитектура - Врац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8. СПТУ по промишлен и енергиен монтаж - с. Габаре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9. СПТУ по строителство - Габрово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0. СПТУ по строителство - Димитровград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1. СПТУ по строителство - Варн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2. СПТУ по строителство - Етрополе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3. СПТУ по циментово производство - с. Златна Панег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4. СПТУ по строителство - Казанлък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5. Техникум по строителство - Кърджали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6. Техникум по строителство - Кюстендил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7. СПТУ по строителство - Ловеч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8. Техникум по строителство - Монтан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19. Техникум по строителство - Пазарджик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0. Техникум по строителство - Перник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1. СПТУ по строителна механизация - Плеве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2. Техникум по строителство - Плеве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3. СПТУ по строителство - Пловдив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4. СПТУ по строителна механизация - Пловдив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5. Техникум по строителна керамика - Попово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6. Техникум по промишлен и енергиен монтаж - Велики Преслав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7. СПТУ по строителство - Разград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8. Техникум по строителство - Русе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29. СПТУ по строителство - Свищов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0. Техникум по керамика - Севлиево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1. Техникум по строителство - Силистр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2. Техникум по строителство - Сливе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3. СПТУ по строителство - София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4. СПТУ по строителна механизация - София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5. СПТУ по строителство - Тетеве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6. Техникум по строителство - Добрич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7. Техникум по строителство - Търговище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8. Строителен техникум - Тръ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39. СПТУ по строителна керамика - с. Черна гор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0. Техникум по строителство - Шумен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1. СПТУ по строителна механизация - Ямбол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2. Техникум по строителство - Ямбол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43. СПТУ по строителство и дървообработване - Стара Загора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8:35:00Z</dcterms:created>
  <dc:creator>LEGAL DEPARTMENT</dc:creator>
  <dc:description/>
  <dc:language>en-US</dc:language>
  <cp:lastModifiedBy>Council of Ministers</cp:lastModifiedBy>
  <cp:lastPrinted>1999-01-29T14:15:00Z</cp:lastPrinted>
  <dcterms:modified xsi:type="dcterms:W3CDTF">2001-10-01T09:53:00Z</dcterms:modified>
  <cp:revision>3</cp:revision>
  <dc:subject/>
  <dc:title>Постановление № 20</dc:title>
</cp:coreProperties>
</file>