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22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10 </w:t>
      </w:r>
      <w:r>
        <w:rPr>
          <w:b/>
          <w:lang w:val="bg-BG"/>
        </w:rPr>
        <w:t>февруа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изменение и допълнение на нормативни актове на Министерския съвет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 xml:space="preserve">В Постановление </w:t>
      </w:r>
      <w:r>
        <w:rPr/>
        <w:t>N</w:t>
      </w:r>
      <w:r>
        <w:rPr>
          <w:lang w:val="bg-BG"/>
        </w:rPr>
        <w:t xml:space="preserve"> 149 на Министерския съвет от 1998 г. за определяне на фиксирани цени на вътрешните и международните телефонни, телеграфни и радиофикационни услуги и излъчване на радио- и телевизионни програми, предоставяни от “Българска телекомуникационна компания” ЕАД, фиксирани цени на вътрешните и международните пощенски услуги, предоставяни от “Български пощи” ЕАД, и наредби за тяхното прилагане (обн., ДВ, бр. 76 от 1998 г.,; попр., бр. 80 от 1998 г.; изм., бр. 90 от 1998 г.; попр., бр. 92 от 1998 г.) се правят следните изменения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иложение </w:t>
      </w:r>
      <w:r>
        <w:rPr/>
        <w:t>N</w:t>
      </w:r>
      <w:r>
        <w:rPr>
          <w:lang w:val="bg-BG"/>
        </w:rPr>
        <w:t xml:space="preserve"> 3 към чл. 2, ал. 1 се изменя, както следв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left="5040" w:firstLine="1134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3</w:t>
      </w:r>
    </w:p>
    <w:p>
      <w:pPr>
        <w:pStyle w:val="Normal"/>
        <w:widowControl/>
        <w:ind w:left="5040" w:firstLine="1134"/>
        <w:jc w:val="both"/>
        <w:rPr>
          <w:b/>
          <w:b/>
        </w:rPr>
      </w:pPr>
      <w:r>
        <w:rPr>
          <w:b/>
          <w:lang w:val="bg-BG"/>
        </w:rPr>
        <w:t>към чл. 2, ал. 1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ФИКСИРАНИ ЦЕНИ НА ВЪТРЕШНИТЕ И МЕЖДУНАРОДНИТЕ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ПОЩЕНСКИ УСЛУГИ, ПРЕДОСТАВЯНИ ОТ</w:t>
      </w:r>
    </w:p>
    <w:p>
      <w:pPr>
        <w:pStyle w:val="Normal"/>
        <w:widowControl/>
        <w:jc w:val="center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ЪЛГАРСКИ ПОЩИ” </w:t>
      </w:r>
      <w:r>
        <w:rPr>
          <w:b/>
          <w:caps/>
          <w:lang w:val="bg-BG"/>
        </w:rPr>
        <w:t>еад</w:t>
      </w:r>
    </w:p>
    <w:p>
      <w:pPr>
        <w:pStyle w:val="Normal"/>
        <w:widowControl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НА ВЪТРЕШНИ ПОЩЕНСКИ УСЛУГИ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ЗА ОБИКНОВЕНИ ПИСМОВНИ ПРАТКИ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Чл. 1. (1) </w:t>
      </w:r>
      <w:r>
        <w:rPr>
          <w:lang w:val="bg-BG"/>
        </w:rPr>
        <w:t>За обикновени писмовни пратки се заплащат следните цени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  <w:t>1. за писма, таксувани с пощенски марки по номинал, отпечатани или залепени върху пощенските пликове, издадени по установения със закон ред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  <w:gridCol w:w="232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исм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дразделения по тегло в грамов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Стандартни писма - макс. 120/235 мм,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ин. 90/140 мм, макс.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дебелина 5 мм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Нестандартни писм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1 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0</w:t>
            </w:r>
          </w:p>
          <w:p>
            <w:pPr>
              <w:pStyle w:val="Normal"/>
              <w:widowControl/>
              <w:ind w:right="895" w:hanging="0"/>
              <w:jc w:val="right"/>
              <w:rPr/>
            </w:pPr>
            <w:r>
              <w:rPr>
                <w:lang w:val="bg-BG"/>
              </w:rPr>
              <w:t>55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-писма 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енски карт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</w:tbl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за писмовни пратки, таксувани посредством отпечатък от таксувачни машини, действащи под контрола на пощенските служби (облагаеми доставки), за които се издава разписка или фактура: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71"/>
        <w:gridCol w:w="1"/>
        <w:gridCol w:w="2900"/>
        <w:gridCol w:w="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пратките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разделения по тегло 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грамове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с ДДС 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исма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Стандартни писма - макс. 120/235 мм,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ин. 90/140 мм, макс.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дебелина 5 мм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Нестандартни писма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1 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  <w:p>
            <w:pPr>
              <w:pStyle w:val="Normal"/>
              <w:widowControl/>
              <w:ind w:right="895" w:hanging="0"/>
              <w:jc w:val="right"/>
              <w:rPr/>
            </w:pPr>
            <w:r>
              <w:rPr>
                <w:lang w:val="bg-BG"/>
              </w:rPr>
              <w:t>47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-писма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чатни произведения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1 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за допълнителни 1000</w:t>
            </w:r>
          </w:p>
        </w:tc>
        <w:tc>
          <w:tcPr>
            <w:tcW w:w="2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алки пакет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ограми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свободени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машинно таксувани писмовни пратки с таксувачни машини - собственост на клиента и под контрола на пощенските служби, се прави отстъпка в размер 5 на сто от цената по ал. 1, т.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За писмовни пратки над 100 000 бр. месечно, машинно таксувани с таксувачни машини - собственост на клиента и под контрола на пощенските служби, се прави отстъпка в размер 7 на сто от цената по ал. 1, т.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За еднократно подадени над 100 000 бр. печатни произведения, предварително сортирани по станция на местополучаване, се прави отстъпка в размер 10 на сто от цената по ал. 1, т.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НА СПЕЦИАЛНИ УСЛУГИ ЗА ПИСМОВНИТЕ ПРАТКИ</w:t>
      </w:r>
    </w:p>
    <w:p>
      <w:pPr>
        <w:pStyle w:val="Normal"/>
        <w:widowControl/>
        <w:jc w:val="center"/>
        <w:rPr>
          <w:lang w:val="bg-BG"/>
        </w:rPr>
      </w:pPr>
      <w:r>
        <w:rPr>
          <w:b/>
          <w:lang w:val="bg-BG"/>
        </w:rPr>
        <w:t>(облагаеми доставки)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Допълнителната цена за</w:t>
      </w:r>
      <w:r>
        <w:rPr>
          <w:b/>
          <w:lang w:val="bg-BG"/>
        </w:rPr>
        <w:t xml:space="preserve"> </w:t>
      </w:r>
      <w:r>
        <w:rPr>
          <w:lang w:val="bg-BG"/>
        </w:rPr>
        <w:t>“препоръка” е 240 лв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Допълнителната цена за “бърза поща” е 240 лв</w:t>
      </w:r>
      <w:r>
        <w:rPr>
          <w:b/>
          <w:lang w:val="bg-BG"/>
        </w:rPr>
        <w:t>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Допълнителната цена за “известие за доставяне” е 240 лв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. (1) </w:t>
      </w:r>
      <w:r>
        <w:rPr>
          <w:lang w:val="bg-BG"/>
        </w:rPr>
        <w:t>За писмовна пратка с обявена стойност допълнително към цената по чл. 1, ал. 1 и към цената за препоръка по чл. 2 се добавя и цена за обявена стойност, както следва: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328"/>
      </w:tblGrid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азделения в левове на сумата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обявената стойнос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5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50 000</w:t>
            </w:r>
          </w:p>
          <w:p>
            <w:pPr>
              <w:pStyle w:val="Normal"/>
              <w:widowControl/>
              <w:ind w:right="25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 0001 до 100 000</w:t>
            </w:r>
          </w:p>
          <w:p>
            <w:pPr>
              <w:pStyle w:val="Normal"/>
              <w:widowControl/>
              <w:ind w:right="25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 001 до 150 000</w:t>
            </w:r>
          </w:p>
          <w:p>
            <w:pPr>
              <w:pStyle w:val="Normal"/>
              <w:widowControl/>
              <w:ind w:right="25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50 001 до 200 000</w:t>
            </w:r>
          </w:p>
          <w:p>
            <w:pPr>
              <w:pStyle w:val="Normal"/>
              <w:widowControl/>
              <w:ind w:right="25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00 001 до 300 000</w:t>
            </w:r>
          </w:p>
          <w:p>
            <w:pPr>
              <w:pStyle w:val="Normal"/>
              <w:widowControl/>
              <w:ind w:right="25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300 001 до 500 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6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5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3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85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аксималният размер на обявена стойност е 500 000 лв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6. </w:t>
      </w:r>
      <w:r>
        <w:rPr>
          <w:lang w:val="bg-BG"/>
        </w:rPr>
        <w:t>За писмовни пратки с наложен платеж към цената по чл. 5, ал. 1 се добавя цена 490 лв.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I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ЗА ВЪТРЕШНИ КОЛЕТНИ ПРАТКИ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(облагаеми доставки)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7. (1) </w:t>
      </w:r>
      <w:r>
        <w:rPr>
          <w:lang w:val="bg-BG"/>
        </w:rPr>
        <w:t>За обикновени колетни пратки се заплащат следните цени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разделения по тегло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кг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 зона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селеното място на подаването и доставката е едно и също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(цена в левове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 зона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Населеното място на подаването е различно от това на доставка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(цена в левове)</w:t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1</w:t>
            </w:r>
          </w:p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над 1 до 3</w:t>
            </w:r>
          </w:p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над 3 до 5</w:t>
            </w:r>
          </w:p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над 5 до 10</w:t>
            </w:r>
          </w:p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над 10 до 1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8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8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70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7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15</w:t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над 15 до 20</w:t>
            </w:r>
          </w:p>
          <w:p>
            <w:pPr>
              <w:pStyle w:val="Normal"/>
              <w:widowControl/>
              <w:ind w:right="53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(за неделимо съдържание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9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180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отребителите ползват отстъпка от цената по ал. 1 в размер 5 на  сто при еднократно подадени над 500 броя колетни пратки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Цената за обременителни колетни пратки е равна на цената по чл. 7, ал. 1, увеличена с 50 на сто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9. (1) </w:t>
      </w:r>
      <w:r>
        <w:rPr>
          <w:lang w:val="bg-BG"/>
        </w:rPr>
        <w:t>За колетна пратка с обявена стойност допълнително към цената по чл. 7, ал. 1 се добавя и цена за обявена стойност, както следв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158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азделения в левове на сумат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явената стойнос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84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50 000</w:t>
            </w:r>
          </w:p>
          <w:p>
            <w:pPr>
              <w:pStyle w:val="Normal"/>
              <w:widowControl/>
              <w:ind w:right="184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 001 до 100 000</w:t>
            </w:r>
          </w:p>
          <w:p>
            <w:pPr>
              <w:pStyle w:val="Normal"/>
              <w:widowControl/>
              <w:ind w:right="184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 001 до 150 000</w:t>
            </w:r>
          </w:p>
          <w:p>
            <w:pPr>
              <w:pStyle w:val="Normal"/>
              <w:widowControl/>
              <w:ind w:right="184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50 001 до 200 000</w:t>
            </w:r>
          </w:p>
          <w:p>
            <w:pPr>
              <w:pStyle w:val="Normal"/>
              <w:widowControl/>
              <w:ind w:right="184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00 001 до 300 000</w:t>
            </w:r>
          </w:p>
          <w:p>
            <w:pPr>
              <w:pStyle w:val="Normal"/>
              <w:widowControl/>
              <w:ind w:right="184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300 001 до 500 0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90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80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06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755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130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885</w:t>
            </w:r>
          </w:p>
        </w:tc>
      </w:tr>
    </w:tbl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Максималният размер на обявена стойност е </w:t>
      </w:r>
      <w:r>
        <w:rPr>
          <w:b/>
          <w:lang w:val="bg-BG"/>
        </w:rPr>
        <w:t>500 000 лв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За колетни пратки с наложен платеж към цената по чл. 9, ал. 1 се добавя цена 490 лв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1. </w:t>
      </w:r>
      <w:r>
        <w:rPr>
          <w:lang w:val="bg-BG"/>
        </w:rPr>
        <w:t>За магазинаж се заплащат 195 лв. на ден след 2 работни дни от датата на връчване на поканата за селища с пощенска станция и след 5 работни дни - за селища без пощенска станция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V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ЗА ВЪТРЕШНИ ПАРИЧНИ ПРЕВОДИ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(облагаеми доставки)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12. (1) </w:t>
      </w:r>
      <w:r>
        <w:rPr>
          <w:lang w:val="bg-BG"/>
        </w:rPr>
        <w:t>За превод на суми с пощенски и телеграфен запис се заплащат цени, както следва: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752"/>
        <w:gridCol w:w="1232"/>
        <w:gridCol w:w="2253"/>
        <w:gridCol w:w="1417"/>
      </w:tblGrid>
      <w:tr>
        <w:trPr/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разделе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азде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азде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52 001 - 54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1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 001 - 1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56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1 - 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 001 - 56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1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 001 - 1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75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1 - 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 001 - 58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18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 001 - 1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95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1 - 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/>
            </w:pPr>
            <w:r>
              <w:rPr>
                <w:lang w:val="bg-BG"/>
              </w:rPr>
              <w:t>58 001 - 6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2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 001 - 1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15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1 - 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2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 001 - 62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24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 001 - 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34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001 - 1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7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 001 - 64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27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0 001 -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54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001 - 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2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 001 - 66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 001 - 19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74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1 - 1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7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 001 - 68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3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 001 -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93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 001 - 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 001 - 7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6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 001 - 2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1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1 - 2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7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 001 - 72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4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 001 - 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3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 001 - 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 001 - 74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43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 001 - 2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52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 001 - 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 001 - 76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47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0 001 -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72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 001 - 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 001 - 78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1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 001 - 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92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 001 - 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6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 001 - 8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5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 001 - 2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11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 001 - 3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 001 - 82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9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 001 - 2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31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 001 - 3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2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 001 - 84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63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 001 - 2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51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 001 - 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5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 001 - 86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67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 001 - 29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70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 001 - 3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8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 001 - 88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7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0 001 -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90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 001 - 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1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 001 - 9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7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 001 - 3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10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 001 - 4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4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 001 - 92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79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 001 - 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29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 001 - 4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7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 001 - 94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83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 001 - 3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49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 001 - 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0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4 001 - 95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87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 001 - 3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69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 001 - 4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3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 001 - 10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97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 001- 3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88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 001 - 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6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 001 - 11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16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 001 -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3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 001 - 5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9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 001 - 12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36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аксималният размер за превод на суми с пощенски и телеграфен запис е 500 000 лв.</w:t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Допълнителната цена по ал. 1 за обслужване на разплащателните сметки на физически и юридически лица чрез превод по банков път с пощенски запис е 490 лв.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3. (1) </w:t>
      </w:r>
      <w:r>
        <w:rPr>
          <w:lang w:val="bg-BG"/>
        </w:rPr>
        <w:t>За превод на суми с вносни бележки от физически или юридически лица по собствените им банкови сметки на територията на една районна пощенска станция се заплаща, както следва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  <w:t>1. до 50 000 лв. - 885 лв.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над 50 000 лв. - 885 лв., и допълнително по 145 лв. на всеки 10 000 лв. или на част от тях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(2) </w:t>
      </w:r>
      <w:r>
        <w:rPr>
          <w:lang w:val="bg-BG"/>
        </w:rPr>
        <w:t>За превод на суми с вносни бележки няма ограничение в размера на сумата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ЦЕНИ НА МЕЖДУНАРОДНИ ПОЩЕНСКИ УСЛУГИ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ЦЕНИ ЗА ОБИКНОВЕНИ ПИСМОВНИ ПРАТКИ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4. (1) </w:t>
      </w:r>
      <w:r>
        <w:rPr>
          <w:lang w:val="bg-BG"/>
        </w:rPr>
        <w:t>За обикновени международни писмовни пратки се заплащат следните цени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lang w:val="bg-BG"/>
        </w:rPr>
        <w:t>1. цени за писма, таксувани с пощенски марки по номинал, отпечатани или залепени върху пощенските пликове, издадени по установения със закон ред: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  <w:gridCol w:w="232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исм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разделения по тегло 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грамов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Стандартни писма - макс. 120/235 мм,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ин. 90/140 мм, макс.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дебелина 5 мм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Нестандартни писм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1 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4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-писма 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енски карт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цени за писмовни пратки, таксувани посредством отпечатък от таксувачни машини, действащи под контрола на пощенските служби (облагаеми доставки с нулева данъчна ставка)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  <w:gridCol w:w="232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пратките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азделения по тегло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грамов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на 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исма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Стандартни писма - макс. 120/235 мм,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ин. 90/140 мм, макс.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дебелина 5 мм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- Нестандартни писм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1 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4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ик-писма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95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чатни 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оизведени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2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1 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00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за допълнителни 1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ки пакет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1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1 до 25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251 до 5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501 до 1000</w:t>
            </w:r>
          </w:p>
          <w:p>
            <w:pPr>
              <w:pStyle w:val="Normal"/>
              <w:widowControl/>
              <w:ind w:right="69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от 1001 до 2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00</w:t>
            </w:r>
          </w:p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ограми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свободени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2) </w:t>
      </w:r>
      <w:r>
        <w:rPr>
          <w:lang w:val="bg-BG"/>
        </w:rPr>
        <w:t>За чували “М”, съдържащи печатни произведения (максимално тегло 30 кг), за всеки килограм се заплащат 3000 лв.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НА СПЕЦИАЛНИ УСЛУГИ НА ПИСМОВНИТЕ ПРАТКИ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(облагаеми доставки с нулева данъчна ставка)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Чл. 15. </w:t>
      </w:r>
      <w:r>
        <w:rPr>
          <w:lang w:val="bg-BG"/>
        </w:rPr>
        <w:t>Допълнителната цена за въздушен път е, както следва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31"/>
        <w:gridCol w:w="2131"/>
        <w:gridCol w:w="2130"/>
        <w:gridCol w:w="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атки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Тегло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(в грамове)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на 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Европ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Всички останал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исма, карти, печатни,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екограм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32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за 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алки паке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2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за 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Чували “М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2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за 1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</w:tr>
    </w:tbl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16. </w:t>
      </w:r>
      <w:r>
        <w:rPr>
          <w:lang w:val="bg-BG"/>
        </w:rPr>
        <w:t>Допълнителната цена за “препоръка” е 1000 лв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17. </w:t>
      </w:r>
      <w:r>
        <w:rPr>
          <w:lang w:val="bg-BG"/>
        </w:rPr>
        <w:t>Допълнителната цена за “</w:t>
      </w:r>
      <w:r>
        <w:rPr/>
        <w:t>EXPRES</w:t>
      </w:r>
      <w:r>
        <w:rPr>
          <w:lang w:val="bg-BG"/>
        </w:rPr>
        <w:t>” е 1000 лв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18. </w:t>
      </w:r>
      <w:r>
        <w:rPr>
          <w:lang w:val="bg-BG"/>
        </w:rPr>
        <w:t>Допълнителната цена за “известие за доставяне” е 1000 лв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19. </w:t>
      </w:r>
      <w:r>
        <w:rPr>
          <w:lang w:val="bg-BG"/>
        </w:rPr>
        <w:t>За писмовна пратка “до поискване” се заплащат 200 лв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20. </w:t>
      </w:r>
      <w:r>
        <w:rPr>
          <w:lang w:val="bg-BG"/>
        </w:rPr>
        <w:t>За писмовна пратка с “обявена стойност” освен цените по      чл. 14 и 16 се заплаща и цена за застраховка 800 лв. на всеки 65,34 СПТ или за част от 65,34 СПТ. Максималният размер за изходяща пратка с “обявена стойност” е 700 СПТ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1. </w:t>
      </w:r>
      <w:r>
        <w:rPr>
          <w:lang w:val="bg-BG"/>
        </w:rPr>
        <w:t>Международен купон-отговор се обменя с пощенски марки на стойност 10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2. </w:t>
      </w:r>
      <w:r>
        <w:rPr>
          <w:lang w:val="bg-BG"/>
        </w:rPr>
        <w:t>За магазинаж на писмовни пратки над 500 г - за всеки ден след втория ден от доставяне на поканата се заплащат 2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3. </w:t>
      </w:r>
      <w:r>
        <w:rPr>
          <w:lang w:val="bg-BG"/>
        </w:rPr>
        <w:t>За нетаксувани и недостатъчно таксувани входящи пратки се заплащат 6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4. </w:t>
      </w:r>
      <w:r>
        <w:rPr>
          <w:lang w:val="bg-BG"/>
        </w:rPr>
        <w:t>За искане за оттегляне или за промяна на адрес за изходящи пратки се заплащат 6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5. </w:t>
      </w:r>
      <w:r>
        <w:rPr>
          <w:lang w:val="bg-BG"/>
        </w:rPr>
        <w:t>За препращане на международна пратка във вътрешността на страната се заплаща, както следва: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1. вътрешна цена за обикновена пратка - по чл. 1, ал. 1;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2. за препоръка - цената по чл. 2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6. </w:t>
      </w:r>
      <w:r>
        <w:rPr>
          <w:lang w:val="bg-BG"/>
        </w:rPr>
        <w:t>За искане за препращане на международна пратка извън страната се заплаща, както следва: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1. за обикновена пратка - цената по чл. 14, ал. 1;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2. за препоръчана пратка - цената по чл. 14, ал. 1 и по чл. 16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ЦЕНИ НА МЕЖДУНАРОДНИ КОЛЕТНИ ПРАТКИ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ЦЕНИ НА ОБИКНОВЕНИ КОЛЕТНИ ПРАТКИ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(облагаеми доставки с нулева данъчна ставка)</w:t>
      </w:r>
    </w:p>
    <w:p>
      <w:pPr>
        <w:pStyle w:val="Normal"/>
        <w:widowControl/>
        <w:spacing w:before="8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14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27. (1) </w:t>
      </w:r>
      <w:r>
        <w:rPr>
          <w:lang w:val="bg-BG"/>
        </w:rPr>
        <w:t>Цените на международните колетни пратки са, както следва:</w:t>
      </w:r>
    </w:p>
    <w:p>
      <w:pPr>
        <w:pStyle w:val="Normal"/>
        <w:widowControl/>
        <w:spacing w:before="140" w:after="0"/>
        <w:ind w:firstLine="1134"/>
        <w:rPr/>
      </w:pPr>
      <w:r>
        <w:rPr>
          <w:lang w:val="bg-BG"/>
        </w:rPr>
        <w:t xml:space="preserve">1. за колетни пратки, изпращани по земен път - съгласно таблица </w:t>
      </w:r>
      <w:r>
        <w:rPr/>
        <w:t>N</w:t>
      </w:r>
      <w:r>
        <w:rPr>
          <w:lang w:val="bg-BG"/>
        </w:rPr>
        <w:t xml:space="preserve"> 1;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lang w:val="bg-BG"/>
        </w:rPr>
        <w:t xml:space="preserve">2. за колетни пратки, изпращани по въздушен път - съгласно таблица </w:t>
      </w:r>
      <w:r>
        <w:rPr/>
        <w:t>N</w:t>
      </w:r>
      <w:r>
        <w:rPr>
          <w:lang w:val="bg-BG"/>
        </w:rPr>
        <w:t xml:space="preserve"> 2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азпределението на страните по тарифни зони  е съгласно таблица </w:t>
      </w:r>
      <w:r>
        <w:rPr/>
        <w:t>N</w:t>
      </w:r>
      <w:r>
        <w:rPr>
          <w:lang w:val="bg-BG"/>
        </w:rPr>
        <w:t xml:space="preserve"> 3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28. </w:t>
      </w:r>
      <w:r>
        <w:rPr>
          <w:lang w:val="bg-BG"/>
        </w:rPr>
        <w:t>За “чупливи” и “обременителни” колети цената е равна на цената по чл. 27, ал. 1, увеличена с 50 на сто.</w:t>
      </w:r>
    </w:p>
    <w:p>
      <w:pPr>
        <w:pStyle w:val="Normal"/>
        <w:widowControl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ЦЕНИ НА СПЕЦИАЛНИ УСЛУГИ НА КОЛЕТНИ ПРАТКИ</w:t>
      </w:r>
    </w:p>
    <w:p>
      <w:pPr>
        <w:pStyle w:val="Normal"/>
        <w:widowControl/>
        <w:spacing w:before="80" w:after="0"/>
        <w:jc w:val="center"/>
        <w:rPr>
          <w:b/>
          <w:b/>
          <w:lang w:val="bg-BG"/>
        </w:rPr>
      </w:pPr>
      <w:r>
        <w:rPr>
          <w:b/>
          <w:lang w:val="bg-BG"/>
        </w:rPr>
        <w:t>(облагаеми доставки с нулева данъчна ставка)</w:t>
      </w:r>
    </w:p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140" w:after="0"/>
        <w:ind w:firstLine="1134"/>
        <w:rPr/>
      </w:pPr>
      <w:r>
        <w:rPr>
          <w:b/>
          <w:lang w:val="bg-BG"/>
        </w:rPr>
        <w:t xml:space="preserve">Чл. 29. </w:t>
      </w:r>
      <w:r>
        <w:rPr>
          <w:lang w:val="bg-BG"/>
        </w:rPr>
        <w:t>Допълнителната цена “до поискване” е 200 лв.</w:t>
      </w:r>
    </w:p>
    <w:p>
      <w:pPr>
        <w:pStyle w:val="Normal"/>
        <w:widowControl/>
        <w:spacing w:before="140" w:after="0"/>
        <w:ind w:firstLine="1134"/>
        <w:rPr/>
      </w:pPr>
      <w:r>
        <w:rPr>
          <w:b/>
          <w:lang w:val="bg-BG"/>
        </w:rPr>
        <w:t xml:space="preserve">Чл. 30. </w:t>
      </w:r>
      <w:r>
        <w:rPr>
          <w:lang w:val="bg-BG"/>
        </w:rPr>
        <w:t>Допълнителната цена “известие за доставяне” е 10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31. </w:t>
      </w:r>
      <w:r>
        <w:rPr>
          <w:lang w:val="bg-BG"/>
        </w:rPr>
        <w:t>За колетна пратка с “обявена стойност” освен цените за тегло и препоръка се заплаща и цена за застраховка 800 лв. на всеки 65,34 СПТ или за част от 65,34 СПТ. Максималният размер на обявената стойност е посочен в таблиц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32. (1) </w:t>
      </w:r>
      <w:r>
        <w:rPr>
          <w:lang w:val="bg-BG"/>
        </w:rPr>
        <w:t>За представяне пред митница на изходящ колет се заплащат 10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представяне пред митница на входящ колет, обложен с митнически такси, се заплащат 30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33. (1) </w:t>
      </w:r>
      <w:r>
        <w:rPr>
          <w:lang w:val="bg-BG"/>
        </w:rPr>
        <w:t>За магазинаж на колетни пратки - за всеки ден след втория ден от доставяне на поканата се заплащат 200 лв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Цената за магазинаж при върнат колет е максимум левовата равностойност на 6,53 СПТ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Чл. 34. (1) </w:t>
      </w:r>
      <w:r>
        <w:rPr>
          <w:lang w:val="bg-BG"/>
        </w:rPr>
        <w:t>При искане за оттегляне или за промяна на адрес на изходящи пратки се заплащат 2000 лв.</w:t>
      </w:r>
    </w:p>
    <w:p>
      <w:pPr>
        <w:pStyle w:val="Normal"/>
        <w:widowControl/>
        <w:spacing w:before="140" w:after="0"/>
        <w:ind w:left="3600" w:firstLine="1134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Към цената по ал. 1 се добавя и съответната цена, ако искането се препраща по въздушен или далекосъобщителен път.”</w:t>
      </w:r>
      <w:r>
        <w:br w:type="page"/>
      </w:r>
    </w:p>
    <w:p>
      <w:pPr>
        <w:pStyle w:val="Normal"/>
        <w:widowControl/>
        <w:spacing w:before="140" w:after="0"/>
        <w:ind w:left="3600" w:firstLine="1134"/>
        <w:rPr/>
      </w:pPr>
      <w:r>
        <w:rPr/>
        <w:tab/>
        <w:tab/>
        <w:tab/>
        <w:tab/>
        <w:t>Таблица  N 3</w:t>
        <w:tab/>
        <w:tab/>
      </w:r>
    </w:p>
    <w:p>
      <w:pPr>
        <w:pStyle w:val="Normal"/>
        <w:tabs>
          <w:tab w:val="clear" w:pos="720"/>
          <w:tab w:val="left" w:pos="531" w:leader="none"/>
          <w:tab w:val="left" w:pos="3184" w:leader="none"/>
          <w:tab w:val="left" w:pos="5760" w:leader="none"/>
          <w:tab w:val="left" w:pos="6549" w:leader="none"/>
          <w:tab w:val="left" w:pos="7377" w:leader="none"/>
          <w:tab w:val="left" w:pos="8230" w:leader="none"/>
          <w:tab w:val="left" w:pos="9096" w:leader="none"/>
          <w:tab w:val="left" w:pos="9949" w:leader="none"/>
        </w:tabs>
        <w:rPr/>
      </w:pPr>
      <w:r>
        <w:rPr/>
        <w:tab/>
        <w:tab/>
        <w:tab/>
        <w:tab/>
        <w:t>към чл. 27, ал. 2</w:t>
        <w:tab/>
      </w:r>
    </w:p>
    <w:p>
      <w:pPr>
        <w:pStyle w:val="Normal"/>
        <w:tabs>
          <w:tab w:val="clear" w:pos="720"/>
          <w:tab w:val="left" w:pos="531" w:leader="none"/>
          <w:tab w:val="left" w:pos="3184" w:leader="none"/>
          <w:tab w:val="left" w:pos="5760" w:leader="none"/>
          <w:tab w:val="left" w:pos="6549" w:leader="none"/>
          <w:tab w:val="left" w:pos="7377" w:leader="none"/>
          <w:tab w:val="left" w:pos="8230" w:leader="none"/>
          <w:tab w:val="left" w:pos="9096" w:leader="none"/>
          <w:tab w:val="left" w:pos="994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1" w:leader="none"/>
          <w:tab w:val="left" w:pos="3184" w:leader="none"/>
          <w:tab w:val="left" w:pos="5760" w:leader="none"/>
          <w:tab w:val="left" w:pos="6549" w:leader="none"/>
          <w:tab w:val="left" w:pos="7377" w:leader="none"/>
          <w:tab w:val="left" w:pos="8230" w:leader="none"/>
          <w:tab w:val="left" w:pos="9096" w:leader="none"/>
          <w:tab w:val="left" w:pos="9949" w:leader="none"/>
        </w:tabs>
        <w:rPr/>
      </w:pPr>
      <w:r>
        <w:rPr/>
        <w:tab/>
        <w:t xml:space="preserve">                                   СПИСЪК НА СТРАНИТЕ С ТАРИФНИТЕ ЗОНИ</w:t>
        <w:tab/>
        <w:tab/>
        <w:tab/>
        <w:tab/>
        <w:tab/>
        <w:tab/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1"/>
        <w:gridCol w:w="2653"/>
        <w:gridCol w:w="2576"/>
        <w:gridCol w:w="789"/>
        <w:gridCol w:w="828"/>
        <w:gridCol w:w="853"/>
        <w:gridCol w:w="866"/>
        <w:gridCol w:w="739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¹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   </w:t>
            </w:r>
            <w:r>
              <w:rPr/>
              <w:t>С Т Р А Н А  Н А М Е С Т О Н А З Н А Ч Е Н И Е Т 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  <w:r>
              <w:rPr>
                <w:b/>
              </w:rPr>
              <w:t xml:space="preserve">Тарифна </w:t>
            </w:r>
            <w:r>
              <w:rPr>
                <w:b/>
                <w:lang w:val="bg-BG"/>
              </w:rPr>
              <w:t xml:space="preserve"> зон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тни пратк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н</w:t>
            </w:r>
            <w:r>
              <w:rPr/>
              <w:t xml:space="preserve"> път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 xml:space="preserve">Колетни пратк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душен</w:t>
            </w:r>
            <w:r>
              <w:rPr/>
              <w:t xml:space="preserve"> път</w:t>
            </w:r>
          </w:p>
        </w:tc>
      </w:tr>
      <w:tr>
        <w:trPr>
          <w:trHeight w:val="1298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тегло /кг/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об.    ст-ст /DTS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тегло /кг/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об.    ст-ст /DTS/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ERBAIDJAN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ERI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УИЛ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UILL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ГУА и БАРБУ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GUA et BARBUD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ЛСК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LLES NEERLAND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ЖЕНТИ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ENTI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E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емен пъ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UB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ЕНСИО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IO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БА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АМСК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RAI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АРУ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МУДСК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MUDES (iles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IV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НА и ХЕРЦЕГОВИ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IE-HERZEGOVI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I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НЕЙ ДАРУССАЛА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EI DARUSSALAM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Г НА СЛОН. КОС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E D'IVOIR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КИНА ФАС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OU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С и ФУТУ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IS et FUTUN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"/>
                <w:lang w:val="bg-BG"/>
              </w:rPr>
              <w:t xml:space="preserve"> </w:t>
            </w: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UATU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ИКА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IC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E - BRETAG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ЕЦУЕЛ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ЕТНА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T NAM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O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ДЕЛУП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DELOUP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ИНЕЯ БИСА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E-BISSAU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RALTA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NA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А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A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ЪРЦ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C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MARK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ИНИКАНСКА РЕП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AINE /Rep.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ГИПЕ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PT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ВАДО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TEU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ВАТОРИАЛНА ГВИНЕ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EE EQUATORIAL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 САЛВАДО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ИТРЕ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YTHRE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О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O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ТИОП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IOP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И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R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И НО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 VERT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Е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NES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Q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емен пъ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LAN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LAN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ЕМЕН /АРАБСКА РЕП.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MEN /REP.ARABE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РД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МАНОВ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YM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ODG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ROU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ПЪ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YPR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ГИЗ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GHI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БАТ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ТАЙ /РЕП.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 /Rep.Pop.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ОРСК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ORE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Я  /РЕП. /ЮЖНА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E Rep. /Sud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Я  /СЕВЕРНА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E R.Pop.Dem. /Nord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А РИ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ОВ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s COOK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ОС / НАР.ДЕМ.РЕП.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O /Rep.Dem. Pop.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Б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AHIRIYA  LIBYEN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ТЕНЩАЙ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HTENSTEI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TA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ВРИЦИ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RIC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ЕДОНИЯ /РЕП.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DOINE /Rep. de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по земен пъ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IS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ДИВСК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Т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ОК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C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ИНИ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КСИК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X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АНМАР /БИРМА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ANMAR/BIRMANIE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AC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GOL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СЕР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SERRAT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B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RU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 ЗЕЛАНД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VELLE-ZELAN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 КАЛЕДО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VELLE CALEDO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VEG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. АРАБСКИ ЕМ-В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ATS ARABES UNI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Н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 ГВИНЕ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OUASIE-N. GUINE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GUA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OU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Ш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ЮНИО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UNIO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Ъ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MA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по земен пъ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ИЯ /ФЕДЕРАЦИЯ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E /Federation de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А и ГУА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A et GUAM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душен пъ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О ТОМЕ и ПРИНСИП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O TOME-et-PRINCIP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УДИТСКА АРАБ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BIE SAOUDIT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Щ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QUE /ETATS-UNIS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ЗИЛАН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ЙШЕЛСК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CHELLE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 ВИНСЕН и ГРЕН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VINCENT et GREN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А ЕЛЕ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E-HELE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 КРИСТОФ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-CHRISTOPH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 ЛЮС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E-LUC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 ПИЕР и МИКЕЛО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-PIERRE et MIQ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ЕРА ЛЕОН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RRA LEO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APOUR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ИЯ /АРАБСКА РЕП./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IENNE/Rep. ARABE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AQU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I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И О-В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MON /iles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АЛ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ALIE</w:t>
            </w:r>
          </w:p>
        </w:tc>
        <w:tc>
          <w:tcPr>
            <w:tcW w:w="4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та временно е преустановен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D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INAM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JIKI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В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ЛАН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ILAN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ZAN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G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NITE et TOBAGO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СТАН ДА КУ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TAN DA CUNH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ВАЛ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VALU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IS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 и КАИ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QUES еt CAIQUE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MENI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QU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емен пъ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GAND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ZBEKISTA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Й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ГАР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DJ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ПИ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INE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ЛАНД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НСКА ГВИА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ANE FRANCAIS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НСКА ПОЛИНЕЗ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NESIE FRANCAIS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ИТ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АНД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НКОНГ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G-KONG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НДУРА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ЪРВАТС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AT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. АФРИКАНСКА РЕП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FR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HAD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HEQUE /Rep./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I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D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ъздушен път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И ЛАН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RIQUE DU SUD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СЛАВ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GOSLAVI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емен пъ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AIQUE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ОN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41" w:leader="none"/>
          <w:tab w:val="left" w:pos="2335" w:leader="none"/>
          <w:tab w:val="left" w:pos="3316" w:leader="none"/>
          <w:tab w:val="left" w:pos="4285" w:leader="none"/>
          <w:tab w:val="left" w:pos="5228" w:leader="none"/>
          <w:tab w:val="left" w:pos="6209" w:leader="none"/>
          <w:tab w:val="left" w:pos="7152" w:leader="none"/>
        </w:tabs>
        <w:rPr/>
      </w:pPr>
      <w:r>
        <w:rPr/>
        <w:tab/>
        <w:tab/>
        <w:tab/>
        <w:tab/>
        <w:tab/>
        <w:t xml:space="preserve">     Таблица N 1</w:t>
        <w:tab/>
      </w:r>
    </w:p>
    <w:p>
      <w:pPr>
        <w:pStyle w:val="Normal"/>
        <w:tabs>
          <w:tab w:val="clear" w:pos="720"/>
          <w:tab w:val="left" w:pos="1341" w:leader="none"/>
          <w:tab w:val="left" w:pos="2335" w:leader="none"/>
          <w:tab w:val="left" w:pos="3316" w:leader="none"/>
          <w:tab w:val="left" w:pos="4285" w:leader="none"/>
          <w:tab w:val="left" w:pos="5228" w:leader="none"/>
          <w:tab w:val="left" w:pos="6209" w:leader="none"/>
          <w:tab w:val="left" w:pos="7152" w:leader="none"/>
        </w:tabs>
        <w:rPr>
          <w:lang w:val="bg-BG"/>
        </w:rPr>
      </w:pPr>
      <w:r>
        <w:rPr/>
        <w:tab/>
        <w:tab/>
        <w:tab/>
        <w:tab/>
        <w:tab/>
        <w:t xml:space="preserve">     към чл. 27, ал. 1, т. 1</w:t>
        <w:tab/>
      </w:r>
    </w:p>
    <w:p>
      <w:pPr>
        <w:pStyle w:val="Normal"/>
        <w:tabs>
          <w:tab w:val="clear" w:pos="720"/>
          <w:tab w:val="left" w:pos="1341" w:leader="none"/>
          <w:tab w:val="left" w:pos="2335" w:leader="none"/>
          <w:tab w:val="left" w:pos="3316" w:leader="none"/>
          <w:tab w:val="left" w:pos="4285" w:leader="none"/>
          <w:tab w:val="left" w:pos="5228" w:leader="none"/>
          <w:tab w:val="left" w:pos="6209" w:leader="none"/>
          <w:tab w:val="left" w:pos="715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41" w:leader="none"/>
          <w:tab w:val="left" w:pos="2335" w:leader="none"/>
          <w:tab w:val="left" w:pos="3316" w:leader="none"/>
          <w:tab w:val="left" w:pos="4285" w:leader="none"/>
          <w:tab w:val="left" w:pos="5228" w:leader="none"/>
          <w:tab w:val="left" w:pos="6209" w:leader="none"/>
          <w:tab w:val="left" w:pos="7152" w:leader="none"/>
        </w:tabs>
        <w:rPr/>
      </w:pPr>
      <w:r>
        <w:rPr>
          <w:rFonts w:eastAsia="Hebar"/>
        </w:rPr>
        <w:t xml:space="preserve">                </w:t>
      </w:r>
      <w:r>
        <w:rPr/>
        <w:tab/>
        <w:t xml:space="preserve">     ЦЕНИ ЗА МЕЖДУНАРОДНИ КОЛЕТНИ ПРАТКИ,</w:t>
      </w:r>
    </w:p>
    <w:p>
      <w:pPr>
        <w:pStyle w:val="Normal"/>
        <w:tabs>
          <w:tab w:val="clear" w:pos="720"/>
          <w:tab w:val="left" w:pos="1341" w:leader="none"/>
          <w:tab w:val="left" w:pos="2335" w:leader="none"/>
          <w:tab w:val="left" w:pos="3316" w:leader="none"/>
          <w:tab w:val="left" w:pos="4285" w:leader="none"/>
          <w:tab w:val="left" w:pos="5228" w:leader="none"/>
          <w:tab w:val="left" w:pos="6209" w:leader="none"/>
          <w:tab w:val="left" w:pos="7152" w:leader="none"/>
        </w:tabs>
        <w:rPr/>
      </w:pPr>
      <w:r>
        <w:rPr/>
        <w:tab/>
        <w:t xml:space="preserve">              ИЗПРАЩАНИ ПО  З Е М Е Н</w:t>
      </w:r>
      <w:r>
        <w:rPr>
          <w:b/>
        </w:rPr>
        <w:t xml:space="preserve">  </w:t>
      </w:r>
      <w:r>
        <w:rPr/>
        <w:t>ПЪ</w:t>
      </w:r>
      <w:r>
        <w:rPr>
          <w:lang w:val="bg-BG"/>
        </w:rPr>
        <w:t>Т</w:t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27"/>
        <w:gridCol w:w="1293"/>
        <w:gridCol w:w="1134"/>
        <w:gridCol w:w="1280"/>
        <w:gridCol w:w="1120"/>
        <w:gridCol w:w="1189"/>
        <w:gridCol w:w="1230"/>
      </w:tblGrid>
      <w:tr>
        <w:trPr>
          <w:trHeight w:val="300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а-лв.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А Р И Ф Н И    З О Н И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ло-к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0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51" w:leader="none"/>
          <w:tab w:val="left" w:pos="2232" w:leader="none"/>
          <w:tab w:val="left" w:pos="3175" w:leader="none"/>
          <w:tab w:val="left" w:pos="4118" w:leader="none"/>
          <w:tab w:val="left" w:pos="5099" w:leader="none"/>
          <w:tab w:val="left" w:pos="6042" w:leader="none"/>
          <w:tab w:val="left" w:pos="7023" w:leader="none"/>
        </w:tabs>
        <w:rPr/>
      </w:pPr>
      <w:r>
        <w:rPr/>
        <w:tab/>
        <w:tab/>
        <w:t xml:space="preserve">                                                               Таблица N 2</w:t>
        <w:tab/>
      </w:r>
    </w:p>
    <w:p>
      <w:pPr>
        <w:pStyle w:val="Normal"/>
        <w:ind w:left="6480" w:hanging="0"/>
        <w:rPr/>
      </w:pPr>
      <w:r>
        <w:rPr/>
        <w:t>към чл. 27, ал. 1, т. 2</w:t>
      </w:r>
    </w:p>
    <w:p>
      <w:pPr>
        <w:pStyle w:val="Normal"/>
        <w:tabs>
          <w:tab w:val="clear" w:pos="720"/>
          <w:tab w:val="left" w:pos="1251" w:leader="none"/>
          <w:tab w:val="left" w:pos="2232" w:leader="none"/>
          <w:tab w:val="left" w:pos="3175" w:leader="none"/>
          <w:tab w:val="left" w:pos="4118" w:leader="none"/>
          <w:tab w:val="left" w:pos="5099" w:leader="none"/>
          <w:tab w:val="left" w:pos="6042" w:leader="none"/>
          <w:tab w:val="left" w:pos="702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51" w:leader="none"/>
          <w:tab w:val="left" w:pos="2232" w:leader="none"/>
          <w:tab w:val="left" w:pos="3175" w:leader="none"/>
          <w:tab w:val="left" w:pos="4118" w:leader="none"/>
          <w:tab w:val="left" w:pos="5099" w:leader="none"/>
          <w:tab w:val="left" w:pos="6042" w:leader="none"/>
          <w:tab w:val="left" w:pos="7023" w:leader="none"/>
        </w:tabs>
        <w:rPr/>
      </w:pPr>
      <w:r>
        <w:rPr/>
        <w:tab/>
        <w:t xml:space="preserve">   ЦЕНИ ЗА МЕЖДУНАРОДНИ КОЛЕТНИ ПРАТКИ</w:t>
      </w:r>
      <w:r>
        <w:rPr>
          <w:lang w:val="bg-BG"/>
        </w:rPr>
        <w:t>,</w:t>
      </w:r>
      <w:r>
        <w:rPr/>
        <w:tab/>
      </w:r>
    </w:p>
    <w:p>
      <w:pPr>
        <w:pStyle w:val="Normal"/>
        <w:tabs>
          <w:tab w:val="clear" w:pos="720"/>
          <w:tab w:val="left" w:pos="1251" w:leader="none"/>
          <w:tab w:val="left" w:pos="2232" w:leader="none"/>
          <w:tab w:val="left" w:pos="3175" w:leader="none"/>
          <w:tab w:val="left" w:pos="4118" w:leader="none"/>
          <w:tab w:val="left" w:pos="5099" w:leader="none"/>
          <w:tab w:val="left" w:pos="6042" w:leader="none"/>
          <w:tab w:val="left" w:pos="7023" w:leader="none"/>
        </w:tabs>
        <w:rPr/>
      </w:pPr>
      <w:r>
        <w:rPr/>
        <w:tab/>
        <w:t xml:space="preserve">        ИЗПРАЩАНИ ПО  </w:t>
      </w:r>
      <w:r>
        <w:rPr>
          <w:b/>
        </w:rPr>
        <w:t>В Ъ З Д У Ш Е Н</w:t>
      </w:r>
      <w:r>
        <w:rPr/>
        <w:t xml:space="preserve">  ПЪТ</w:t>
        <w:tab/>
        <w:tab/>
        <w:tab/>
        <w:tab/>
        <w:tab/>
      </w:r>
    </w:p>
    <w:tbl>
      <w:tblPr>
        <w:tblW w:w="8790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7"/>
        <w:gridCol w:w="1021"/>
        <w:gridCol w:w="1083"/>
        <w:gridCol w:w="1277"/>
        <w:gridCol w:w="1438"/>
        <w:gridCol w:w="1276"/>
        <w:gridCol w:w="1418"/>
      </w:tblGrid>
      <w:tr>
        <w:trPr>
          <w:trHeight w:val="3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а-лв.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А Р И Ф Н И   З О Н 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ло-к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2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700</w:t>
            </w:r>
          </w:p>
        </w:tc>
      </w:tr>
    </w:tbl>
    <w:p>
      <w:pPr>
        <w:pStyle w:val="Normal"/>
        <w:widowControl/>
        <w:spacing w:before="14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140" w:after="0"/>
        <w:ind w:firstLine="1134"/>
        <w:rPr>
          <w:lang w:val="bg-BG"/>
        </w:rPr>
      </w:pPr>
      <w:r>
        <w:rPr>
          <w:lang w:val="bg-BG"/>
        </w:rPr>
        <w:t>2. В чл. 2, ал. 2 думата “сделките” се заменя с “доставките”.</w:t>
      </w:r>
    </w:p>
    <w:p>
      <w:pPr>
        <w:pStyle w:val="Normal"/>
        <w:widowControl/>
        <w:spacing w:before="14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В чл. 2 ал. 2 от Наредбата за прилагане на фиксираните цени на вътрешните и международните пощенски услуги, предоставяни от “Български пощи” ЕАД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49 на Министерския съвет от 1998 г., се изменя така:</w:t>
      </w:r>
    </w:p>
    <w:p>
      <w:pPr>
        <w:pStyle w:val="Normal"/>
        <w:widowControl/>
        <w:spacing w:before="140" w:after="0"/>
        <w:ind w:firstLine="1134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2) </w:t>
      </w:r>
      <w:r>
        <w:rPr>
          <w:lang w:val="bg-BG"/>
        </w:rPr>
        <w:t>Заплащането на цената се извършва в брой или по безкасов път и се удостоверява, както следва:</w:t>
      </w:r>
    </w:p>
    <w:p>
      <w:pPr>
        <w:pStyle w:val="Normal"/>
        <w:widowControl/>
        <w:spacing w:before="140" w:after="0"/>
        <w:ind w:firstLine="1134"/>
        <w:rPr>
          <w:lang w:val="bg-BG"/>
        </w:rPr>
      </w:pPr>
      <w:r>
        <w:rPr>
          <w:lang w:val="bg-BG"/>
        </w:rPr>
        <w:t>1. за обикновените писма: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а) с пощенски марки по номинал, отпечатани или залепени върху пощенските пликове, издавани по установения със закон ред;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б) посредством отпечатък от таксувачни машини, действащи под контрола на пощенските служби;</w:t>
      </w:r>
    </w:p>
    <w:p>
      <w:pPr>
        <w:pStyle w:val="Normal"/>
        <w:widowControl/>
        <w:spacing w:before="140" w:after="0"/>
        <w:ind w:firstLine="1134"/>
        <w:jc w:val="both"/>
        <w:rPr>
          <w:lang w:val="bg-BG"/>
        </w:rPr>
      </w:pPr>
      <w:r>
        <w:rPr>
          <w:lang w:val="bg-BG"/>
        </w:rPr>
        <w:t>2. за останалите пощенски пратки - с отпечатък “такса платена” и с разписка или фактура, издадена на клиента от пощенската служба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80" w:after="0"/>
        <w:jc w:val="center"/>
        <w:rPr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spacing w:before="8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3. </w:t>
      </w:r>
      <w:r>
        <w:rPr>
          <w:lang w:val="bg-BG"/>
        </w:rPr>
        <w:t>Постановлението влиза в сила от 1 януари 1999 г.</w:t>
      </w:r>
    </w:p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8:48:00Z</dcterms:created>
  <dc:creator>LEGAL DEPARTMENT</dc:creator>
  <dc:description/>
  <dc:language>en-US</dc:language>
  <cp:lastModifiedBy>Council of Ministers</cp:lastModifiedBy>
  <cp:lastPrinted>1999-02-09T18:01:00Z</cp:lastPrinted>
  <dcterms:modified xsi:type="dcterms:W3CDTF">2001-10-01T09:56:00Z</dcterms:modified>
  <cp:revision>4</cp:revision>
  <dc:subject/>
  <dc:title>Постановление № 22</dc:title>
</cp:coreProperties>
</file>