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0 февр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0 ôåâð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/обн., ДВ, бр. 91 от 1995 г.; изм. и доп., бр. 16, 29, 36 и 40 от 1996 г.; попр., бр. 40 от 1996 г.; изм. и доп., бр. 55, 57, 58, 72 и 101 от 1996 г.; бр. 13, 17, 18, 21, 23, 27, 29 и 36  от 1997 г., бр. 37 от 1997 г.  - Постановление N 189 на Министерския съвет от 1997 г., бр. 37 от 1997 г. - Постановление N 193 на Министерския съвет от 1997 г., бр. 42, 51, 58, 72, 94, 100, 101 и 113 от 1997 г. и бр. 41, 98 и 155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N 194 íà Ìè-íèñòåðñêèÿ ñúâåò îò 1995 ã. çà ïðèåìàíå íà Ïðàâèëíèê çà ïðèëàãàíå íà Çàêîíà çà öåíèòå; çà îïðåäåëÿíå íà ôèêñèðàíè öåíè íà åëåêòðè÷åñêàòà åíåðãèÿ; íà Íàðåäáà çà ïðèëàãàíå íà ôèêñèðàíèòå öåíè íà åëåêòðè÷åñêàòà åíåðãèÿ; çà îïðåäåëÿíå íà ôèêñèðàíè öåíè íà òîïëèííàòà åíåðãèÿ; íà Íàðåäáà çà ïðèëàãàíå íà ôèêñèðàíèòå öåíè íà òîïëèííàòà åíåðãèÿ; çà îïðåäåëÿíå íà ôèêñèðàíè öåíè íà âúãëèùà è áðèêåòè ìåñòíî ïðîèçâîäñòâî çà ñòîïàíñêè íóæäè; çà îïðåäåëÿíå íà ïðåäåëíè íàäöåíêè çà òúðãîâñêà äåéíîñò çà âúãëèùà è áðèêåòè çà íàñåëåíèåòî; íà Ìåòîäèêà çà îáðàçóâàíå öåíèòå íà åëåêòðè÷åñêàòà åíåðãèÿ, íà òîïëèííàòà åíåðãèÿ è íà âúãëèùàòà è áðèêåòèòå ìåñòíî ïðîèçâîäñòâî çà ñòîïàíñêè íóæäè; çà îïðåäåëÿíå íà ïðåäåëíè öåíè çà òå÷íè ãîðèâà è ïðèðîäåí ãàç è ïðåäåëíè òúðãîâñêè íàäöåíêè çà îêòîìâðè 1995 ã.; çà îïðåäåëÿíå íà ôèêñèðàíè öåíè çà âúòðåøíèòå è ìåæäóíàðîäíèòå ïîùåíñêè è äàëåêîñúîáùèòåëíè óñëóãè; çà îïðåäåëÿíå íà ìèíèìàëíè èçêóïíè öåíè íà ñåëñêîñòîïàíñêàòà ïðîäóêöèÿ; çà ïðèåìàíå íà Ìåòîäèêà çà îáðàçóâàíå íà öåíèòå íà âîäàòà /îáí., ÄÂ, áð. 91 îò 1995 ã.; èçì. è äîï., áð. 16, 29, 36 è 40 îò 1996 ã.; ïîïð., áð. 40 îò 1996 ã.; èçì. è äîï., áð. 55, 57, 58, 72 è 101 îò 1996 ã.; áð. 13, 17, 18, 21, 23, 27, 29 è 36  îò 1997 ã., áð. 37 îò 1997 ã.  - Ïîñòàíîâëåíèå N 189 íà Ìèíèñòåðñêèÿ ñúâåò îò 1997 ã., áð. 37 îò 1997 ã. - Ïîñòàíîâëåíèå N 193 íà Ìèíèñòåðñêèÿ ñúâåò îò 1997 ã., áð. 42, 51, 58, 72, 94, 100, 101 è 113 îò 1997 ã. è áð. 41, 98 è 155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12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</w:tabs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1. </w:t>
      </w:r>
      <w:r>
        <w:rPr>
          <w:rFonts w:cs="Hebar" w:ascii="Hebar" w:hAnsi="Hebar"/>
          <w:b w:val="false"/>
          <w:color w:val="auto"/>
          <w:sz w:val="24"/>
        </w:rPr>
        <w:t>В чл. 2 се правят следните изменения и допълнения:</w:t>
      </w:r>
      <w:r>
        <w:fldChar w:fldCharType="begin"/>
      </w:r>
      <w:r>
        <w:rPr/>
        <w:instrText xml:space="preserve"> TC "§ 1. Â ÷ë. 2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“</w:t>
      </w:r>
      <w:r>
        <w:rPr>
          <w:rFonts w:cs="Hebar" w:ascii="Hebar" w:hAnsi="Hebar"/>
          <w:b w:val="false"/>
          <w:color w:val="auto"/>
          <w:sz w:val="24"/>
        </w:rPr>
        <w:t>/2/ Определя фиксирани цени на електрическата енергия, консумирана през декември 1998 г. и отчетена през януари 1999 г. ,съгласно приложение N 2а."</w:t>
      </w:r>
      <w:r>
        <w:fldChar w:fldCharType="begin"/>
      </w:r>
      <w:r>
        <w:rPr/>
        <w:instrText xml:space="preserve"> TC "“/2/ Îïðåäåëÿ ôèêñèðàíè öåíè íà åëåêòðè÷åñêàòà åíåðãèÿ, êîíñóìèðàíà ïðåç äåêåìâðè 1998 ã. è îò÷åòåíà ïðåç ÿíóàðè 1999 ã. ,ñúãëàñíî ïðèëîæåíèå N 2à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Досегашната ал. 2 става ал. 3 и се изменя така:</w:t>
      </w:r>
      <w:r>
        <w:fldChar w:fldCharType="begin"/>
      </w:r>
      <w:r>
        <w:rPr/>
        <w:instrText xml:space="preserve"> TC "2. Äîñåãàøíàòà àë. 2 ñòàâà àë. 3 è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3/ В цените по ал. 1 и 2 е включен данък върху добавената стойност."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Досегашната ал. 3 става ал. 4.</w:t>
      </w:r>
      <w:r>
        <w:fldChar w:fldCharType="begin"/>
      </w:r>
      <w:r>
        <w:rPr/>
        <w:instrText xml:space="preserve"> TC "3. Äîñåãàøíàòà àë. 3 ñòàâà àë. 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2.</w:t>
      </w:r>
      <w:r>
        <w:rPr>
          <w:rFonts w:cs="Hebar" w:ascii="Hebar" w:hAnsi="Hebar"/>
          <w:b w:val="false"/>
          <w:color w:val="auto"/>
          <w:sz w:val="24"/>
        </w:rPr>
        <w:t xml:space="preserve"> В чл. 3 се правят следните изменения и допълнения:</w:t>
      </w:r>
      <w:r>
        <w:fldChar w:fldCharType="begin"/>
      </w:r>
      <w:r>
        <w:rPr/>
        <w:instrText xml:space="preserve"> TC "§ 2. Â ÷ë. 3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2/ В цените по ал. 1 е включен данък върху добавената стойност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Досегашната ал. 2 става ал. 3.</w:t>
      </w:r>
      <w:r>
        <w:fldChar w:fldCharType="begin"/>
      </w:r>
      <w:r>
        <w:rPr/>
        <w:instrText xml:space="preserve"> TC "2. Äîñåãàøíàòà àë. 2 ñòàâà àë.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3.</w:t>
      </w:r>
      <w:r>
        <w:rPr>
          <w:rFonts w:cs="Hebar" w:ascii="Hebar" w:hAnsi="Hebar"/>
          <w:b w:val="false"/>
          <w:color w:val="auto"/>
          <w:sz w:val="24"/>
        </w:rPr>
        <w:t xml:space="preserve"> В чл. 4 се правят следните изменения и допълнения:</w:t>
      </w:r>
      <w:r>
        <w:fldChar w:fldCharType="begin"/>
      </w:r>
      <w:r>
        <w:rPr/>
        <w:instrText xml:space="preserve"> TC "§ 3. Â ÷ë. 4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Създава се нова ал. 3:</w:t>
      </w:r>
      <w:r>
        <w:fldChar w:fldCharType="begin"/>
      </w:r>
      <w:r>
        <w:rPr/>
        <w:instrText xml:space="preserve"> TC "1. Ñúçäàâà ñå íîâà àë. 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3/ В цените по ал. 2 е включен данък върху добавената стойност."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Досегашните ал. 3 и 4 стават съответно ал. 4 и 5.</w:t>
      </w:r>
      <w:r>
        <w:fldChar w:fldCharType="begin"/>
      </w:r>
      <w:r>
        <w:rPr/>
        <w:instrText xml:space="preserve"> TC "2. Äîñåãàøíèòå àë. 3 è 4 ñòàâàò ñúîòâåòíî àë. 4 è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4.</w:t>
      </w:r>
      <w:r>
        <w:rPr>
          <w:rFonts w:cs="Hebar" w:ascii="Hebar" w:hAnsi="Hebar"/>
          <w:b w:val="false"/>
          <w:color w:val="auto"/>
          <w:sz w:val="24"/>
        </w:rPr>
        <w:t xml:space="preserve"> Създава се приложение N 2а към чл. 2, ал. 2:</w:t>
      </w:r>
      <w:r>
        <w:fldChar w:fldCharType="begin"/>
      </w:r>
      <w:r>
        <w:rPr/>
        <w:instrText xml:space="preserve"> TC "§ 4. Ñúçäàâà ñå ïðèëîæåíèå N 2à êúì ÷ë. 2,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“</w:t>
      </w:r>
      <w:r>
        <w:rPr>
          <w:rFonts w:cs="Hebar" w:ascii="Hebar" w:hAnsi="Hebar"/>
          <w:color w:val="auto"/>
          <w:sz w:val="24"/>
        </w:rPr>
        <w:t xml:space="preserve">Приложение N 2а </w:t>
      </w:r>
      <w:r>
        <w:fldChar w:fldCharType="begin"/>
      </w:r>
      <w:r>
        <w:rPr/>
        <w:instrText xml:space="preserve"> TC "“Ïðèëîæåíèå N 2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към чл. 2, ал. 2</w:t>
      </w:r>
      <w:r>
        <w:fldChar w:fldCharType="begin"/>
      </w:r>
      <w:r>
        <w:rPr/>
        <w:instrText xml:space="preserve"> TC "êúì ÷ë. 2, àë.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firstLine="85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ТАБЛИЦА N 1</w:t>
      </w:r>
      <w:r>
        <w:fldChar w:fldCharType="begin"/>
      </w:r>
      <w:r>
        <w:rPr/>
        <w:instrText xml:space="preserve"> TC "ÒÀÁËÈÖÀ N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фиксирани цени на електрическата енергия, потребявана</w:t>
      </w:r>
      <w:r>
        <w:fldChar w:fldCharType="begin"/>
      </w:r>
      <w:r>
        <w:rPr/>
        <w:instrText xml:space="preserve"> TC "çà ôèêñèðàíè öåíè íà åëåêòðè÷åñêàòà åíåðãèÿ, ïîòðåáÿâà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населението за битови нужди</w:t>
      </w:r>
      <w:r>
        <w:fldChar w:fldCharType="begin"/>
      </w:r>
      <w:r>
        <w:rPr/>
        <w:instrText xml:space="preserve"> TC "îò íàñåëåíèåòî çà áèòîâè íóæä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</w:r>
      <w:r>
        <w:rPr>
          <w:rFonts w:cs="Hebar" w:ascii="Hebar" w:hAnsi="Hebar"/>
          <w:color w:val="auto"/>
          <w:sz w:val="24"/>
        </w:rPr>
        <w:t>Зони на денонощието</w:t>
        <w:tab/>
        <w:t>лв./кВтч</w:t>
      </w:r>
      <w:r>
        <w:fldChar w:fldCharType="begin"/>
      </w:r>
      <w:r>
        <w:rPr/>
        <w:instrText xml:space="preserve"> TC "</w:instrText>
        <w:tab/>
        <w:instrText xml:space="preserve">Çîíè íà äåíîíîùèåòî</w:instrText>
        <w:tab/>
        <w:instrText xml:space="preserve">ëâ./êÂò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before="0" w:after="113"/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А/ ДНЕВНА ЗОНА</w:t>
        <w:tab/>
        <w:t>62,38</w:t>
      </w:r>
      <w:r>
        <w:fldChar w:fldCharType="begin"/>
      </w:r>
      <w:r>
        <w:rPr/>
        <w:instrText xml:space="preserve"> TC "À/ ÄÍÅÂÍÀ ÇÎÍÀ</w:instrText>
        <w:tab/>
        <w:instrText xml:space="preserve">62,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Б/ НОЩНА ЗОНА</w:t>
        <w:tab/>
        <w:t>33,34</w:t>
      </w:r>
      <w:r>
        <w:fldChar w:fldCharType="begin"/>
      </w:r>
      <w:r>
        <w:rPr/>
        <w:instrText xml:space="preserve"> TC "Á/ ÍÎÙÍÀ ÇÎÍÀ</w:instrText>
        <w:tab/>
        <w:instrText xml:space="preserve">33,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aps/>
          <w:color w:val="auto"/>
          <w:sz w:val="24"/>
        </w:rPr>
        <w:t>ТАБЛИЦА</w:t>
      </w:r>
      <w:r>
        <w:rPr>
          <w:rFonts w:cs="Hebar" w:ascii="Hebar" w:hAnsi="Hebar"/>
          <w:color w:val="auto"/>
          <w:sz w:val="24"/>
        </w:rPr>
        <w:t xml:space="preserve"> N 2</w:t>
      </w:r>
      <w:r>
        <w:fldChar w:fldCharType="begin"/>
      </w:r>
      <w:r>
        <w:rPr/>
        <w:instrText xml:space="preserve"> TC "Òàáëèöà N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фиксирани цени на активната електрическа енергия,</w:t>
      </w:r>
      <w:r>
        <w:fldChar w:fldCharType="begin"/>
      </w:r>
      <w:r>
        <w:rPr/>
        <w:instrText xml:space="preserve"> TC "çà ôèêñèðàíè öåíè íà àêòèâíàòà åëåêòðè÷åñêà åíåðãèÿ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потребявана от държавни и общински организации, юридически </w:t>
      </w:r>
      <w:r>
        <w:fldChar w:fldCharType="begin"/>
      </w:r>
      <w:r>
        <w:rPr/>
        <w:instrText xml:space="preserve"> TC "ïîòðåáÿâàíà îò äúðæàâíè è îáùèíñêè îðãàíèçàöèè, þðèäè÷åñêè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и физически лица за стопанска  и обществена дейност</w:t>
      </w:r>
      <w:r>
        <w:fldChar w:fldCharType="begin"/>
      </w:r>
      <w:r>
        <w:rPr/>
        <w:instrText xml:space="preserve"> TC "è ôèçè÷åñêè ëèöà çà ñòîïàíñêà  è îáùåñòâåíà äåéíîñ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ind w:left="170" w:hanging="0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 </w:t>
      </w:r>
      <w:r>
        <w:rPr>
          <w:rFonts w:cs="Hebar" w:ascii="Hebar" w:hAnsi="Hebar"/>
          <w:color w:val="auto"/>
          <w:sz w:val="24"/>
        </w:rPr>
        <w:t>Денонощни</w:t>
        <w:tab/>
        <w:tab/>
      </w:r>
      <w:r>
        <w:fldChar w:fldCharType="begin"/>
      </w:r>
      <w:r>
        <w:rPr/>
        <w:instrText xml:space="preserve"> TC "  Äåíîíîùíè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ind w:left="170" w:hanging="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тарифни зони  </w:t>
        <w:tab/>
        <w:t xml:space="preserve">                                      </w:t>
        <w:tab/>
        <w:t xml:space="preserve">                 Ниво на напрежение</w:t>
      </w:r>
      <w:r>
        <w:fldChar w:fldCharType="begin"/>
      </w:r>
      <w:r>
        <w:rPr/>
        <w:instrText xml:space="preserve"> TC "òàðèôíè çîíè  </w:instrText>
        <w:tab/>
        <w:instrText xml:space="preserve">                                      </w:instrText>
        <w:tab/>
        <w:instrText xml:space="preserve">                 Íèâî íà íàïðå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ind w:left="170" w:hanging="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ВН</w:t>
        <w:tab/>
        <w:t>СрН</w:t>
        <w:tab/>
        <w:t>НН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ÂÍ</w:instrText>
        <w:tab/>
        <w:instrText xml:space="preserve">ÑðÍ</w:instrText>
        <w:tab/>
        <w:instrText xml:space="preserve">Í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                     </w:t>
      </w:r>
      <w:r>
        <w:rPr>
          <w:rFonts w:cs="Hebar" w:ascii="Hebar" w:hAnsi="Hebar"/>
          <w:color w:val="auto"/>
          <w:sz w:val="24"/>
        </w:rPr>
        <w:t>А</w:t>
        <w:tab/>
        <w:t xml:space="preserve">1      </w:t>
        <w:tab/>
        <w:t xml:space="preserve">2       </w:t>
        <w:tab/>
        <w:t>3</w:t>
      </w:r>
      <w:r>
        <w:fldChar w:fldCharType="begin"/>
      </w:r>
      <w:r>
        <w:rPr/>
        <w:instrText xml:space="preserve"> TC "                      À</w:instrText>
        <w:tab/>
        <w:instrText xml:space="preserve">1      </w:instrText>
        <w:tab/>
        <w:instrText xml:space="preserve">2       </w:instrText>
        <w:tab/>
        <w:instrText xml:space="preserve">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ВЪРХОВА ЗОНА</w:t>
        <w:tab/>
        <w:t>137,07</w:t>
        <w:tab/>
        <w:t>142,24</w:t>
        <w:tab/>
        <w:t>148,63</w:t>
      </w:r>
      <w:r>
        <w:fldChar w:fldCharType="begin"/>
      </w:r>
      <w:r>
        <w:rPr/>
        <w:instrText xml:space="preserve"> TC "ÂÚÐÕÎÂÀ ÇÎÍÀ</w:instrText>
        <w:tab/>
        <w:instrText xml:space="preserve">137,07</w:instrText>
        <w:tab/>
        <w:instrText xml:space="preserve">142,24</w:instrText>
        <w:tab/>
        <w:instrText xml:space="preserve">148,6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ДНЕВНА ЗОНА</w:t>
        <w:tab/>
        <w:t>74,35</w:t>
        <w:tab/>
        <w:t>76,73</w:t>
        <w:tab/>
        <w:t>79,91</w:t>
      </w:r>
      <w:r>
        <w:fldChar w:fldCharType="begin"/>
      </w:r>
      <w:r>
        <w:rPr/>
        <w:instrText xml:space="preserve"> TC "ÄÍÅÂÍÀ ÇÎÍÀ</w:instrText>
        <w:tab/>
        <w:instrText xml:space="preserve">74,35</w:instrText>
        <w:tab/>
        <w:instrText xml:space="preserve">76,73</w:instrText>
        <w:tab/>
        <w:instrText xml:space="preserve">79,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НОЩНА ЗОНА</w:t>
        <w:tab/>
        <w:t>36,70</w:t>
        <w:tab/>
        <w:t>37,94</w:t>
        <w:tab/>
        <w:t>39,41</w:t>
      </w:r>
      <w:r>
        <w:fldChar w:fldCharType="begin"/>
      </w:r>
      <w:r>
        <w:rPr/>
        <w:instrText xml:space="preserve"> TC "ÍÎÙÍÀ ÇÎÍÀ</w:instrText>
        <w:tab/>
        <w:instrText xml:space="preserve">36,70</w:instrText>
        <w:tab/>
        <w:instrText xml:space="preserve">37,94</w:instrText>
        <w:tab/>
        <w:instrText xml:space="preserve">39,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При измерване по една</w:t>
      </w:r>
      <w:r>
        <w:fldChar w:fldCharType="begin"/>
      </w:r>
      <w:r>
        <w:rPr/>
        <w:instrText xml:space="preserve"> TC "Ïðè èçìåðâàíå ïî åä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left="170" w:hanging="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скала</w:t>
        <w:tab/>
        <w:tab/>
        <w:t>110,27</w:t>
        <w:tab/>
        <w:t>112,41</w:t>
        <w:tab/>
        <w:t>119,84</w:t>
      </w:r>
      <w:r>
        <w:fldChar w:fldCharType="begin"/>
      </w:r>
      <w:r>
        <w:rPr/>
        <w:instrText xml:space="preserve"> TC "ñêàëà</w:instrText>
        <w:tab/>
        <w:instrText xml:space="preserve"/>
        <w:tab/>
        <w:instrText xml:space="preserve">110,27</w:instrText>
        <w:tab/>
        <w:instrText xml:space="preserve">112,41</w:instrText>
        <w:tab/>
        <w:instrText xml:space="preserve">119,8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before="113" w:after="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5.</w:t>
      </w:r>
      <w:r>
        <w:rPr>
          <w:rFonts w:cs="Hebar" w:ascii="Hebar" w:hAnsi="Hebar"/>
          <w:b w:val="false"/>
          <w:color w:val="auto"/>
          <w:sz w:val="24"/>
        </w:rPr>
        <w:t xml:space="preserve"> Приложение N 4 към чл. 3, ал. 1 се изменя, както следва:</w:t>
      </w:r>
      <w:r>
        <w:fldChar w:fldCharType="begin"/>
      </w:r>
      <w:r>
        <w:rPr/>
        <w:instrText xml:space="preserve"> TC "§ 5. Ïðèëîæåíèå N 4 êúì ÷ë. 3, àë. 1 ñå èçìåíÿ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Приложение N 4</w:t>
      </w:r>
      <w:r>
        <w:fldChar w:fldCharType="begin"/>
      </w:r>
      <w:r>
        <w:rPr/>
        <w:instrText xml:space="preserve"> TC "Ïðèëî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към чл. 3, ал. 1</w:t>
      </w:r>
      <w:r>
        <w:fldChar w:fldCharType="begin"/>
      </w:r>
      <w:r>
        <w:rPr/>
        <w:instrText xml:space="preserve"> TC "êúì ÷ë. 3, àë.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Фиксирани цени на топлинната енергия за битови нужди,</w:t>
      </w:r>
      <w:r>
        <w:fldChar w:fldCharType="begin"/>
      </w:r>
      <w:r>
        <w:rPr/>
        <w:instrText xml:space="preserve"> TC "Ôèêñèðàíè öåíè íà òîïëèííàòà åíåðãèÿ çà áèòîâè íóæäè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доставяна от производители, субсидирани от държавния</w:t>
      </w:r>
      <w:r>
        <w:fldChar w:fldCharType="begin"/>
      </w:r>
      <w:r>
        <w:rPr/>
        <w:instrText xml:space="preserve"> TC "äîñòàâÿíà îò ïðîèçâîäèòåëè, ñóáñèäèðàíè îò äúðæàâí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бюджет, в сила от 1 декември 1998 г.</w:t>
      </w:r>
      <w:r>
        <w:fldChar w:fldCharType="begin"/>
      </w:r>
      <w:r>
        <w:rPr/>
        <w:instrText xml:space="preserve"> TC "áþäæåò, â ñèëà îò 1 äåêåìâðè 1998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Абонатите, ползващи топлинна енергия целогодишно, заплащат ежемесечно:</w:t>
      </w:r>
      <w:r>
        <w:fldChar w:fldCharType="begin"/>
      </w:r>
      <w:r>
        <w:rPr/>
        <w:instrText xml:space="preserve"> TC "1. Àáîíàòèòå, ïîëçâàùè òîïëèííà åíåðãèÿ öåëîãîäèøíî, çàïëàùàò åæåìåñå÷íî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а/ цена за потребление на топлинна енергия - 28 464 лв./Гкал, която съответства на 24 475 лв./МВтч/топлинен/;</w:t>
      </w:r>
      <w:r>
        <w:fldChar w:fldCharType="begin"/>
      </w:r>
      <w:r>
        <w:rPr/>
        <w:instrText xml:space="preserve"> TC "à/ öåíà çà ïîòðåáëåíèå íà òîïëèííà åíåðãèÿ - 28 464 ëâ./Ãêàë, êîÿòî ñúîòâåòñòâà íà 24 475 ëâ./ÌÂò÷/òîïëèíåí/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б/ месечна такса - 74 лв. на кубически метър отопляем обем.</w:t>
      </w:r>
      <w:r>
        <w:fldChar w:fldCharType="begin"/>
      </w:r>
      <w:r>
        <w:rPr/>
        <w:instrText xml:space="preserve"> TC "á/ ìåñå÷íà òàêñà - 74 ëâ. íà êóáè÷åñêè ìåòúð îòîïëÿåì îáåì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Абонатите, ползващи топлинна енергия само през отоплителния сезон, заплащат ежемесечно цена на потребление на топлинна енергия -        37 808 лв./Гкал за периода на ползването й, която съответства на 32 509 лв./МВтч/топлинен/."</w:t>
      </w:r>
      <w:r>
        <w:fldChar w:fldCharType="begin"/>
      </w:r>
      <w:r>
        <w:rPr/>
        <w:instrText xml:space="preserve"> TC "2. Àáîíàòèòå, ïîëçâàùè òîïëèííà åíåðãèÿ ñàìî ïðåç îòîïëèòåëíèÿ ñåçîí, çàïëàùàò åæåìåñå÷íî öåíà íà ïîòðåáëåíèå íà òîïëèííà åíåðãèÿ -        37 808 ëâ./Ãêàë çà ïåðèîäà íà ïîëçâàíåòî é, êîÿòî ñúîòâåòñòâà íà 32 509 ëâ./ÌÂò÷/òîïëèíåí/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6.</w:t>
      </w:r>
      <w:r>
        <w:rPr>
          <w:rFonts w:cs="Hebar" w:ascii="Hebar" w:hAnsi="Hebar"/>
          <w:b w:val="false"/>
          <w:color w:val="auto"/>
          <w:sz w:val="24"/>
        </w:rPr>
        <w:t xml:space="preserve"> Приложение N 8 към чл. 4, ал. 2 се изменя така:</w:t>
      </w:r>
      <w:r>
        <w:fldChar w:fldCharType="begin"/>
      </w:r>
      <w:r>
        <w:rPr/>
        <w:instrText xml:space="preserve"> TC "§ 6. Ïðèëîæåíèå N 8 êúì ÷ë. 4, àë. 2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“</w:t>
      </w:r>
      <w:r>
        <w:rPr>
          <w:rFonts w:cs="Hebar" w:ascii="Hebar" w:hAnsi="Hebar"/>
          <w:b w:val="false"/>
          <w:color w:val="auto"/>
          <w:sz w:val="24"/>
        </w:rPr>
        <w:t xml:space="preserve">Приложение N 8 </w:t>
      </w:r>
      <w:r>
        <w:fldChar w:fldCharType="begin"/>
      </w:r>
      <w:r>
        <w:rPr/>
        <w:instrText xml:space="preserve"> TC "“Ïðèëîæåíèå N 8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ъм чл. 4, ал. 2</w:t>
      </w:r>
      <w:r>
        <w:fldChar w:fldCharType="begin"/>
      </w:r>
      <w:r>
        <w:rPr/>
        <w:instrText xml:space="preserve"> TC "êúì ÷ë. 4, àë.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Фиксирани цени на въглища и брикети от</w:t>
      </w:r>
      <w:r>
        <w:fldChar w:fldCharType="begin"/>
      </w:r>
      <w:r>
        <w:rPr/>
        <w:instrText xml:space="preserve"> TC "Ôèêñèðàíè öåíè íà âúãëèùà è áðèêåòè î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естно производство за населението,</w:t>
      </w:r>
      <w:r>
        <w:fldChar w:fldCharType="begin"/>
      </w:r>
      <w:r>
        <w:rPr/>
        <w:instrText xml:space="preserve"> TC "ìåñòíî ïðîèçâîäñòâî çà íàñåëåíèåò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в сила от 1 януари 1999 г.</w:t>
      </w:r>
      <w:r>
        <w:fldChar w:fldCharType="begin"/>
      </w:r>
      <w:r>
        <w:rPr/>
        <w:instrText xml:space="preserve"> TC "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Цена за 1 тон /в лв./</w:t>
      </w:r>
      <w:r>
        <w:fldChar w:fldCharType="begin"/>
      </w:r>
      <w:r>
        <w:rPr/>
        <w:instrText xml:space="preserve"> TC "Öåíà çà 1 òîí /â 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Видове каменни въглища </w:t>
      </w:r>
      <w:r>
        <w:fldChar w:fldCharType="begin"/>
      </w:r>
      <w:r>
        <w:rPr/>
        <w:instrText xml:space="preserve"> TC "Âèäîâå êàìåííè âúãëèù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о мини и класи</w:t>
      </w:r>
      <w:r>
        <w:fldChar w:fldCharType="begin"/>
      </w:r>
      <w:r>
        <w:rPr/>
        <w:instrText xml:space="preserve"> TC "ïî ìèíè è êëàñ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Кафяви въглища</w:t>
      </w:r>
      <w:r>
        <w:fldChar w:fldCharType="begin"/>
      </w:r>
      <w:r>
        <w:rPr/>
        <w:instrText xml:space="preserve"> TC "Êàôÿâè âúãëè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и “Перник”</w:t>
      </w:r>
      <w:r>
        <w:fldChar w:fldCharType="begin"/>
      </w:r>
      <w:r>
        <w:rPr/>
        <w:instrText xml:space="preserve"> TC "Ìèíè “Ïåðíèê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20-200 мм</w:t>
        <w:tab/>
        <w:tab/>
        <w:tab/>
        <w:t>56 818</w:t>
      </w:r>
      <w:r>
        <w:fldChar w:fldCharType="begin"/>
      </w:r>
      <w:r>
        <w:rPr/>
        <w:instrText xml:space="preserve"> TC "êëàñà 20-200 ìì</w:instrText>
        <w:tab/>
        <w:instrText xml:space="preserve"/>
        <w:tab/>
        <w:instrText xml:space="preserve"/>
        <w:tab/>
        <w:instrText xml:space="preserve">56 8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0-20 мм</w:t>
        <w:tab/>
        <w:tab/>
        <w:tab/>
        <w:t>57 004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7 00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и “Пирин”</w:t>
      </w:r>
      <w:r>
        <w:fldChar w:fldCharType="begin"/>
      </w:r>
      <w:r>
        <w:rPr/>
        <w:instrText xml:space="preserve"> TC "Ìèíè “Ïèðè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Рудник “Пирин”</w:t>
      </w:r>
      <w:r>
        <w:fldChar w:fldCharType="begin"/>
      </w:r>
      <w:r>
        <w:rPr/>
        <w:instrText xml:space="preserve"> TC "Ðóäíèê “Ïèðè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20 мм</w:t>
        <w:tab/>
        <w:tab/>
        <w:tab/>
        <w:t>58 948</w:t>
      </w:r>
      <w:r>
        <w:fldChar w:fldCharType="begin"/>
      </w:r>
      <w:r>
        <w:rPr/>
        <w:instrText xml:space="preserve"> TC "êëàñà íàä 20 ìì</w:instrText>
        <w:tab/>
        <w:instrText xml:space="preserve"/>
        <w:tab/>
        <w:instrText xml:space="preserve"/>
        <w:tab/>
        <w:instrText xml:space="preserve">58 94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0-20 мм</w:t>
        <w:tab/>
        <w:tab/>
        <w:tab/>
        <w:t>57 221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7 2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Рудник “Ораново”</w:t>
      </w:r>
      <w:r>
        <w:fldChar w:fldCharType="begin"/>
      </w:r>
      <w:r>
        <w:rPr/>
        <w:instrText xml:space="preserve"> TC "Ðóäíèê “Îðàíîâ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20 мм</w:t>
        <w:tab/>
        <w:tab/>
        <w:tab/>
        <w:t>50 610</w:t>
      </w:r>
      <w:r>
        <w:fldChar w:fldCharType="begin"/>
      </w:r>
      <w:r>
        <w:rPr/>
        <w:instrText xml:space="preserve"> TC "êëàñà íàä 20 ìì</w:instrText>
        <w:tab/>
        <w:instrText xml:space="preserve"/>
        <w:tab/>
        <w:instrText xml:space="preserve"/>
        <w:tab/>
        <w:instrText xml:space="preserve">50 6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и “Бобовдол”</w:t>
      </w:r>
      <w:r>
        <w:fldChar w:fldCharType="begin"/>
      </w:r>
      <w:r>
        <w:rPr/>
        <w:instrText xml:space="preserve"> TC "Ìèíè “Áîáîâäî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20-200 мм</w:t>
        <w:tab/>
        <w:tab/>
        <w:tab/>
        <w:t>56 000</w:t>
      </w:r>
      <w:r>
        <w:fldChar w:fldCharType="begin"/>
      </w:r>
      <w:r>
        <w:rPr/>
        <w:instrText xml:space="preserve"> TC "êëàñà 20-200 ìì</w:instrText>
        <w:tab/>
        <w:instrText xml:space="preserve"/>
        <w:tab/>
        <w:instrText xml:space="preserve"/>
        <w:tab/>
        <w:instrText xml:space="preserve">56 0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0-20 мм</w:t>
        <w:tab/>
        <w:tab/>
        <w:tab/>
        <w:t>56 198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6 19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и “Черно море”</w:t>
      </w:r>
      <w:r>
        <w:fldChar w:fldCharType="begin"/>
      </w:r>
      <w:r>
        <w:rPr/>
        <w:instrText xml:space="preserve"> TC "Ìèíè “×åðíî ìîð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40 мм</w:t>
        <w:tab/>
        <w:tab/>
        <w:tab/>
        <w:t>55 067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55 06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20-40 мм</w:t>
        <w:tab/>
        <w:tab/>
        <w:tab/>
        <w:t>47 081</w:t>
      </w:r>
      <w:r>
        <w:fldChar w:fldCharType="begin"/>
      </w:r>
      <w:r>
        <w:rPr/>
        <w:instrText xml:space="preserve"> TC "êëàñà 20-40 ìì</w:instrText>
        <w:tab/>
        <w:instrText xml:space="preserve"/>
        <w:tab/>
        <w:instrText xml:space="preserve"/>
        <w:tab/>
        <w:instrText xml:space="preserve">47 08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Лигнитни въглища</w:t>
      </w:r>
      <w:r>
        <w:fldChar w:fldCharType="begin"/>
      </w:r>
      <w:r>
        <w:rPr/>
        <w:instrText xml:space="preserve"> TC "Ëèãíèòíè âúãëè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а “Чукурово”</w:t>
      </w:r>
      <w:r>
        <w:fldChar w:fldCharType="begin"/>
      </w:r>
      <w:r>
        <w:rPr/>
        <w:instrText xml:space="preserve"> TC "Ìèíà “×óêóðîâ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80 мм</w:t>
        <w:tab/>
        <w:tab/>
        <w:tab/>
        <w:t>28 233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28 2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а “Бели брег”</w:t>
      </w:r>
      <w:r>
        <w:fldChar w:fldCharType="begin"/>
      </w:r>
      <w:r>
        <w:rPr/>
        <w:instrText xml:space="preserve"> TC "Ìèíà “Áåëè áðåã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80 мм</w:t>
        <w:tab/>
        <w:tab/>
        <w:tab/>
        <w:t>17 115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17 1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а “Пирин”</w:t>
      </w:r>
      <w:r>
        <w:fldChar w:fldCharType="begin"/>
      </w:r>
      <w:r>
        <w:rPr/>
        <w:instrText xml:space="preserve"> TC "Ìèíà “Ïèðè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а “Канина”</w:t>
      </w:r>
      <w:r>
        <w:fldChar w:fldCharType="begin"/>
      </w:r>
      <w:r>
        <w:rPr/>
        <w:instrText xml:space="preserve"> TC "Ìèíà “Êàí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40 мм</w:t>
        <w:tab/>
        <w:tab/>
        <w:tab/>
        <w:t>27 344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27 3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а “Станянци”</w:t>
        <w:tab/>
        <w:tab/>
        <w:tab/>
      </w:r>
      <w:r>
        <w:fldChar w:fldCharType="begin"/>
      </w:r>
      <w:r>
        <w:rPr/>
        <w:instrText xml:space="preserve"> TC "Ìèíà “Ñòàíÿíö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80 мм</w:t>
        <w:tab/>
        <w:tab/>
        <w:tab/>
        <w:t>15 562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15 56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Мини “Маришки басейн”</w:t>
      </w:r>
      <w:r>
        <w:fldChar w:fldCharType="begin"/>
      </w:r>
      <w:r>
        <w:rPr/>
        <w:instrText xml:space="preserve"> TC "Ìèíè “Ìàðèøêè áàñåé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класа над 40 мм</w:t>
        <w:tab/>
        <w:tab/>
        <w:tab/>
        <w:t>24 231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24 2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Брикети</w:t>
      </w:r>
      <w:r>
        <w:rPr>
          <w:rFonts w:cs="Hebar" w:ascii="Hebar" w:hAnsi="Hebar"/>
          <w:b w:val="false"/>
          <w:color w:val="auto"/>
          <w:sz w:val="24"/>
        </w:rPr>
        <w:tab/>
        <w:tab/>
        <w:tab/>
        <w:t>36 738</w:t>
      </w:r>
      <w:r>
        <w:fldChar w:fldCharType="begin"/>
      </w:r>
      <w:r>
        <w:rPr/>
        <w:instrText xml:space="preserve"> TC "Áðèêåòè</w:instrText>
        <w:tab/>
        <w:instrText xml:space="preserve"/>
        <w:tab/>
        <w:instrText xml:space="preserve"/>
        <w:tab/>
        <w:instrText xml:space="preserve">36 7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бележки:</w:t>
      </w:r>
      <w:r>
        <w:fldChar w:fldCharType="begin"/>
      </w:r>
      <w:r>
        <w:rPr/>
        <w:instrText xml:space="preserve"> TC "Çàáåëåæê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Цените на въглищата и брикетите са франко вагон товарна гара на производител.</w:t>
      </w:r>
      <w:r>
        <w:fldChar w:fldCharType="begin"/>
      </w:r>
      <w:r>
        <w:rPr/>
        <w:instrText xml:space="preserve"> TC "1. Öåíèòå íà âúãëèùàòà è áðèêåòèòå ñà ôðàíêî âàãîí òîâàðíà ãàðà íà ïðîèç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Предназначените за населението въглища и брикети от внос се реализират по калкулативни цени."</w:t>
      </w:r>
      <w:r>
        <w:fldChar w:fldCharType="begin"/>
      </w:r>
      <w:r>
        <w:rPr/>
        <w:instrText xml:space="preserve"> TC "2. Ïðåäíàçíà÷åíèòå çà íàñåëåíèåòî âúãëèùà è áðèêåòè îò âíîñ ñå ðåàëèçèðàò ïî êàëêóëàòèâíè öåíè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ходни и заключителни разпоредби</w:t>
      </w:r>
      <w:r>
        <w:fldChar w:fldCharType="begin"/>
      </w:r>
      <w:r>
        <w:rPr/>
        <w:instrText xml:space="preserve"> TC "Ïðåõîäíè è 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7. </w:t>
      </w:r>
      <w:r>
        <w:rPr>
          <w:rFonts w:cs="Hebar" w:ascii="Hebar" w:hAnsi="Hebar"/>
          <w:b w:val="false"/>
          <w:color w:val="auto"/>
          <w:sz w:val="24"/>
        </w:rPr>
        <w:t>Фиксираните цени по приложение N 2а към чл. 2, ал. 2 се прилагат еднократно за електрическата енер</w:t>
      </w:r>
      <w:r>
        <w:rPr>
          <w:rFonts w:cs="Hebar" w:ascii="Hebar" w:hAnsi="Hebar"/>
          <w:b w:val="false"/>
          <w:color w:val="auto"/>
          <w:sz w:val="24"/>
          <w:lang w:val="bg-BG"/>
        </w:rPr>
        <w:t>г</w:t>
      </w:r>
      <w:r>
        <w:rPr>
          <w:rFonts w:cs="Hebar" w:ascii="Hebar" w:hAnsi="Hebar"/>
          <w:b w:val="false"/>
          <w:color w:val="auto"/>
          <w:sz w:val="24"/>
        </w:rPr>
        <w:t>ия, консумирана през декември 1998 г. и отчетена през януари 1999 г.</w:t>
      </w:r>
      <w:r>
        <w:fldChar w:fldCharType="begin"/>
      </w:r>
      <w:r>
        <w:rPr/>
        <w:instrText xml:space="preserve"> TC "§ 7. Ôèêñèðàíèòå öåíè ïî ïðèëîæåíèå N 2à êúì ÷ë. 2, àë. 2 ñå ïðèëàãàò åäíîêðàòíî çà åëåêòðè÷åñêàòà åíåðòèÿ, êîíñóìèðàíà ïðåç äåêåìâðè 1998 ã. è îò÷åòåíà ïðåç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8. </w:t>
      </w:r>
      <w:r>
        <w:rPr>
          <w:rFonts w:cs="Hebar" w:ascii="Hebar" w:hAnsi="Hebar"/>
          <w:b w:val="false"/>
          <w:color w:val="auto"/>
          <w:sz w:val="24"/>
        </w:rPr>
        <w:t>Постановлението се приема на основание чл. 11, т. 2 във връзка с чл. 10, т. 1 от Закона за цените.</w:t>
      </w:r>
      <w:r>
        <w:fldChar w:fldCharType="begin"/>
      </w:r>
      <w:r>
        <w:rPr/>
        <w:instrText xml:space="preserve"> TC "§ 8. Ïîñòàíîâëåíèåòî ñå ïðèåìà íà îñíîâàíèå ÷ë. 11, ò. 2 âúâ âðúçêà ñ ÷ë. 10, ò. 1 îò Çàêîíà çà öåí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7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9:58:00Z</dcterms:modified>
  <cp:revision>3</cp:revision>
  <dc:subject/>
  <dc:title>Постановление № 24</dc:title>
</cp:coreProperties>
</file>