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Постановление</w:t>
      </w:r>
      <w:r>
        <w:rPr>
          <w:rFonts w:cs="HebarU" w:ascii="HebarU" w:hAnsi="HebarU"/>
          <w:color w:val="auto"/>
          <w:sz w:val="24"/>
          <w:lang w:val="en-US"/>
        </w:rPr>
        <w:t xml:space="preserve"> N</w:t>
      </w:r>
      <w:r>
        <w:rPr>
          <w:rFonts w:cs="HebarU" w:ascii="HebarU" w:hAnsi="HebarU"/>
          <w:color w:val="auto"/>
          <w:sz w:val="24"/>
        </w:rPr>
        <w:t xml:space="preserve"> 32</w:t>
      </w:r>
      <w:r>
        <w:fldChar w:fldCharType="begin"/>
      </w:r>
      <w:r>
        <w:rPr/>
        <w:instrText xml:space="preserve"> TC "Ï Î Ñ Ò À Í Î Â Ë Å Í È Å   ¹ 32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т 19 февруари 1999 г</w:t>
      </w:r>
      <w:r>
        <w:rPr>
          <w:rFonts w:cs="HebarU" w:ascii="HebarU" w:hAnsi="HebarU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9 ôåâð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ab/>
        <w:t xml:space="preserve">ЗА  изменение и допълнение на Правилника за прилагане на Закона за собствеността и ползването на земеделските земи, приет с Постановление N 74 на Министерския съвет от 1991 г. /обн., ДВ, бр. 34 от 1991 г.; изм. и доп., бр. 60 и 80 от 1991 г., бр. 34 от 1992 г., бр. 8 и 72 от 1993 г., бр. 2 и 100 от 1994 г.; попр., бр. 103 от     1994 г.; изм., бр. 5, 48 и 95 от 1995 г., бр. 28 от    1997 г.; попр., бр. 43 от 1997 г.; изм. и доп., бр. 57, 61, 112 и 122 от 1997 г. и бр. 18 от 1998 г./ </w:t>
      </w:r>
      <w:r>
        <w:fldChar w:fldCharType="begin"/>
      </w:r>
      <w:r>
        <w:rPr/>
        <w:instrText xml:space="preserve"> TC "</w:instrText>
        <w:tab/>
        <w:instrText xml:space="preserve">ÇÀ  èçìåíåíèå è äîïúëíåíèå íà Ïðàâèëíèêà çà ïðèëàãàíå íà Çàêîíà çà ñîáñòâåíîñòòà è ïîëçâàíåòî íà çåìåäåëñêèòå çåìè, ïðèåò ñ Ïîñòàíîâëåíèå N 74 íà Ìèíèñòåðñêèÿ ñú-âåò îò 1991 ã. /îáí., ÄÂ, áð. 34 îò 1991 ã.; èçì. è äîï., áð. 60 è 80 îò 1991 ã., áð. 34 îò 1992 ã., áð. 8 è 72 îò 1993 ã., áð. 2 è 100 îò 1994 ã.; ïîïð., áð. 103 îò     1994 ã.; èçì., áð. 5, 48 è 95 îò 1995 ã., áð. 28 îò    1997 ã.; ïîïð., áð. 43 îò 1997 ã.; èçì. è äîï., áð. 57, 61, 112 è 122 îò 1997 ã. è áð. 18 îò 1998 ã./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</w:rPr>
        <w:t xml:space="preserve">/Обнародван, ДВ, бр. </w:t>
      </w:r>
      <w:r>
        <w:rPr>
          <w:rFonts w:cs="HebarU" w:ascii="HebarU" w:hAnsi="HebarU"/>
          <w:sz w:val="24"/>
          <w:lang w:val="bg-BG"/>
        </w:rPr>
        <w:t>18</w:t>
      </w:r>
      <w:r>
        <w:rPr>
          <w:rFonts w:cs="HebarU" w:ascii="HebarU" w:hAnsi="HebarU"/>
          <w:sz w:val="24"/>
        </w:rPr>
        <w:t xml:space="preserve"> от 1999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rPr>
          <w:rFonts w:ascii="HebarU" w:hAnsi="HebarU" w:cs="HebarU"/>
          <w:b/>
          <w:b/>
          <w:color w:val="auto"/>
          <w:spacing w:val="200"/>
          <w:sz w:val="24"/>
        </w:rPr>
      </w:pPr>
      <w:r>
        <w:rPr>
          <w:rFonts w:cs="HebarU" w:ascii="HebarU" w:hAnsi="HebarU"/>
          <w:b/>
          <w:color w:val="auto"/>
          <w:spacing w:val="200"/>
          <w:sz w:val="24"/>
        </w:rPr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4а, изречение първо думите "Националния фонд "Опазване и подобряване на продуктивните качества на земеделските земи" се заменят с "бюджетната сметка на Министерството на земеделието, горите и аграрната реформа"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18ж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3 т. 2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2. при измерена площ, по-голяма от доказаната, когато разликата е по-голяма от 3 дка за ниви, 2 дка за ливади и 1 дка за трайни насаждения - размера на доказаната площ;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4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т. 1 думите "или до 30 на сто по-голяма от доказаната" се заличава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точка 2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2. при определена площ по-голяма от доказаната - когато разликата е по-голяма от 3 дка за ниви, 2 дка за ливади и 1 дка за трайни насаждения - размера на доказаната площ;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18з, ал. 3, изречение второ думите "при извършени разпоредителни сделки" се заменят с "при застрояване или извършване на разпоредителни сделки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19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4 думите "в съответствие с чл. 14, ал. 7 от ЗСПЗЗ" се заличава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10 думите "чл. 10в, ал. 1, т. 2 и 3 и ал. 2" се заменят с "чл. 10в, ал. 1, т. 2 и 3 и ал. 2 и 4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19а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думите "чл. 10в, ал. 1, т. 2 и 3 и ал. 2" се заменят с "чл. 10в, ал. 1, т. 2 и 3 и ал. 2 и 4" и думите "в срок до 31 март 1998 г." се заменят с "в определения със ЗСПЗЗ срок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а/ в т. 1 думите "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67 от Преходните и заключителните разпоредби" се заменят с "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66 от Преходните и заключителните разпоредби на Постановление N 456 на Министерския съвет от 1997 г. за изменение и допълнение на ППЗСПЗЗ /ДВ, бр. 122 от 1997 г./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т. 3 след думите "издадени от българските съдилища" се добавя "както и сметки, временни свидетелства, разписки и удостоверения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създава се нова т. 4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4. по чл. 10в, ал. 4 от ЗСПЗЗ - протокол за замяна, издаден от комисията по чл. 59 от Закона за изменение и допълнение на Закона за уреждане на собствеността на недвижими имоти в Южна Добруджа, или съдебни актове, от които се установява извършената замяна.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досегашните т. 4 и 5 стават съответно т. 5 и 6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 3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 xml:space="preserve">а/ думите "след изтичането на срока по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30 от ЗИДЗСПЗЗ /ДВ, бр. 98 от 1997 г./ - 31 март 1998 г. и" се заличава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ъздава се изречение втор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Заповедта се издава въз основа на протокол на комисия за разглеждане на заявленията по чл. 10в от ЗСПЗЗ в състав, определен от министъра на земеделието, горите и аграрната реформа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Алинея 4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/4/ Заповедта за признаване правото на обезщетение се обнародва в "Държавен вестник", а заповедта, с която се отказва правото на обезщетение, се съобщава на заявителите по реда на Гражданския процесуален кодекс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ъздава се ал. 5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/5/ Заповедите по ал. 4 могат да се обжалват по реда на Закона за административното производство."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19б ал. 2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/2/ Земите от общинския поземлен фонд за обезщетяване на собствениците, включително и в случаите по чл. 10в, ал. 1, т. 2 и 3 и ал. 2 и 4 от ЗСПЗЗ се определят по реда на чл. 10б, ал. 1 от ЗСПЗЗ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23б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думите "включително в два централни ежедневника" се заменят с "включително в един централен  всекидневник и в един местен вестник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3 след думите "на място" се добавя "или в кметството на съответното населено място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чл. 25, ал. 6 изречение последно "Решенията на съда са окончателни." се залича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В чл. 26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и 1 и 2 се изменят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/1/ Влезлият в сила план за земеразделяне и одобрената карта на съществуващите или възстановими стари реални граници на земеделски земи могат да  бъдат преработени при явна фактическа грешка със заповед на министъра на земеделието, горите и аграрната реформа или на упълномощено от него длъжностно лице. Заповедта за преработване се обнародва в "Държавен вестник" и се обявява от поземлената комисия в кметството на съответното населено мя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2/ Явна фактическа грешка е несъответствието между заснетите на терена трайни топографски елементи и/или съществуващата ситуация и отразяването им върху плана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6 накрая се поставя запетая и се добавя "което подлежи на обжалване в 14-дневен срок пред окръжния съд.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 7 накрая се поставя запетая и се добавя "обнародва се в "Държавен вестник" и се обявява от поземлената комисия в кметството на съответното населено място.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здават се ал. 8 и 9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/8/ В случаите на преработка по ал. 1 и 3 не се прилагат разпоредбите на чл. 25, ал. 1, 2 и 4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9/ Когато съдебното решение по ал. 6 е представено в поземлената комисия след обнародването в "Държавен вестник" на обявление на плана по чл. 25, ал. 5, собственикът се обезщетява при условията и по реда на чл. 15, ал. 3 от ЗСПЗЗ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чл. 56 се създава ал. 6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 xml:space="preserve">"/6/ Когато разпределението на имуществото не е приключило в срока по ал. 5, областният управител свиква общо събрание, на което лицата по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29, ал. 1 от Преходните и заключителните разпоредби на ЗИДЗСПЗЗ представят отчет за своята дейност и се определя срок за разпределяне на имуществото до 6 месеца, считан от провеждането на събранието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В чл. 60 ал. 7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/7/ Сумите по ал. 6, т. 4 и 5 постъпват в бюджетната сметка на Министерството на земеделието, горите и аграрната реформа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Член 68 се отмен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В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ж, ал. 3 от Допълнителните разпоредби се създава изречение тре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Имуществото се придобива в собственост от общината след изтичането на определен в ЗСПЗЗ срок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В Допълнителните разпоредби се създава </w:t>
      </w: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1и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"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>1и. /1/ Площта на земята в декари в случаите по чл. 10в, ал. 2 от ЗСПЗЗ се определя, като стойността на паричното обезщетение по глава III от Закона за уреждане на собствеността на недвижимите имоти в Южна Добруджа се умножи с коефициент 0,72, отчитащ неизплатената част на заема от 1942 г. за Южна Добруджа, и получената сума се раздели на 1500.</w:t>
      </w:r>
    </w:p>
    <w:p>
      <w:pPr>
        <w:pStyle w:val="TextBodyIndent"/>
        <w:rPr/>
      </w:pPr>
      <w:r>
        <w:rPr/>
        <w:t>/2/ Сумата на обезщетението чрез поименни компенсационни бонове по чл. 10в от ЗСПЗЗ се определя, като площта на земята, за която се дължи обезщетението, се умножи с цената по чл. 6, ал. 1 от Наредбата за условията и реда за установяване на текущи пазарни цени на земеделските земи, приета с Постановление N 118 на Министерския съвет от 1998 г. /ДВ, бр. 64 от 1998 г./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>§ 15.</w:t>
      </w:r>
      <w:r>
        <w:rPr>
          <w:rFonts w:cs="HebarU" w:ascii="HebarU" w:hAnsi="HebarU"/>
        </w:rPr>
        <w:t xml:space="preserve"> В Преходните и заключителните разпоредби на Постановление N 456 на Министерския съвет от 1997 г. за изменение и допълнение на Правилника за прилагане на Закона за собствеността и ползването на земеделските земи /ДВ, бр. 122 от 1997 г./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 xml:space="preserve">1. В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68 думите "държавни и местни такси" се заменят с "държавни, държавни нотариални такси и местни данъци и такси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 xml:space="preserve">2. В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73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създава се ново изречение втор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Ако в определения ден и час за провеждане на събранието не се явят лица, притежаващи общо над 50 на сто дялово участие, общото събрание се отлага с един час и може да вземе решение при присъствието на лица, притежаващи не по-малко от 30 на сто дялово участие.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досегашното изречение второ става изречение тр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  <w:r>
        <w:br w:type="page"/>
      </w:r>
    </w:p>
    <w:p>
      <w:pPr>
        <w:pStyle w:val="Normal"/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  <w:style w:type="paragraph" w:styleId="TextBodyIndent">
    <w:name w:val="Body Text Indent"/>
    <w:basedOn w:val="Normal"/>
    <w:pPr>
      <w:spacing w:lineRule="atLeast" w:line="190"/>
      <w:ind w:firstLine="850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2:39:00Z</dcterms:created>
  <dc:creator>Legal Dep.</dc:creator>
  <dc:description>generated by an Adobe application</dc:description>
  <dc:language>en-US</dc:language>
  <cp:lastModifiedBy>Workstation</cp:lastModifiedBy>
  <dcterms:modified xsi:type="dcterms:W3CDTF">2002-01-28T08:38:00Z</dcterms:modified>
  <cp:revision>4</cp:revision>
  <dc:subject/>
  <dc:title/>
</cp:coreProperties>
</file>