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35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25 февруари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rFonts w:cs="HebarU" w:ascii="HebarU" w:hAnsi="HebarU"/>
          <w:b/>
        </w:rPr>
        <w:t>приемане на Наредба за условията и реда за издаване на визи от дипломатическите и консулските представителства на Република Българ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0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Приема Наредба за условията и реда за издаване на визи от дипломатическите и консулските представителства на Република България.</w:t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В чл. 22 от Тарифа </w:t>
      </w:r>
      <w:r>
        <w:rPr/>
        <w:t>N</w:t>
      </w:r>
      <w:r>
        <w:rPr>
          <w:lang w:val="bg-BG"/>
        </w:rPr>
        <w:t xml:space="preserve"> 3 за таксите, които се събират за консулско обслужване в системата на Министерството на външните работи, одобрена с Постановление </w:t>
      </w:r>
      <w:r>
        <w:rPr/>
        <w:t>N</w:t>
      </w:r>
      <w:r>
        <w:rPr>
          <w:lang w:val="bg-BG"/>
        </w:rPr>
        <w:t xml:space="preserve"> 195 на Министерския съвет от 1992 г. (обн., ДВ, бр. 82 от 1992 г.; попр., бр. 83 от 1992 г.; изм. и доп., бр. 99 от 1992 г., бр. 33 от 1993 г., бр. 67 от 1994 г., бр. 73 и 110 от 1995 г., бр. 53 от 1996 г., бр. 36 от 1997 г. и    бр. 83 от 1998 г.) ал. 3 и 4 се отменя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 xml:space="preserve">§ </w:t>
      </w:r>
      <w:r>
        <w:rPr>
          <w:lang w:val="bg-BG"/>
        </w:rPr>
        <w:t>2.</w:t>
      </w:r>
      <w:r>
        <w:rPr>
          <w:b/>
          <w:lang w:val="bg-BG"/>
        </w:rPr>
        <w:t xml:space="preserve"> </w:t>
      </w:r>
      <w:r>
        <w:rPr>
          <w:lang w:val="bg-BG"/>
        </w:rPr>
        <w:t>Отменят се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Постановление </w:t>
      </w:r>
      <w:r>
        <w:rPr/>
        <w:t>N</w:t>
      </w:r>
      <w:r>
        <w:rPr>
          <w:lang w:val="bg-BG"/>
        </w:rPr>
        <w:t xml:space="preserve"> 33 на Министерския съвет от 1993 г. за въвеждане на изисквания за представяне на минимални средства за влизане и пребиваване на чужденци в Република България (ДВ, бр. 15 от 1993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Решение </w:t>
      </w:r>
      <w:r>
        <w:rPr/>
        <w:t>N</w:t>
      </w:r>
      <w:r>
        <w:rPr>
          <w:lang w:val="bg-BG"/>
        </w:rPr>
        <w:t xml:space="preserve"> 199 на Бюрото на Министерския съвет от 1990 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ешение </w:t>
      </w:r>
      <w:r>
        <w:rPr/>
        <w:t>N</w:t>
      </w:r>
      <w:r>
        <w:rPr>
          <w:lang w:val="bg-BG"/>
        </w:rPr>
        <w:t xml:space="preserve"> 265 на Министерския съвет от 1997 г. за въвеждане на безвизов режим за чуждестранни граждани, посещаващи Република България (ДВ, бр. 22 от 1997 г.), изменено с Решение N </w:t>
      </w:r>
      <w:r>
        <w:rPr/>
        <w:t>5</w:t>
      </w:r>
      <w:r>
        <w:rPr>
          <w:lang w:val="bg-BG"/>
        </w:rPr>
        <w:t>87 на Министерския съвет от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3.</w:t>
      </w:r>
      <w:r>
        <w:rPr>
          <w:lang w:val="bg-BG"/>
        </w:rPr>
        <w:t xml:space="preserve"> Министерството на външните работи да започне процедура по прекратяване действието на двустранните договори за безвизов режим с Република Армения, Азербайджанската република, Република Беларус, Босна и Херцеговина, Република Казахстан, Република Киргизстан, Република Куба, Молдова, Република Таджикистан и Туркменист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4.</w:t>
      </w:r>
      <w:r>
        <w:rPr>
          <w:lang w:val="bg-BG"/>
        </w:rPr>
        <w:t xml:space="preserve"> Министерството на външните работи да започне преговори за сключване на спогодби за обратно приемане и за транзитен превоз при експулсиране на незаконно пребиваващи лица с държавите, с които се запазва безвизов режим и с които Република България няма сключени такива спогодби, като използва като основа за преговори рамковия проект на едноименна спогодба, одобрен с решението по т. 5 от Протокол </w:t>
      </w:r>
      <w:r>
        <w:rPr/>
        <w:t>N</w:t>
      </w:r>
      <w:r>
        <w:rPr>
          <w:lang w:val="bg-BG"/>
        </w:rPr>
        <w:t xml:space="preserve"> 14 от заседанието на Министерския съвет на 24 февруари 1997 г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56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560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за условията и реда за издаване на визи от дипломатическите и консулските представителства на Република България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Глава първа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Визата е разрешение за влизане и пребиваване или за транзитно преминаване на чужденец през територията на Република България, положена върху редовен документ за задгранично пътуване или върху друг заместващ го доку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Визи на чужденци се издават от дипломатическите и консулските представителства на Република Бълга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3.</w:t>
      </w:r>
      <w:r>
        <w:rPr>
          <w:lang w:val="bg-BG"/>
        </w:rPr>
        <w:t xml:space="preserve"> Дипломатическите и консулските представителства на Република България могат да продължават или да анулират издадени визи за пребиваване или преминаване през територията на страната, като се ръководят от разпоредбите на Закона за чужденците в Република България, правилника за неговото прилагане и наредб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Гражданите на държавите, посочени в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, притежаващи валидни обикновени задгранични паспорти, влизат и пребивават на територията на Република България без визи за срок до 30 дни, освен ако в международен договор е предвиден друг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5. (1)</w:t>
      </w:r>
      <w:r>
        <w:rPr>
          <w:lang w:val="bg-BG"/>
        </w:rPr>
        <w:t xml:space="preserve"> Гражданите на държавите, посочени в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2, притежаващи валидни обикновени паспорти, при кандидатстване за виза за частно или бизнеспътуване, освен документа за задгранично пътуване представят в дипломатическото или консулското представителство на Република България и покана-декларация от български физически или юридически лица по образец, утвърден с Постановление </w:t>
      </w:r>
      <w:r>
        <w:rPr/>
        <w:t>N</w:t>
      </w:r>
      <w:r>
        <w:rPr>
          <w:lang w:val="bg-BG"/>
        </w:rPr>
        <w:t xml:space="preserve"> 31 на Министерския съвет от 1993 г. за утвърждаване единен образец на покана-декларация за частно посещение и образец на покана-декларация за бизнеспътуване на чужденец в Република България (обн., ДВ, бр. 16 от    1993 г.; изм. и доп., бр. 61 от 1994 г., бр. 56, 74 и 110 от 1995 г. и бр. 7 от      1999 г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Лицето, отправило поканата по ал. 1, внася парична гаранция за всеки от поканените чужди граждани в размер не по-малък от стойността на самолетния билет до държавата на произход или на постоянно пребиваване на чуждия гражданин по сметка на Министерството на външните работи. Гаранцията може да бъде внесена и от чуждия гражданин в местна валута в дипломатическото или консулското представителство на Република България, в което той кандидатства за виза. Гаранцията се връща обратно на вносителя при представяне на оригинала на поканата с положен изходен печат от граничен контролно-пропускателен пункт на Република Бълга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Гаранцията по ал. 2 не се внася, ако бъдат представени доказателства, че чуждият гражданин притежава на територията на Република България финансови средства за издръжка в размер 50 щатски долара за всеки ден пребиваване, както и средства или документ за обратно пътув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Пътуващите с туристическа цел вместо покана-декларация представят документ за предплатени туристически услуги и за заплатен превоз в двете посоки. Ако пътуването е организирано от туроператорска фирма, тя може да заплати обща гаранция, покриваща завръщането на най-малко 15 на сто от туристите в групата. Гаранцията се възстановява с разрешение от управление “Консулско” на Министерството на външните работи след завръщането на групата или приключването на сез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Гражданите на държавите по ал. 1, които имат разрешение за постоянно пребиваване в някоя от държавите по приложение </w:t>
      </w:r>
      <w:r>
        <w:rPr/>
        <w:t>N</w:t>
      </w:r>
      <w:r>
        <w:rPr>
          <w:lang w:val="bg-BG"/>
        </w:rPr>
        <w:t xml:space="preserve"> 1 или са поканени от държавен орган, от съпруг, дете, родител или от роднина по съребрена линия до втора степен с постоянно пребиваване в Република България, не внасят гаранция и не доказват наличието на средства за издръж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6)</w:t>
      </w:r>
      <w:r>
        <w:rPr>
          <w:lang w:val="bg-BG"/>
        </w:rPr>
        <w:t xml:space="preserve"> Срокът на пребиваване на чуждите граждани, влезли в страната по реда на този член, не може да бъде по-голям от 30 дни, с изключение на гостуващите на съпруг, дете, родител или на роднина по съребрена линия до втора степен. Този срок може да бъде продължен от органите на Министерството на вътрешните ра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6. (1)</w:t>
      </w:r>
      <w:r>
        <w:rPr>
          <w:lang w:val="bg-BG"/>
        </w:rPr>
        <w:t xml:space="preserve"> Гражданите на държави, определени с решение на Министерския съвет, притежаващи валидни обикновени задгранични паспорти, могат да преминават транзитно през Република България само с визи за летищен трансфер (летищни транзитни визи). Същото се отнася и за лицата без гражданство, и за лицата със статут на бежанци, притежаващи документ за задгранично пътуване, издаден от някоя от тези държа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Разпоредбата на ал. 1 не изключва издаването на входни визи за гражданите на тези държави в съответствие с разпоредбите на наредб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7. (1)</w:t>
      </w:r>
      <w:r>
        <w:rPr>
          <w:lang w:val="bg-BG"/>
        </w:rPr>
        <w:t xml:space="preserve"> Чуждите граждани, посещаващи страната с цел обучение, специализация или лечение, представят в дипломатическото или консулското представителство документ от съответните централни ведомства в Република България, потвърждаващ целта на посещението, както и документи, удостоверяващи, че лицето е в състояние да се издържа и да заплати необходимите такси за обучение или за ле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огато между Република България и държавата, чийто гражданин е лицето, съществуват договорености за конкретни форми на образователен, научен или друг обмен, влизането и пребиваването на чуждия гражданин се уреждат съгласно тези договоре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Чл. 8. </w:t>
      </w:r>
      <w:r>
        <w:rPr>
          <w:lang w:val="bg-BG"/>
        </w:rPr>
        <w:t>Лицата без гражданство и лицата със статут на бежанци могат да влизат и да пребивават или да преминават транзитно през територията на Република България само с предварително положена виза върху документ за задгранично пътуване, който им дава право да се завърнат обратно на територията на държавата, издала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9.</w:t>
      </w:r>
      <w:r>
        <w:rPr>
          <w:lang w:val="bg-BG"/>
        </w:rPr>
        <w:t xml:space="preserve"> Когато между Република България и държавата, чийто гражданин е лицето, съществува договор за безвизов или облекчен визов режим, влизането и пребиваването на чуждия гражданин се уреждат съгласно този договор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ВИДОВЕ ВИЗ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Чл. 10. </w:t>
      </w:r>
      <w:r>
        <w:rPr>
          <w:lang w:val="bg-BG"/>
        </w:rPr>
        <w:t>Дипломатическите и консулските представителства на Република България издават следните видове ви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за пребиваван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а) за краткосрочно пребиваване (еднократни входни визи) - с валидност до 3 месеца и с право на едно влизане и пребиваване на територията на странат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б) за дългосрочно пребиваване (многократни входни визи) - с валидност до 3, 6 и 12 месеца и с право на неограничен брой влизания на територията на страна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за транзитно преминаван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а) еднократни - с валидност до 3 месеца и с право на едно преминаване през територията на странат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б) двойно транзитни - с валидност 3 и 6 месеца и с право на две преминавания през територията на страната;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в) многократни - с валидност 3, 6 и 12 месеца и с право на неограничен брой транзитни преминавания през територията на страна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изи за летищен трансфер (летищни транзитни визи) - с валидност до 3 месеца и с право на чужденеца да премине през международната транзитна зала на летищата в страната при престой на самолета или при смяна на полета, без да се допуска на територията на Република Бълга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1.</w:t>
      </w:r>
      <w:r>
        <w:rPr>
          <w:lang w:val="bg-BG"/>
        </w:rPr>
        <w:t xml:space="preserve"> В зависимост от срока за издаване визите 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икнове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бър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2. (1)</w:t>
      </w:r>
      <w:r>
        <w:rPr>
          <w:lang w:val="bg-BG"/>
        </w:rPr>
        <w:t xml:space="preserve"> Министерството на външните работи издава дипломатически и служебни многократни входни визи на чужди граждани, които са акредитирани като сътрудници на дипломатическите представителства или като членове на консулствата на чужди държави в Република България и на членове на техните семе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Ако в международен договор не е предвидено друго, служебните и дипломатическите визи имат срок на валидност и предоставят право на пребиваване до прекратяването на функциите на лицата по ал. 1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Глава трет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УСЛОВИЯ И РЕД ЗА ИЗДАВАНЕ НА ВИЗИ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3.</w:t>
      </w:r>
      <w:r>
        <w:rPr>
          <w:lang w:val="bg-BG"/>
        </w:rPr>
        <w:t xml:space="preserve"> Основанията за искане на виза са: частно или бизнес-пътуване; служебно пътуване; туризъм; обучение; лечение; официално посещение или транзитно преминаване през територията на Република България. Заявеното основание се посочва в издадената виза и не може да бъде променя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4. (1)</w:t>
      </w:r>
      <w:r>
        <w:rPr>
          <w:lang w:val="bg-BG"/>
        </w:rPr>
        <w:t xml:space="preserve"> Искането за виза се прави чрез попълване на молба-формуляр, утвърдена с инструкцията по чл. 17, ал. 1, към която се прилагат валиден задграничен паспорт или друг валиден документ за задгранично пътуване, две снимки паспортен формат и съответните документи, посочени в глава първа. Молба попълват и притежателите на дипломатически и служебни паспорти, освен ако на основата на договореност е предвидено дру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Удовлетворените молби се съхраняват в дипломатическото или консулското представителство в продължение на 1 календарна година, а неудовлетворените - в продължение на 3 календарни години, считано от годината на подаването им, след което подлежат на унищожав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5. (1)</w:t>
      </w:r>
      <w:r>
        <w:rPr>
          <w:lang w:val="bg-BG"/>
        </w:rPr>
        <w:t xml:space="preserve"> Консулското длъжностно лице или определен със заповед на ръководителя на представителството член на дипломатическия персонал разглежда всяка подадена молба за виза. Той може да проведе интервю с молителя с оглед формиране на окончателно станов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Молбата за виза може да бъде отхвърлена от длъжностното лице по ал. 1 само на някое от основанията по чл.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Чл. 16. </w:t>
      </w:r>
      <w:r>
        <w:rPr>
          <w:lang w:val="bg-BG"/>
        </w:rPr>
        <w:t>Не се разглежда молба за виза на лице, чийто паспорт или друг документ за пътуване 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с нарушена цялост, съдържа поправки или други особености, които пораждат основателни съмнения за фалшифицир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 ограничена териториална валидност, която изключва влизане на територията на Република Българ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с изтекъл срок на валидност или този срок изтича, преди да са изминали 3 месеца от деня, в който изтича срокът на пребиваване на лицето на територията на Република България. Изключение може да бъде направено по спешни хуманитарни причини или ако това се налага с оглед на държавния интерес или от международно задължение, при положение че срокът на валидност е по-дълъг от срока на визата и завръщането на лицето не се поставя под съм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7. (1)</w:t>
      </w:r>
      <w:r>
        <w:rPr>
          <w:lang w:val="bg-BG"/>
        </w:rPr>
        <w:t xml:space="preserve"> Ако не е налице някое от основанията за отказ по чл. 16, необходимите данни се въвеждат в компютърната система за издаване на визи съобразно Инструкция за работа със системата за издаване на визи и за продължаване на паспорти, утвърдена от министъра на външните работи. За всяко лице в полето “Бележки по молбата за виза” се дава допълнителна информация за молителя, включително и ако е установено основание за отказ по чл. 10, 11 и 19 от Закона за чужденците в Република Бълга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Искането за виза се изпраща без отлагане в управление “Консулско” на Министерството на външните ра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8.</w:t>
      </w:r>
      <w:r>
        <w:rPr>
          <w:lang w:val="bg-BG"/>
        </w:rPr>
        <w:t xml:space="preserve"> Управление “Консулско” извършва проверка, свързана с искането за виза, и отговаря на представителството най-късно до 5 работни дни при искане за обикновена виза и до 2 работни дни при искане за бърза в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9.</w:t>
      </w:r>
      <w:r>
        <w:rPr>
          <w:lang w:val="bg-BG"/>
        </w:rPr>
        <w:t xml:space="preserve"> Полученият от управление “Консулско” отговор задължително се нанася върху попълнената от лицето молба-формуляр. Върху молбата се нанася и номерът, с който тя е регистрирана в систем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0.</w:t>
      </w:r>
      <w:r>
        <w:rPr>
          <w:lang w:val="bg-BG"/>
        </w:rPr>
        <w:t xml:space="preserve"> При взето положително становище по молбата се разпечатва визов стикер, който се полага в задграничния паспорт или в представения друг валиден документ за пътуване на чужденеца и се подписва от длъжностното лице по чл. 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1. (1)</w:t>
      </w:r>
      <w:r>
        <w:rPr>
          <w:lang w:val="bg-BG"/>
        </w:rPr>
        <w:t xml:space="preserve"> Визи се издават само след получаване на разрешение от управление “Консулско”. Изключения се допускат при спешно искане с нота на външнополитическото ведомство на приемащата страна, както и по преценка на ръководителя на представителството при хуманитарни случаи. Ръководителят на представителството може да разреши издаването на безплатна виза при условията на реципроч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Когато визата е издадена без съгласуване, това се отбелязва в компютърната система и се изпраща за сведение в управление “Консулско” със задължително посочване на основанията за издав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Молбата и приложените към нея документи не предполагат задължително издаване на исканата в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2. (1)</w:t>
      </w:r>
      <w:r>
        <w:rPr>
          <w:lang w:val="bg-BG"/>
        </w:rPr>
        <w:t xml:space="preserve"> Ако в международен договор не е посочено друго, визите се издават в срок до 7 работни дни от подаването на молбата-формуля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ри заплащане на бърза услуга визите се издават в срок до         3 работни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Чл. 23. </w:t>
      </w:r>
      <w:r>
        <w:rPr>
          <w:lang w:val="bg-BG"/>
        </w:rPr>
        <w:t>Максималният срок за пребиваване в Република България с входна виза е 90 дни от датата на влизането в страната. Длъжностното лице по чл. 15 може да определи и по-кратък срок за пребиваване в зависимост от заявената цел на пътув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4.</w:t>
      </w:r>
      <w:r>
        <w:rPr>
          <w:lang w:val="bg-BG"/>
        </w:rPr>
        <w:t xml:space="preserve"> Многократна входна виза може да се издаде на чужд гражданин, който поддържа делови контакти с българско юридическо лице или организация и служебните му задължения налагат често пътуване до Република България, както и на лица, гостуващи на роднини с постоянно пребиваване в Република Бълга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5. (1)</w:t>
      </w:r>
      <w:r>
        <w:rPr>
          <w:lang w:val="bg-BG"/>
        </w:rPr>
        <w:t xml:space="preserve"> Чужденец, който влиза в Република България с транзитна виза през определен граничен контролно-пропускателен пункт от една държава, е длъжен да напусне страната в срок до 24 часа през граничен контролно-пропускателен пункт с друга държ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 получаване на транзитна виза е необходимо чужденецът да притежава виза за държавата - крайна цел на пътув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Когато пътуването не е със самолет или за държавата - крайна цел на пътуването, не е необходима виза, чужденецът трябва да притежава виза за първата държава по маршрута, за която такава е необходи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6. (1)</w:t>
      </w:r>
      <w:r>
        <w:rPr>
          <w:lang w:val="bg-BG"/>
        </w:rPr>
        <w:t xml:space="preserve"> За всеки недопуснат на територията на страната чужд гражданин с издадена от българско дипломатическо или консулско представителство виза органите на Националната служба “Гранична полиция” уведомяват управление “Консулско” на Министерството на външните ра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Управление “Консулско” води отчет за всички поискани, издадени и отказани визи по видове и страни и изготвя информация в края на всяка календарна г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7.</w:t>
      </w:r>
      <w:r>
        <w:rPr>
          <w:lang w:val="bg-BG"/>
        </w:rPr>
        <w:t xml:space="preserve"> Таксите за виси се определят съгласно Тарифа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 за таксите, които се събират за консулско обслужване в системата на Министерството на външните работи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До изработването на нов образец визови стикери съгласно </w:t>
      </w:r>
      <w:r>
        <w:rPr>
          <w:b/>
          <w:lang w:val="bg-BG"/>
        </w:rPr>
        <w:t>§</w:t>
      </w:r>
      <w:r>
        <w:rPr>
          <w:lang w:val="bg-BG"/>
        </w:rPr>
        <w:t xml:space="preserve"> 2,  т. 3 от Преходните и заключителните разпоредби на Закона за българските документи за самоличност, се издават визи от досегашния образе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За гражданите на държавите, с които Република България има сключени договори за облекчен или за безвизов режим и по отношение на които се въвеждат изменения в този режим, наредбата влиза в сила, след като бъде изпълнена предвидената в съответния договор процедура по прекратяване на неговото 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3.</w:t>
      </w:r>
      <w:r>
        <w:rPr>
          <w:lang w:val="bg-BG"/>
        </w:rPr>
        <w:t xml:space="preserve"> Визи за летищен трансфер се издават след създаване на необходимите материални условия на летищата, с които се осигурява хуманно отношение към пътуващите чужди гражд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4.</w:t>
      </w:r>
      <w:r>
        <w:rPr>
          <w:lang w:val="bg-BG"/>
        </w:rPr>
        <w:t xml:space="preserve"> Наредбата отменя всички действащи подзаконови нормативни актове за работата на дипломатическите и консулските представителства на Република България по издаване на визи на чужденц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5.</w:t>
      </w:r>
      <w:r>
        <w:rPr>
          <w:lang w:val="bg-BG"/>
        </w:rPr>
        <w:t xml:space="preserve"> Наредбата се издава на основание чл. 9, ал. 5 от Закона за чужденците в Република Бълга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6.</w:t>
      </w:r>
      <w:r>
        <w:rPr>
          <w:lang w:val="bg-BG"/>
        </w:rPr>
        <w:t xml:space="preserve"> Изпълнението на наредбата се възлага на министъра на външните работи и на министъра на вътрешните работ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риложение </w:t>
      </w:r>
      <w:r>
        <w:rPr>
          <w:b/>
        </w:rPr>
        <w:t>N</w:t>
      </w:r>
      <w:r>
        <w:rPr>
          <w:b/>
          <w:lang w:val="bg-BG"/>
        </w:rPr>
        <w:t xml:space="preserve"> 1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към чл. 4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0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046"/>
      </w:tblGrid>
      <w:tr>
        <w:trPr/>
        <w:tc>
          <w:tcPr>
            <w:tcW w:w="404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страл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стр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дор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г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атика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ликобрита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рма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ърц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сто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рае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йр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ланд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па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тал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над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хтенщайн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юксембург</w:t>
            </w:r>
          </w:p>
        </w:tc>
        <w:tc>
          <w:tcPr>
            <w:tcW w:w="404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нак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ва Зеланд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рвег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ртугал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Щ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ланд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ранц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ланд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Швейцар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Швеция</w:t>
            </w:r>
          </w:p>
          <w:p>
            <w:pPr>
              <w:pStyle w:val="Normal"/>
              <w:ind w:firstLine="709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Япон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left="2268" w:hanging="1559"/>
        <w:jc w:val="both"/>
        <w:rPr/>
      </w:pPr>
      <w:r>
        <w:rPr>
          <w:b/>
          <w:u w:val="single"/>
          <w:lang w:val="bg-BG"/>
        </w:rPr>
        <w:t>Забележка.</w:t>
      </w:r>
      <w:r>
        <w:rPr>
          <w:b/>
          <w:lang w:val="bg-BG"/>
        </w:rPr>
        <w:t xml:space="preserve"> </w:t>
      </w:r>
      <w:r>
        <w:rPr>
          <w:lang w:val="bg-BG"/>
        </w:rPr>
        <w:t>Съществува безвизов режим за пътувания на граждани въз основа на действащи спогодби със следните държави:</w:t>
      </w:r>
    </w:p>
    <w:p>
      <w:pPr>
        <w:pStyle w:val="Normal"/>
        <w:ind w:left="2268" w:hanging="1559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0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lang w:val="bg-BG"/>
              </w:rPr>
              <w:t>Грузия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тва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едония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лта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ша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публика Корея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мъния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vertAlign w:val="superscript"/>
                <w:lang w:val="bg-BG"/>
              </w:rPr>
            </w:pPr>
            <w:r>
              <w:rPr>
                <w:b/>
                <w:lang w:val="bg-BG"/>
              </w:rPr>
              <w:t>Русия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н Марино</w:t>
            </w:r>
          </w:p>
        </w:tc>
        <w:tc>
          <w:tcPr>
            <w:tcW w:w="4046" w:type="dxa"/>
            <w:tcBorders/>
          </w:tcPr>
          <w:p>
            <w:pPr>
              <w:pStyle w:val="Normal"/>
              <w:ind w:firstLine="66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ловакия</w:t>
            </w:r>
          </w:p>
          <w:p>
            <w:pPr>
              <w:pStyle w:val="Normal"/>
              <w:ind w:firstLine="66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ловения</w:t>
            </w:r>
          </w:p>
          <w:p>
            <w:pPr>
              <w:pStyle w:val="Normal"/>
              <w:ind w:firstLine="66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унис</w:t>
            </w:r>
          </w:p>
          <w:p>
            <w:pPr>
              <w:pStyle w:val="Normal"/>
              <w:ind w:firstLine="66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крайна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ind w:firstLine="66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нгария</w:t>
            </w:r>
          </w:p>
          <w:p>
            <w:pPr>
              <w:pStyle w:val="Normal"/>
              <w:ind w:firstLine="66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ърватска</w:t>
            </w:r>
          </w:p>
          <w:p>
            <w:pPr>
              <w:pStyle w:val="Normal"/>
              <w:ind w:firstLine="66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хия</w:t>
            </w:r>
          </w:p>
          <w:p>
            <w:pPr>
              <w:pStyle w:val="Normal"/>
              <w:ind w:firstLine="66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Югославия</w:t>
            </w:r>
          </w:p>
        </w:tc>
      </w:tr>
    </w:tbl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*</w:t>
      </w:r>
      <w:r>
        <w:rPr>
          <w:lang w:val="bg-BG"/>
        </w:rPr>
        <w:t xml:space="preserve"> съгласно Постановление </w:t>
      </w:r>
      <w:r>
        <w:rPr/>
        <w:t>N</w:t>
      </w:r>
      <w:r>
        <w:rPr>
          <w:lang w:val="bg-BG"/>
        </w:rPr>
        <w:t xml:space="preserve"> 261 на Министерския съвет от 1992 г. гражданите на посочените държави влизат в Република България без визи, но са длъжни да представят на граничните контролно-пропускателни пунктове средства за престой, възлизащи на 40 </w:t>
      </w:r>
      <w:r>
        <w:rPr/>
        <w:t>USD</w:t>
      </w:r>
      <w:r>
        <w:rPr>
          <w:lang w:val="bg-BG"/>
        </w:rPr>
        <w:t xml:space="preserve"> за всеки ден от престоя или надлежно заверена покана и билет за обратно връщане.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риложение </w:t>
      </w:r>
      <w:r>
        <w:rPr>
          <w:b/>
        </w:rPr>
        <w:t>N</w:t>
      </w:r>
      <w:r>
        <w:rPr>
          <w:b/>
          <w:lang w:val="bg-BG"/>
        </w:rPr>
        <w:t xml:space="preserve"> 2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към чл. 5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0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4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лжир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гол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фганиста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нгладеш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ни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ркина Фас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рунд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та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етнам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бо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мб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н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виан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винея Бисау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жибут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ипет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ритре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тиоп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ир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мб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онез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рак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ра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Йеме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Йордан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бодж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еру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итай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Кот д</w:t>
            </w:r>
            <w:r>
              <w:rPr>
                <w:b/>
              </w:rPr>
              <w:t>’</w:t>
            </w:r>
            <w:r>
              <w:rPr>
                <w:b/>
                <w:lang w:val="bg-BG"/>
              </w:rPr>
              <w:t>Ивоар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бер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б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ва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вритан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дагаскар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л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ок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замбик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пал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гер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гер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киста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пу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у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анд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о Томе и Принсип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негал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ера Леоне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р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мал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да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ринам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анзан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г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ганд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липин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ренска Гвиан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аит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ална африканска републик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Шри Ланка</w:t>
            </w:r>
          </w:p>
        </w:tc>
      </w:tr>
    </w:tbl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4:36:00Z</dcterms:created>
  <dc:creator>LEGAL DEPARTMENT</dc:creator>
  <dc:description/>
  <dc:language>en-US</dc:language>
  <cp:lastModifiedBy>Council of Ministers</cp:lastModifiedBy>
  <cp:lastPrinted>1999-02-23T16:09:00Z</cp:lastPrinted>
  <dcterms:modified xsi:type="dcterms:W3CDTF">2001-10-01T10:10:00Z</dcterms:modified>
  <cp:revision>3</cp:revision>
  <dc:subject/>
  <dc:title>Р Е П У Б Л И К А   Б Ъ Л Г А Р И Я</dc:title>
</cp:coreProperties>
</file>