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3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5 февруа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701" w:right="754" w:hanging="567"/>
        <w:jc w:val="both"/>
        <w:rPr/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допълнение на Правилника за структурата и организацията на работа на Министерския съвет и на неговата администрация, приет с Постановление N 166 на Министерския съвет от 1996 г. (обн., ДВ, бр. 61 от 1996 г.; изм., бр. 27 от 1997 г.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Създава се чл. 22а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22а. (1) В определени случаи за изпълнение на особено важни държавни или обществено значими задачи по предложение на съответните министри или ръководители на други ведомства министър-председателят може да определя предметни и/или парични награди на длъжностни лица и/или граждани, които имат съществен принос за изпълнението им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lang w:val="bg-BG"/>
        </w:rPr>
        <w:t xml:space="preserve">(2) Средствата за наградите по ал. 1  се изплащат от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en-US"/>
        </w:rPr>
        <w:t xml:space="preserve"> </w:t>
      </w:r>
      <w:r>
        <w:rPr>
          <w:lang w:val="bg-BG"/>
        </w:rPr>
        <w:t>18-00 - Други разходи, по бюджета на Министерския съвет и се облагат по реда на чл. 40 от Закона за облагане доходите на физическите лица.”</w:t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lang w:val="en-US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Постановлението влиза в сила от 1 февруари 1999 г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>/</w:t>
          </w: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DATE \@"d.M.yyyy"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29.7.2026</w:t>
          </w:r>
          <w:r>
            <w:rPr>
              <w:sz w:val="14"/>
              <w:lang w:val="bg-BG"/>
            </w:rPr>
            <w:fldChar w:fldCharType="end"/>
          </w:r>
          <w:r>
            <w:rPr>
              <w:sz w:val="14"/>
              <w:lang w:val="bg-BG"/>
            </w:rPr>
            <w:t xml:space="preserve"> </w:t>
          </w:r>
          <w:r>
            <w:rPr>
              <w:sz w:val="14"/>
            </w:rPr>
            <w:t>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9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42:00Z</dcterms:created>
  <dc:creator>Бойка Владова</dc:creator>
  <dc:description/>
  <dc:language>en-US</dc:language>
  <cp:lastModifiedBy>Council of Ministers</cp:lastModifiedBy>
  <cp:lastPrinted>1999-02-25T11:09:00Z</cp:lastPrinted>
  <dcterms:modified xsi:type="dcterms:W3CDTF">2001-10-01T10:11:00Z</dcterms:modified>
  <cp:revision>3</cp:revision>
  <dc:subject/>
  <dc:title>Р Е П У Б Л И К А   Б Ъ Л Г А Р И Я</dc:title>
</cp:coreProperties>
</file>