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37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  </w:t>
      </w:r>
      <w:r>
        <w:rPr>
          <w:b/>
          <w:lang w:val="bg-BG"/>
        </w:rPr>
        <w:t>26</w:t>
      </w:r>
      <w:r>
        <w:rPr>
          <w:b/>
        </w:rPr>
        <w:t xml:space="preserve">   </w:t>
      </w:r>
      <w:r>
        <w:rPr>
          <w:b/>
          <w:lang w:val="bg-BG"/>
        </w:rPr>
        <w:t>февруари</w:t>
      </w:r>
      <w:r>
        <w:rPr>
          <w:b/>
        </w:rPr>
        <w:t xml:space="preserve">  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изменение и допълнение на Правилника за прилагане на Закона за защита, рехабилитация и социална интеграция на инвалидите, приет с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69 на Министерския съвет от 1996 г. (обн., ДВ, бр. 97 от 1996 г.; изм., бр. 62 и 100 от 1997 г., бр. 68 от   1998 г. и бр. 13 от 1999 г.)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. 40, ал. 3, изречение първо след думите “молба-декларация по образец” се добавя “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”, а в изречение второ след думите “опис-заявка за необходимите средства” се добавя “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4”.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Член 41 се изменя так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Чл. 41. </w:t>
      </w:r>
      <w:r>
        <w:rPr>
          <w:lang w:val="bg-BG"/>
        </w:rPr>
        <w:t>Инвалидите и другите лица, нуждаещи се от технически пособия за самообслужване и трудова дейност, имат право на целева помощ за покупка и ремонт на лични технически помощни средства.”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 чл. 42 ал. 2 се изменя так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Министерският съвет по предложение на министъра на труда и социалната политика съгласувано с ръководителите на Националната комисия по търговия и на Националния осигурителен институт утвърждава методика за образуване на цените и определя пределни търговски надценки за изработване, покупка и ремонт на технически помощни средства по списъка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.”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В чл. 45, ал. 3 думите “Националния център за социални грижи” се заменят с “Националната служба за социално подпомагане”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 към чл. 42, ал. 1 и 2 и чл. 44 се изменя, както следва:</w:t>
      </w:r>
    </w:p>
    <w:p>
      <w:pPr>
        <w:pStyle w:val="Normal"/>
        <w:widowControl/>
        <w:ind w:left="5040" w:firstLine="1134"/>
        <w:rPr/>
      </w:pPr>
      <w:r>
        <w:rPr>
          <w:b/>
          <w:lang w:val="bg-BG"/>
        </w:rPr>
        <w:t>“</w:t>
      </w: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1</w:t>
      </w:r>
    </w:p>
    <w:p>
      <w:pPr>
        <w:pStyle w:val="Normal"/>
        <w:widowControl/>
        <w:ind w:left="5040" w:firstLine="1134"/>
        <w:rPr>
          <w:b/>
          <w:b/>
          <w:lang w:val="bg-BG"/>
        </w:rPr>
      </w:pPr>
      <w:r>
        <w:rPr>
          <w:b/>
          <w:lang w:val="bg-BG"/>
        </w:rPr>
        <w:t xml:space="preserve">към чл. 42, ал. 1 и 2 </w:t>
      </w:r>
    </w:p>
    <w:p>
      <w:pPr>
        <w:pStyle w:val="Normal"/>
        <w:widowControl/>
        <w:ind w:left="5040" w:firstLine="1134"/>
        <w:jc w:val="both"/>
        <w:rPr>
          <w:lang w:val="bg-BG"/>
        </w:rPr>
      </w:pPr>
      <w:r>
        <w:rPr>
          <w:b/>
          <w:lang w:val="bg-BG"/>
        </w:rPr>
        <w:t>и към чл. 44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СПИСЪК НА ВИДОВЕТЕ ПОМОЩНИ СРЕДСТВА, УСЛОВИЯТА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ЗА ОТПУСКАНЕТО ИМ, НЕОБХОДИМИТЕ ДОКУМЕНТИ И</w:t>
      </w:r>
    </w:p>
    <w:p>
      <w:pPr>
        <w:pStyle w:val="Normal"/>
        <w:widowControl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  <w:t>ЕКСПЛОАТАЦИОННИТЕ ИМ СРОКОВЕ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0"/>
        <w:gridCol w:w="1930"/>
        <w:gridCol w:w="1930"/>
        <w:gridCol w:w="2007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технически помощни сред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ловия за отпускан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документ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сплоатационен 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а</w:t>
            </w:r>
          </w:p>
        </w:tc>
      </w:tr>
    </w:tbl>
    <w:p>
      <w:pPr>
        <w:pStyle w:val="Normal"/>
        <w:widowControl/>
        <w:tabs>
          <w:tab w:val="clear" w:pos="720"/>
          <w:tab w:val="left" w:pos="-176" w:leader="none"/>
          <w:tab w:val="left" w:pos="1754" w:leader="none"/>
          <w:tab w:val="left" w:pos="3684" w:leader="none"/>
          <w:tab w:val="left" w:pos="5614" w:leader="none"/>
          <w:tab w:val="left" w:pos="7621" w:leader="none"/>
          <w:tab w:val="left" w:pos="9747" w:leader="none"/>
        </w:tabs>
        <w:ind w:left="-885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0"/>
        <w:gridCol w:w="1930"/>
        <w:gridCol w:w="1930"/>
        <w:gridCol w:w="200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ези за долни (горни) крайници, включително с електронно устройст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първа постоянна протез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постоянна протез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ълна (частична) липса на долен (горен) крайн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с участието на оторизиран лекар ортопе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 с право на три поправки (подмяна на приемната гилза)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ве години за работещите (учещите) с право на два ремонта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Четири години за останалите лица с право на четири ремонта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 за децата до 18-годиш-на възраст с право на един ремон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преценка на оторизирания лекар ортопед експлоата-ционните срокове могат да се намаля-ват в зависимост от промяната във функ-ционалната годност на протезата и със-тоянието на ампутирания чукан. Необ-ходимостта от подмяна на протезата се удостоверява с констативен протокол, подписан от оторизирания ортопед и от ли-цензираното физическо или юридическо лице, изработващо протезит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ртез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ортопедични апарат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профилирани гащички или пелени за деца, развили луксация на тазо-бедрената став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) корсети и ши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с учас-тието на оторизиран лекар ортопед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с участието на ортопед или хирург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 от ЛКК с участието на ортопед или хирур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Две години за работещите (учещите) с право на две поправки. 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Четири години за останалите лица с право на четири ремонта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 за децата до 18-годишна възраст с право на един ремонт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Шест броя с различна големина в зависимост от възрастта на детето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ртопедични обувки и приспо-собления за корекц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ортопедични обувк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профилактични функционални обувк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) индивидуални коригиращи приспособления и стел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късяване на долен крайник с 5 и повече см. При липса на части, деформация или увреждане на ходи-лото, затрудняващи придвижването, или ако за функцио-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лното или козметичното коригиране на крайника са необходими такива обувк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 при “диабетно стъпало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 при “диабетно стъпало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Медицински протокол от ЛКК с учас-тието на ортопед или хирург. 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ендо-кринологична ЛКК, в която участва лекар ортопед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ЛКК, в която участва лекар ортопед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ин чифт на 6 месеца с право на една поправка (два чифта за 12 месеца с право на две поправки) за лица до 18-годишна въз-раст. Един чифт с право на един безплатен ремонт (два чифта за 2 години с право на две поправки)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ин чифт годишно с право на един безплатен ремонт (два чифта за 2 го-дини с право на две поправки)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а лицата до 18-годишна възраст - един чифт на 6 месеца с право на една поправка (два чифта за 12 месеца с право на две поправки)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ин чифт годишно (два чифта за 2 го-дини) за лицата до 18-годишна възраст - един чифт на 6 месеца (два чифта за 12 месец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инадлежности за ползване на протез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личие на протез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с участието на оторизиран лекар ортопе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два броя протезни рул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дванадесет броя протезни чорап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) шест броя протективни чорап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) три козметични ръкавици за протези за горен крайник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) един брой акумулаторни батерии за протеза за горен крайник с електронно устройство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) един чифт обувки за протез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ластични лечебни чорапи и превръзки - 4 бро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 от ЛКК с участието на ортопед или хирур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ечебни бандажи - 1 бр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с участието на ортопед или хирург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нхалатор - портативен инхалатор - 1 бр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ЛКК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лухови апарати с индивидуална отливка към т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специализирана ЛКК към катедрите по УНГ болести на висшите медицински институти -София, Пловдив, Варна, Плевен, Стара Загора, и ЛКК по УНГ болести на ОРБ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дменят се преди изтичане на експлоа-тационния срок, ако нуждата за това е удостоверена с протокол от катедрите по УНГ болести и с констативен протокол от фирмата вносите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) конвенционални слухови апарати за практическа глухота (над 80 дБ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специализирана ЛКК към катедрите по УНГ болести на висшите медицин-ски институти -София, Пловдив, Варна, Плевен, Стара Загора, и ЛКК по УНГ болести на ОРБ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дменят се преди изтичане на експлоа-тационния срок, ако нуждата за това е удостоверена с протокол от катедрите по УНГ болести и с констативен протокол от фирмата вносител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) джобни слухови апарати - по костен и въздушен пъ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) очила по костен пъ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) програмируем слухов апарат за едностранно и двустранно слухо-протезиране на деца и учещи - студент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ри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) програмируеми слухови апарат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кохлеарни имплант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катедрата по УНГ болести към Медицинския университет - София, заверен от главния републи-кански консултант по УНГ болести и от министъра на труда и социалната поли-тика.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е) батерии за слухов апара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вадесет броя батерии за една год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ж) ремонт на слухов апара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специалисти -технически лица на фирмата вносител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емонт при нужд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оворен апара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ЛКК по УНГ болести към висшите медицински институти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дменя се, ако нуждата за това е установена с констативен протокол от фирмата вносите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ремонт на говорен апара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токол от технически лица на фирмата вносител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емонт при нуж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ващи и козметични средств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жи забележката по т.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 очни протез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на държавни университетски болници и специализирани здрав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 гръдни епитез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 протези за нос и уш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зъбни протези - обикновени, плакови, изработени без употреба на злато или платин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ускат се, ако увреждането е в резултат на трудова злополука или на професионално заболя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ука - 1 бр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чил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жи забележката по т. 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обикновени или тъмн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ускат се, ако увреждането е от трудова злополука или от професио-нално заболяване, травматично увреждане или от усложнение при общо заболяване. Не се отпускат при миопатия или хиперметропия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бинокулярни, бифокални, биноклови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3.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ерици, бастуни, ходилки и проходилки. Бели и сензорни бастуни за незрящи л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, удосто-веряващи постоянната нужда от ползването им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годи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валидни коли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рингови, (стандартни), с едностранно задвижване, с регулиращ се гръб и др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ична (пълна) парализа на двата долни крайника или други увреждания, при които само-стоятелно придвиж-ване е невъзмож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протокол от ЛКК на държавни университетски болници и специализирани здравни заведения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 с право на един основен ремонт и комплект гуми и лагери на всеки 2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задвижвани с чужда помощ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ична (пълна) парализа на двата долни крайника или други увреждания, при които само-стоятелно придвижване е невъзмож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от специализирана ЛК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 с право на един основен ремонт и комплект гуми и лагери на всеки 2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акумулаторни колич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реждане на горните крайници, което не позволява използване на количките по буква “а”, и ако лицето е физически и психически годно да управлява такава колич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от специализирана ЛКК и заверен от психиатър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ет години с право на два основни ремонта, комплект гуми и лагери на всеки 2 години и комплект акумулаторни батерии на всеки 3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алетен стол и стол за бан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ловията по т. 14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от специализирана ЛК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щни средства и принадлежности за лечение и самоконтрол на захарния диабе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от ЛКК с участието на ендокринолог или завеждащ вътрешно отдел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глюкомер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 при лечение с инсул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тест-ленти за глюкомер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 конвенционално лечение с инсул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 до 500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 интензифицирано лечение с инсули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 до 1100 тест-лен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тест-ленти за визуално определяне нивото на кръвната захар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 при лечение с перорални средства или диет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токол от ЛКК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 до 250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) реактиви за изследване на захар в уринат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медицински индикации п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венционално лечение с инсулин, перорални сред-ства или дие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: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) тест-ленти за изследване на ацетон в урин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: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 интензифицирано лечение с инсулин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токол от ЛКК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 конвенционално лечение с инсулин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 лечение с перорални средства или диет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тест-л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узионни помпи за прилагане на десферал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протокол от специализирана ЛКК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и помощни средства и принадлежност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) антидекубитални възглавници или дюшец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протокол от специализирана ЛКК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) масички за инвалидни колички, щипки за захващане на предмети от разстояние, стеснители за инвалидни колич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протокол от специализирана ЛКК</w:t>
            </w:r>
          </w:p>
        </w:tc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годи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) приспособления за управление на леки автомобили от лица с дисфункция на горни и долни крайници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медицински индикации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о удостоверение за водач на МПС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лоатационният срок на автомобил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Създават се приложения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 и 4 към чл. 40, ал. 3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към чл. 40, ал. 3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ДО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РЪКОВОДИТЕЛЯ НА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БЩИНСКАТА СЛУЖБА З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ОЦИАЛНО ПОДПОМАГАН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гр. (с.) 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лучаване на месечни добавки за деца-инвалиди по чл. 40, ал. 2 от Закона за защита, рехабилитация и социална интеграция на инвалид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 ЕГН ……………………………….</w:t>
      </w:r>
    </w:p>
    <w:p>
      <w:pPr>
        <w:pStyle w:val="Normal"/>
        <w:rPr>
          <w:lang w:val="bg-BG"/>
        </w:rPr>
      </w:pPr>
      <w:r>
        <w:rPr>
          <w:rFonts w:eastAsia="Hebar"/>
          <w:lang w:val="bg-BG"/>
        </w:rPr>
        <w:t xml:space="preserve">                          </w:t>
      </w:r>
      <w:r>
        <w:rPr>
          <w:lang w:val="bg-BG"/>
        </w:rPr>
        <w:t>(име, презиме и фамилия)</w:t>
      </w:r>
    </w:p>
    <w:p>
      <w:pPr>
        <w:pStyle w:val="Normal"/>
        <w:rPr/>
      </w:pPr>
      <w:r>
        <w:rPr>
          <w:lang w:val="bg-BG"/>
        </w:rPr>
        <w:t>адрес: гр. (с.) ……………………………. община ……………………… ул./ж.к. …….………………………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>………..бл. ……………….. вх. ………………….. ап. …………………… тел. …………..……………………,</w:t>
      </w:r>
    </w:p>
    <w:p>
      <w:pPr>
        <w:pStyle w:val="Normal"/>
        <w:rPr>
          <w:lang w:val="bg-BG"/>
        </w:rPr>
      </w:pPr>
      <w:r>
        <w:rPr>
          <w:lang w:val="bg-BG"/>
        </w:rPr>
        <w:t>притежаващ документ за самоличност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>(серия,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>, издаден от …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 да ми бъде отпусната месечна добавка за дете-инвалид по чл. 40, ал. 2 от Закона за защита, рехабилитация и социална интеграция на инвалид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rPr>
          <w:lang w:val="bg-BG"/>
        </w:rPr>
      </w:pPr>
      <w:r>
        <w:rPr>
          <w:lang w:val="bg-BG"/>
        </w:rPr>
        <w:t>1. Не съм осигурен/а за всички осигурителни случаи и не съм пенсионер.</w:t>
      </w:r>
    </w:p>
    <w:p>
      <w:pPr>
        <w:pStyle w:val="Normal"/>
        <w:rPr/>
      </w:pPr>
      <w:r>
        <w:rPr>
          <w:lang w:val="bg-BG"/>
        </w:rPr>
        <w:t>1.1. Притежавам трудова (осигурителна) книжк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…………………….…………….., издадена от …………………………………………………..………… на ………………….…………../………. г. последен трудов договор, прекратен на …………………………………./………….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Съпругът/ата ми ………………………………………………………………………… ЕГН …………………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>(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: гр. (с.) ……………………………….. община …………………………. ул./ж.к. …………………….</w:t>
      </w:r>
    </w:p>
    <w:p>
      <w:pPr>
        <w:pStyle w:val="Normal"/>
        <w:rPr/>
      </w:pPr>
      <w:r>
        <w:rPr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 бл. …………… вх. ……………… ап. …………… тел. ……………………………………………,</w:t>
      </w:r>
    </w:p>
    <w:p>
      <w:pPr>
        <w:pStyle w:val="Normal"/>
        <w:rPr>
          <w:lang w:val="bg-BG"/>
        </w:rPr>
      </w:pPr>
      <w:r>
        <w:rPr>
          <w:lang w:val="bg-BG"/>
        </w:rPr>
        <w:t>притежаващ документ за самоличност 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>(серия,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>, издаден от …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1. Не е осигурен/а за всички осигурителни случаи и не е пенсионер.</w:t>
      </w:r>
    </w:p>
    <w:p>
      <w:pPr>
        <w:pStyle w:val="Normal"/>
        <w:rPr/>
      </w:pPr>
      <w:r>
        <w:rPr>
          <w:lang w:val="bg-BG"/>
        </w:rPr>
        <w:t>2.2. Притежава трудова (осигурителна) книжк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…………………………………………..…….., издадена от ………………………………………….……………… на …………..……………………../………. г. последен трудов договор, прекратен на  ….…………………………./………….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ецата-инвалиди (родени, припознати, доведени, осиновени, заварени) до навършване на 16-годишна възраст, които не са настанени в заведения на пълна държавна издръжка, са следните:</w:t>
      </w:r>
    </w:p>
    <w:tbl>
      <w:tblPr>
        <w:tblW w:w="9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055"/>
        <w:gridCol w:w="1055"/>
        <w:gridCol w:w="1055"/>
        <w:gridCol w:w="105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lang w:val="bg-BG"/>
              </w:rPr>
              <w:t xml:space="preserve"> по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обствено, бащино и фамилно и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токол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К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детет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ме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да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д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При всяка промяна (даване на детето в заведение на пълна държавна издръжка; смърт; отнемане на родителските права; възникване на осигурително правоотношение на един от нас; придобиване право на пенсия; промяна на местоживеенето и др.) се задължавам да уведомя писмено общинската служба за социално подпомагане в         7-дневен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Известно ми е, че за неверни данни, вписани в молба-декларацията, нося отговорност по чл. 313 от Наказателния кодекс и се задължавам да възстановя неправомерно получените суми с дължимата към тях лихв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1. Документ за самоличност (за справ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2. Актове за раждане на децата (копи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3. Протокол на ЛК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4. Трудови (осигурителни) книжки (за справ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5. Документ от военно поделение, от местата за изтърпяване на наказание “лишаване от свобода”, от социално, здравно и учебно заведение и др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1.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2.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ПОПЪЛВА СЕ ОТ СЛУЖИТЕЛИТЕ НА ОБЩИНСКАТА СЛУЖБА ЗА СОЦИАЛНО ПОДПОМАГАНЕ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40, ал. 2 от ЗЗРСИИ има право на месечна детска добавка за …………………………. дете (деца) в размер  …….……………………………………………………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 …………………………………./ …………….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…………</w:t>
      </w:r>
      <w:r>
        <w:rPr>
          <w:b/>
          <w:lang w:val="bg-BG"/>
        </w:rPr>
        <w:t>/………..г.</w:t>
        <w:tab/>
        <w:tab/>
        <w:tab/>
        <w:t>Социален работник: 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………………………..</w:t>
        <w:tab/>
        <w:tab/>
        <w:tab/>
        <w:t>Ръководител: …………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към чл. 40, ал.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ПИС - ЗАЯВ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лицата, получаващи месечни добавки за деца-инвалид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40, ал. 2 от Закона за защита, рехабилитация и социална интеграция на инвалидите за месец ……………………….………/……………..г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и Общинската служба за социално подпомагане гр.(с.) 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82"/>
        <w:gridCol w:w="1782"/>
        <w:gridCol w:w="17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 НА ПОЛУЧАТЕЛ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деца-инвалид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за получаван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 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 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БИН (ако има службата) 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ГЛ.СЧЕТОВОДИТЕЛ:</w:t>
        <w:tab/>
        <w:tab/>
        <w:tab/>
        <w:tab/>
        <w:t>РЪКОВОДИТЕЛ: ………………………… 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mallCaps/>
          <w:lang w:val="bg-BG"/>
        </w:rPr>
      </w:pPr>
      <w:r>
        <w:rPr>
          <w:b/>
          <w:small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Навсякъде в правилника думите “общинския център за социални грижи” и “общинските центрове за социални грижи” се заменят съответно с “общинската служба за социално подпомагане” и “общинските служби за социално подпомагане”.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>Параграф 5 влиза в сила от 1 февруари 1999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7:18:00Z</dcterms:created>
  <dc:creator>LEGAL DEPARTMENT</dc:creator>
  <dc:description/>
  <dc:language>en-US</dc:language>
  <cp:lastModifiedBy>Council of Ministers</cp:lastModifiedBy>
  <cp:lastPrinted>1999-02-25T16:55:00Z</cp:lastPrinted>
  <dcterms:modified xsi:type="dcterms:W3CDTF">2001-10-01T10:12:00Z</dcterms:modified>
  <cp:revision>4</cp:revision>
  <dc:subject/>
  <dc:title>Р Е П У Б Л И К А   Б Ъ Л Г А Р И Я</dc:title>
</cp:coreProperties>
</file>