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39 на МС</w:t>
      </w:r>
    </w:p>
    <w:p>
      <w:pPr>
        <w:pStyle w:val="Normal"/>
        <w:widowControl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2 март</w:t>
      </w:r>
      <w:r>
        <w:rPr>
          <w:b/>
        </w:rPr>
        <w:t xml:space="preserve">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560" w:right="754" w:hanging="426"/>
        <w:jc w:val="both"/>
        <w:rPr/>
      </w:pPr>
      <w:r>
        <w:rPr>
          <w:b/>
          <w:smallCaps/>
        </w:rPr>
        <w:t>ЗА</w:t>
        <w:tab/>
      </w:r>
      <w:r>
        <w:rPr>
          <w:rFonts w:cs="HebarU" w:ascii="HebarU" w:hAnsi="HebarU"/>
          <w:b/>
        </w:rPr>
        <w:t>определяне на възнаграждението на военнослужещите и военните служители и работници по Закона за отбраната и въоръжените сили на Република България и на офицерите, сержантите и гражданската администрация по Закона за Министерството на вътрешните работи през 1999 г.</w:t>
      </w:r>
    </w:p>
    <w:p>
      <w:pPr>
        <w:pStyle w:val="Normal"/>
        <w:widowControl/>
        <w:ind w:left="1560" w:right="754" w:hanging="426"/>
        <w:jc w:val="both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23</w:t>
      </w:r>
      <w:r>
        <w:rPr>
          <w:rFonts w:cs="HebarU" w:ascii="HebarU" w:hAnsi="HebarU"/>
          <w:b/>
        </w:rPr>
        <w:t xml:space="preserve"> от 1999 г./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widowControl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widowControl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widowControl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widowControl/>
        <w:jc w:val="center"/>
        <w:rPr>
          <w:spacing w:val="40"/>
          <w:lang w:val="bg-BG"/>
        </w:rPr>
      </w:pPr>
      <w:r>
        <w:rPr>
          <w:spacing w:val="40"/>
          <w:lang w:val="bg-BG"/>
        </w:rPr>
      </w:r>
    </w:p>
    <w:p>
      <w:pPr>
        <w:pStyle w:val="Normal"/>
        <w:widowControl/>
        <w:ind w:firstLine="1134"/>
        <w:rPr/>
      </w:pPr>
      <w:r>
        <w:rPr>
          <w:b/>
          <w:lang w:val="bg-BG"/>
        </w:rPr>
        <w:t xml:space="preserve">Чл. 1. </w:t>
      </w:r>
      <w:r>
        <w:rPr>
          <w:lang w:val="bg-BG"/>
        </w:rPr>
        <w:t>Приема:</w:t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lang w:val="bg-BG"/>
        </w:rPr>
        <w:t xml:space="preserve">1. средни месечни брутни работни заплати на едно лице от състава на кадровите военнослужещи, офицерите и сержантите по министерства, ведомства и другите организации по Закона за отбраната и въоръжените сили на Република България и по Закона за Министерството на вътрешните работи, финансирани от държавния бюджет, съгласно приложение </w:t>
      </w:r>
      <w:r>
        <w:rPr/>
        <w:t>N</w:t>
      </w:r>
      <w:r>
        <w:rPr>
          <w:lang w:val="bg-BG"/>
        </w:rPr>
        <w:t xml:space="preserve"> 1;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lang w:val="bg-BG"/>
        </w:rPr>
        <w:t xml:space="preserve">2. средни месечни брутни работни заплати на едно лице от състава на военните служители и работници и на гражданската администрация по министерства, ведомства и другите организации по Закона за отбраната и въоръжените сили на Република България  и по Закона за Министерството на вътрешните работи, финансирани от държавния бюджет, съгласно приложение </w:t>
      </w:r>
      <w:r>
        <w:rPr/>
        <w:t>N</w:t>
      </w:r>
      <w:r>
        <w:rPr>
          <w:lang w:val="bg-BG"/>
        </w:rPr>
        <w:t xml:space="preserve"> 2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Чл. 2. </w:t>
      </w:r>
      <w:r>
        <w:rPr>
          <w:lang w:val="bg-BG"/>
        </w:rPr>
        <w:t xml:space="preserve">Определя размерите на заплатите за военно звание на кадровите военнослужещи по Закона за отбраната и въоръжените сили на Република България и на офицерите и сержантите по Закона за Министерството на вътрешните работи съгласно таблицата в приложение </w:t>
      </w:r>
      <w:r>
        <w:rPr/>
        <w:t>N</w:t>
      </w:r>
      <w:r>
        <w:rPr>
          <w:lang w:val="bg-BG"/>
        </w:rPr>
        <w:t xml:space="preserve"> 3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Чл. 3. </w:t>
      </w:r>
      <w:r>
        <w:rPr>
          <w:lang w:val="bg-BG"/>
        </w:rPr>
        <w:t>Определя: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>
          <w:b/>
          <w:b/>
        </w:rPr>
      </w:pPr>
      <w:r>
        <w:rPr>
          <w:lang w:val="bg-BG"/>
        </w:rPr>
        <w:t xml:space="preserve">1. размерите на заплатите за длъжност на основните и междинните командни длъжности на кадровите военнослужещи по Закона за отбраната и въоръжените сили на Република България съгласно таблицата в приложение      </w:t>
      </w:r>
      <w:r>
        <w:rPr/>
        <w:t>N</w:t>
      </w:r>
      <w:r>
        <w:rPr>
          <w:lang w:val="bg-BG"/>
        </w:rPr>
        <w:t xml:space="preserve"> 4;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lang w:val="bg-BG"/>
        </w:rPr>
        <w:t xml:space="preserve">2. размерите на заплатите за длъжност на основните и междинните офицерски и сержантски длъжности по Закона за Министерството на вътрешните работи съгласно таблицата в приложение </w:t>
      </w:r>
      <w:r>
        <w:rPr/>
        <w:t>N</w:t>
      </w:r>
      <w:r>
        <w:rPr>
          <w:lang w:val="bg-BG"/>
        </w:rPr>
        <w:t xml:space="preserve"> 5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Чл. 4. </w:t>
      </w:r>
      <w:r>
        <w:rPr>
          <w:lang w:val="bg-BG"/>
        </w:rPr>
        <w:t xml:space="preserve">Определя размерите на заплатите за военно звание и длъжност на военнослужещите на наборна военна служба съгласно таблицата в приложение </w:t>
      </w:r>
      <w:r>
        <w:rPr/>
        <w:t>N</w:t>
      </w:r>
      <w:r>
        <w:rPr>
          <w:lang w:val="bg-BG"/>
        </w:rPr>
        <w:t xml:space="preserve"> 6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Чл. 5. (1) </w:t>
      </w:r>
      <w:r>
        <w:rPr>
          <w:lang w:val="bg-BG"/>
        </w:rPr>
        <w:t>Заплатите за длъжност на военните служители се определят по реда на чл. 275, ал. 2 от Закона за отбраната и въоръжените сили на Република България и се утвърждават със заповед на министъра на отбраната или ръководителя на друго министерство или ведомство, в което има военизирани формирования (без военните служители във Висшето военно транспортно училище “Тодор Каблешков”, Авиоотряд 28 (поделение 42880) и управление “Отбранително-мобилизационна подготовка” на Министерството на транспорта)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 xml:space="preserve">Заплатите за длъжност на непосочените в заповедта по ал. 1 длъжности за военните служители и за работниците се определят по реда на Постановление </w:t>
      </w:r>
      <w:r>
        <w:rPr/>
        <w:t>N</w:t>
      </w:r>
      <w:r>
        <w:rPr>
          <w:lang w:val="bg-BG"/>
        </w:rPr>
        <w:t xml:space="preserve"> 29 на Министерския съвет от 1999 г. за работната заплата в бюджетните организации и дейности през 1999 г. (ДВ, бр. 15 от 1999 г.)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 xml:space="preserve">Основното месечно възнаграждение за длъжностите от гражданската администрация, за които се изисква висше или средно образование, се определя по реда на чл. 219 от Закона за Министерството на вътрешните работи, а за длъжностите, за които се изисква по-ниско от средно образование - по реда на Постановление </w:t>
      </w:r>
      <w:r>
        <w:rPr/>
        <w:t>N</w:t>
      </w:r>
      <w:r>
        <w:rPr>
          <w:lang w:val="bg-BG"/>
        </w:rPr>
        <w:t xml:space="preserve"> 29 на Министерския съвет от 1999 г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4) </w:t>
      </w:r>
      <w:r>
        <w:rPr>
          <w:lang w:val="bg-BG"/>
        </w:rPr>
        <w:t>Основните месечни възнаграждения по ал. 1, 2 и 3 се определят в рамките на утвърдените средни месечни брутни работни заплати по чл. 1, т. 2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Чл. 6. (1) </w:t>
      </w:r>
      <w:r>
        <w:rPr>
          <w:lang w:val="bg-BG"/>
        </w:rPr>
        <w:t>Определените с постановлението средни месечни брутни работни заплати на едно лице се увеличават от 1 юли 1999 г. средно със 7,5 на сто в съответствие с утвърдените със Закона за държавния бюджет на Република България за 1999 г. средства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Конкретният размер на увеличението на средните месечни брутни работни заплати по ал. 1 се определя с нормативен акт на Министерския съвет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Чл. 7. (1) </w:t>
      </w:r>
      <w:r>
        <w:rPr>
          <w:lang w:val="bg-BG"/>
        </w:rPr>
        <w:t>Годишният размер на средствата за работна заплата се формира с натрупване от началото на годината на основата на разчетената с държавния бюджет численост на персонала и определените по реда на постановлението средни месечни брутни работни заплати на едно лице от персонала за съответния период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Средствата за работна заплата, определени по реда на ал. 1 за съответния период, се ползват за определяне и изплащане на основните месечни възнаграждения, на допълнителни и други възнаграждения, определени със закон или с друг нормативен акт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Разликата между формираните по ал. 1 средства за работна заплата и фактически начислените през годината, както и целесъобразни икономии по другите разходи се ползват за еднократно допълнително материално стимулиране в края на годината в размер до една месечна брутна работна заплата на отделно лице по ред и начин, определени от съответния министър или ръководител на друго ведомство, в което има военизирани формирования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4) </w:t>
      </w:r>
      <w:r>
        <w:rPr>
          <w:lang w:val="bg-BG"/>
        </w:rPr>
        <w:t>Алинея 3 се прилага в случаите, когато са изпълнени всички задължения, включително по текущите месечни възнаграждения, както и доставките и услугите към външни доставчици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Чл. 8. (1) </w:t>
      </w:r>
      <w:r>
        <w:rPr>
          <w:lang w:val="bg-BG"/>
        </w:rPr>
        <w:t>Кадровите военнослужещи, които служат в централната и териториалната администрация, в дружествата и организациите, получават основни и допълнителни възнаграждения от тях съгласно чл. 231 от Закона за отбраната и въоръжените сили на Република България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Основното месечно възнаграждение на кадровите военнослужещи по ал. 1 се образува от заплатата за звание, определена с чл. 3, и заплатата за заеманата длъжност и извършваната от тях работа в органите и организациите по ал. 1 при спазване изискванията на чл. 224, ал. 2 от Закона за отбраната и въоръжените сили на Република България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Кадровите военнослужещи по ал. 1 получават допълнителни възнаграждения при условията, по реда и в размерите по чл. 225 и 226 от Закона за отбраната и въоръжените сили на Република България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4) </w:t>
      </w:r>
      <w:r>
        <w:rPr>
          <w:lang w:val="bg-BG"/>
        </w:rPr>
        <w:t>За министерствата, ведомствата и другите бюджетни организации</w:t>
      </w:r>
      <w:r>
        <w:rPr/>
        <w:t xml:space="preserve"> </w:t>
      </w:r>
      <w:r>
        <w:rPr>
          <w:lang w:val="bg-BG"/>
        </w:rPr>
        <w:t>основните и допълнителните възнаграждения по ал. 2 и 3 се определят в рамките на утвърдените им средни брутни работни заплати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5) </w:t>
      </w:r>
      <w:r>
        <w:rPr>
          <w:lang w:val="bg-BG"/>
        </w:rPr>
        <w:t>Порционните пари, работното, униформеното и друго вещево имущество на кадровите военнослужещи по ал. 1 се осигуряват при условията и по реда на подписаните с тях договори в размери, определени от министъра на отбраната или от ръководителя на друго министерство или ведомство, в което има военизирани формирования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Чл. 9. </w:t>
      </w:r>
      <w:r>
        <w:rPr>
          <w:lang w:val="bg-BG"/>
        </w:rPr>
        <w:t>Основното месечно възнаграждение на кадровите военнослужещи по Закона за отбраната и въоръжените сили на Република България  и на офицерите, сержантите и гражданската администрация по Закона за Министерството на вътрешните работи се определя на базата на отчетните данни за средната брутна работна заплата на заетите лица в бюджетната сфера за последния месец на предходната година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Чл. 10. </w:t>
      </w:r>
      <w:r>
        <w:rPr>
          <w:lang w:val="bg-BG"/>
        </w:rPr>
        <w:t>Министърът на отбраната и министърът на вътрешните работи или ръководителят на друго министерство или ведомство, в което има военизирани формирования, като първостепенни разпоредители с бюджетни кредити, в рамките на утвърдените средства и средна месечна брутна работна заплата за техните системи, определят съобразно структурата и квалификацията на персонала конкретните размери на средната месечна брутна работна заплата на едно лице от персонала във второстепенните им разпоредители с бюджетни кредити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jc w:val="center"/>
        <w:rPr>
          <w:smallCaps/>
        </w:rPr>
      </w:pPr>
      <w:r>
        <w:rPr>
          <w:b/>
          <w:smallCaps/>
          <w:lang w:val="bg-BG"/>
        </w:rPr>
        <w:t>Преходни и заключителни разпоредби</w:t>
      </w:r>
    </w:p>
    <w:p>
      <w:pPr>
        <w:pStyle w:val="Normal"/>
        <w:widowControl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 xml:space="preserve">Необходимите средства за изпълнение на постановлението се осигуряват в рамките на одобрените със Закона за държавния бюджет на Република България за 1999 г. средства по бюджетите на първостепенните разпоредители с бюджетни кредити от утвърдените с чл. 1, ал. 2, т. 1.7 от Закона за държавния бюджет на Република България за 1999 г. субсидии за нефинансови предприятия в частта “Други субсидии и плащания”, както и от средствата от закритите съгласно </w:t>
      </w:r>
      <w:r>
        <w:rPr>
          <w:b/>
          <w:lang w:val="bg-BG"/>
        </w:rPr>
        <w:t>§</w:t>
      </w:r>
      <w:r>
        <w:rPr>
          <w:lang w:val="bg-BG"/>
        </w:rPr>
        <w:t xml:space="preserve"> 9, ал. 1 и </w:t>
      </w:r>
      <w:r>
        <w:rPr>
          <w:b/>
          <w:lang w:val="bg-BG"/>
        </w:rPr>
        <w:t>§</w:t>
      </w:r>
      <w:r>
        <w:rPr>
          <w:lang w:val="bg-BG"/>
        </w:rPr>
        <w:t xml:space="preserve"> 44 от Преходните и заключителните разпоредби на Закона за държавния бюджет на Република България за 1999 г. извънбюджетни сметки и фондове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§ 2. </w:t>
      </w:r>
      <w:r>
        <w:rPr>
          <w:lang w:val="bg-BG"/>
        </w:rPr>
        <w:t>При намаляване числеността на персонала поради структурни промени освободените средства за работна заплата, предвидени за тази численост, се ползват за увеличаване на средната месечна брутна работна заплата и служат за база при последващите й промени. За целта ръководителите на първостепенните разпоредители с бюджетни кредити представят на министъра на труда и социалната политика и на министъра на финансите предложения за корекции в числеността на персонала и в средната месечна брутна работна заплата в рамките на разходите за работна заплата по бюджетите им, а ръководителите на ведомствата с военизирани формирования - в рамките на утвърдените им с чл. 1, ал. 2, т. 1.7 от Закона за държавния бюджет на Република България за 1999 г. субсидии за нефинансови предприятия в частта “Други субсидии и плащания”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§ 3. </w:t>
      </w:r>
      <w:r>
        <w:rPr>
          <w:lang w:val="bg-BG"/>
        </w:rPr>
        <w:t>Кадровите военнослужещи по Закона за отбраната и въоръжените сили на Република България и офицерите и сержантите по Закона за Министерството на вътрешните работи  получават заплата за притежаваното военно звание независимо от длъжността, която заемат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§ 4. </w:t>
      </w:r>
      <w:r>
        <w:rPr>
          <w:lang w:val="bg-BG"/>
        </w:rPr>
        <w:t>Националният статистически институт да предоставя на Министерството на отбраната, на Министерството на вътрешните работи и на Министерството на финансите данни за средномесечната брутна работна заплата на заетите лица в бюджетната сфера, която е база за определяне на основното месечно възнаграждение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§ 5. </w:t>
      </w:r>
      <w:r>
        <w:rPr>
          <w:lang w:val="bg-BG"/>
        </w:rPr>
        <w:t>Изпълнението на постановлението се възлага на министъра на отбраната, на министъра на вътрешните работи, на министъра на финансите и на ръководителите на ведомствата, в състава на които има въоръжени формирования или офицери и сержанти по Закона за Министерството на вътрешните работи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§ 6. </w:t>
      </w:r>
      <w:r>
        <w:rPr>
          <w:lang w:val="bg-BG"/>
        </w:rPr>
        <w:t>Постановлението влиза в сила от 1 януари 1999 година.</w:t>
      </w:r>
    </w:p>
    <w:p>
      <w:pPr>
        <w:pStyle w:val="Normal"/>
        <w:widowControl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276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804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6804"/>
        <w:rPr>
          <w:b/>
          <w:b/>
        </w:rPr>
      </w:pPr>
      <w:r>
        <w:rPr>
          <w:b/>
        </w:rPr>
        <w:t>към чл. 1, ал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654" w:hanging="0"/>
        <w:jc w:val="both"/>
        <w:rPr>
          <w:b/>
          <w:b/>
        </w:rPr>
      </w:pPr>
      <w:r>
        <w:rPr>
          <w:b/>
        </w:rPr>
        <w:t>Средни месечни брутни работни заплати на едно лице от състава на кадровите военнослужещи, офицерите и сержантите по министерства, ведомства и другите организации по Закона за отбраната и въоръжените сили на Република България и Закона за Министерството на вътрешните работи, финансирани от  държавния бюджет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55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и други военизирани ведомства и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Средна месечна брутна работна заплата</w:t>
            </w:r>
          </w:p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отбран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/>
            </w:pPr>
            <w:r>
              <w:rPr/>
              <w:t>396 97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вътрешните рабо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/>
            </w:pPr>
            <w:r>
              <w:rPr/>
              <w:t>374 60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990" w:firstLine="1990"/>
              <w:rPr/>
            </w:pPr>
            <w:r>
              <w:rPr/>
              <w:t>Национална разузнавателна служб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/>
            </w:pPr>
            <w:r>
              <w:rPr/>
              <w:t>540 95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ционална служба за охра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/>
            </w:pPr>
            <w:r>
              <w:rPr/>
              <w:t>436 41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деление 46410 - Министерство на отбран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/>
            </w:pPr>
            <w:r>
              <w:rPr/>
              <w:t>419 72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лавно управление на Строителните войс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/>
            </w:pPr>
            <w:r>
              <w:rPr/>
              <w:t>402 11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ойски на Министерството на транспорта - поделение 589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3" w:hanging="0"/>
              <w:jc w:val="right"/>
              <w:rPr/>
            </w:pPr>
            <w:r>
              <w:rPr/>
              <w:t>460 10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митет по пощи и далекосъобщения: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оделение 68050</w:t>
            </w:r>
          </w:p>
          <w:p>
            <w:pPr>
              <w:pStyle w:val="Normal"/>
              <w:rPr/>
            </w:pPr>
            <w:r>
              <w:rPr/>
              <w:t>поделение 12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742" w:hanging="0"/>
              <w:jc w:val="right"/>
              <w:rPr/>
            </w:pPr>
            <w:r>
              <w:rPr/>
              <w:t>393 770</w:t>
            </w:r>
          </w:p>
          <w:p>
            <w:pPr>
              <w:pStyle w:val="Normal"/>
              <w:ind w:right="743" w:hanging="0"/>
              <w:jc w:val="right"/>
              <w:rPr/>
            </w:pPr>
            <w:r>
              <w:rPr/>
              <w:t>382 03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транспорт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Авиоотряд 28 (поделение 4288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742" w:hanging="0"/>
              <w:jc w:val="right"/>
              <w:rPr/>
            </w:pPr>
            <w:r>
              <w:rPr/>
              <w:t>627 98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правосъдието и правната евроинтеграц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лавно управление на местата за лишаване от своб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3" w:hanging="0"/>
              <w:jc w:val="right"/>
              <w:rPr>
                <w:lang w:val="bg-BG"/>
              </w:rPr>
            </w:pPr>
            <w:r>
              <w:rPr/>
              <w:t>369 917</w:t>
            </w:r>
          </w:p>
          <w:p>
            <w:pPr>
              <w:pStyle w:val="Normal"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ТУ “Т. Каблешков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/>
            </w:pPr>
            <w:r>
              <w:rPr/>
              <w:t>429 56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ИСУ “Л. Каравелов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/>
            </w:pPr>
            <w:r>
              <w:rPr/>
              <w:t>459 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/>
      </w:pPr>
      <w:r>
        <w:rPr>
          <w:b/>
        </w:rPr>
        <w:t xml:space="preserve">Забележка. </w:t>
      </w:r>
      <w:r>
        <w:rPr/>
        <w:t xml:space="preserve">В средните месечни брутни работни заплати са включени и заплатите на персонала от закритите извънбюджетни сметки и фондове съгласно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9 от Преходните и заключителните разпоредби на Закона за държавния бюджет на Република България за 1999 г.</w:t>
      </w:r>
    </w:p>
    <w:p>
      <w:pPr>
        <w:pStyle w:val="Normal"/>
        <w:ind w:firstLine="6804"/>
        <w:rPr>
          <w:b/>
          <w:b/>
        </w:rPr>
      </w:pPr>
      <w:r>
        <w:rPr>
          <w:b/>
        </w:rPr>
        <w:t>Приложение N 2</w:t>
      </w:r>
    </w:p>
    <w:p>
      <w:pPr>
        <w:pStyle w:val="Normal"/>
        <w:ind w:firstLine="6804"/>
        <w:rPr>
          <w:b/>
          <w:b/>
        </w:rPr>
      </w:pPr>
      <w:r>
        <w:rPr>
          <w:b/>
        </w:rPr>
        <w:t>към чл. 1, ал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654" w:hanging="0"/>
        <w:jc w:val="both"/>
        <w:rPr>
          <w:b/>
          <w:b/>
        </w:rPr>
      </w:pPr>
      <w:r>
        <w:rPr>
          <w:b/>
        </w:rPr>
        <w:t>Средни месечни брутни работни заплати на едно лице от състава на военните служители и работници и гражданската администрация по министерства, ведомства и другите организации по Закона за отбраната и въоръжените сили на Република България и Закона за Министерството на вътрешните  работи,  финансирани    от  държавния бюд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55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и други военизирани ведомства и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Средна месечна брутна работна заплата</w:t>
            </w:r>
          </w:p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отбран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/>
            </w:pPr>
            <w:r>
              <w:rPr/>
              <w:t>195 30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вътрешните рабо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/>
            </w:pPr>
            <w:r>
              <w:rPr/>
              <w:t>199 19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990" w:firstLine="1990"/>
              <w:rPr/>
            </w:pPr>
            <w:r>
              <w:rPr/>
              <w:t>Национална разузнавателна служб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/>
            </w:pPr>
            <w:r>
              <w:rPr/>
              <w:t>126 88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ционална служба за охра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/>
            </w:pPr>
            <w:r>
              <w:rPr/>
              <w:t>182 43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деление 46410 - Министерство на отбран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/>
            </w:pPr>
            <w:r>
              <w:rPr/>
              <w:t>141 14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лавно управление на Строителните войс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/>
            </w:pPr>
            <w:r>
              <w:rPr/>
              <w:t>149 03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ойски на Министерството на транспорта - поделение 589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3" w:hanging="0"/>
              <w:jc w:val="right"/>
              <w:rPr/>
            </w:pPr>
            <w:r>
              <w:rPr/>
              <w:t>147 38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митет по пощи и далекосъобщения: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оделение 68050</w:t>
            </w:r>
          </w:p>
          <w:p>
            <w:pPr>
              <w:pStyle w:val="Normal"/>
              <w:rPr/>
            </w:pPr>
            <w:r>
              <w:rPr/>
              <w:t>поделение 12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743" w:hanging="0"/>
              <w:jc w:val="right"/>
              <w:rPr/>
            </w:pPr>
            <w:r>
              <w:rPr/>
              <w:t>146 250</w:t>
            </w:r>
          </w:p>
          <w:p>
            <w:pPr>
              <w:pStyle w:val="Normal"/>
              <w:ind w:right="743" w:hanging="0"/>
              <w:jc w:val="right"/>
              <w:rPr/>
            </w:pPr>
            <w:r>
              <w:rPr/>
              <w:t>179 3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транспорт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Авиоотряд 28 (поделение 4288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742" w:hanging="0"/>
              <w:jc w:val="right"/>
              <w:rPr/>
            </w:pPr>
            <w:r>
              <w:rPr/>
              <w:t>177 45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правосъдието и правната евроинтеграц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лавно управление на местата за лишаване от своб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3" w:hanging="0"/>
              <w:jc w:val="right"/>
              <w:rPr/>
            </w:pPr>
            <w:r>
              <w:rPr/>
              <w:t>238 15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ТУ “Т. Каблешков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/>
            </w:pPr>
            <w:r>
              <w:rPr/>
              <w:t>264 92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ИСУ “Л. Каравелов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/>
            </w:pPr>
            <w:r>
              <w:rPr/>
              <w:t>189 35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994" w:gutter="0" w:header="0" w:top="851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 xml:space="preserve">Забележка. </w:t>
      </w:r>
      <w:r>
        <w:rPr/>
        <w:t xml:space="preserve">В средните месечни брутни работни заплати са включени и заплатите на персонала от закритите извънбюджетни сметки и фондове съгласно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9 от Преходните и заключителните разпоредби на Закона за държавния бюджет на Република България за 1999 г. </w:t>
      </w:r>
    </w:p>
    <w:p>
      <w:pPr>
        <w:pStyle w:val="Normal"/>
        <w:ind w:firstLine="6379"/>
        <w:rPr/>
      </w:pPr>
      <w:r>
        <w:rPr>
          <w:b/>
          <w:lang w:val="bg-BG"/>
        </w:rPr>
        <w:t xml:space="preserve">Приложение </w:t>
      </w:r>
      <w:r>
        <w:rPr>
          <w:b/>
        </w:rPr>
        <w:t xml:space="preserve">N </w:t>
      </w:r>
      <w:r>
        <w:rPr>
          <w:b/>
          <w:lang w:val="bg-BG"/>
        </w:rPr>
        <w:t>3</w:t>
      </w:r>
    </w:p>
    <w:p>
      <w:pPr>
        <w:pStyle w:val="Normal"/>
        <w:ind w:firstLine="6379"/>
        <w:rPr>
          <w:b/>
          <w:b/>
          <w:lang w:val="bg-BG"/>
        </w:rPr>
      </w:pPr>
      <w:r>
        <w:rPr>
          <w:b/>
          <w:lang w:val="bg-BG"/>
        </w:rPr>
        <w:t>към чл. 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 А Б Л И Ц 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размера на заплатите за военно звание на кадровите военнослужещи по Закона за отбраната и въоръжените сили на Република България и на офицерите и сержантите по Закона за Министерството на вътрешните работ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138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енно звание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плата за звание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. ГЕНЕРАЛИ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йски генерал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5 9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нерал-полковник (адмирал)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8 7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нерал-лейтенант (вицеадмирал)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0 6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нерал-майор (контраадмирал)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1 600</w:t>
            </w:r>
          </w:p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ІІ. ОФИЦЕРИ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ковник (капитан І ранг)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5 8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ковник (капитан ІІ ранг)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6 2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йор (капитан ІІІ ранг)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4 8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питан (капитан-лейтенант)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1 6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лейтенант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6 8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йтенант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4 1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лейтенант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7 800</w:t>
            </w:r>
          </w:p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ІІІ. СЕРЖАНТИ (СТАРШИНИ)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фицерски кандидат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3 7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на (мичман); главен сержант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7 6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ержант (главен старшина)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2 7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ржант (старшина І степен)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7 5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5.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сержант (старшина ІІ степен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3 6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ІV. ВОЙНИЦИ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фрейтор (старши матрос)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3 9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дник (матрос)</w:t>
            </w:r>
          </w:p>
        </w:tc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9 100</w:t>
            </w:r>
          </w:p>
        </w:tc>
      </w:tr>
    </w:tbl>
    <w:p>
      <w:pPr>
        <w:pStyle w:val="Normal"/>
        <w:ind w:firstLine="6521"/>
        <w:rPr>
          <w:b/>
          <w:b/>
        </w:rPr>
      </w:pPr>
      <w:r>
        <w:rPr>
          <w:b/>
        </w:rPr>
      </w:r>
    </w:p>
    <w:p>
      <w:pPr>
        <w:pStyle w:val="Normal"/>
        <w:ind w:firstLine="6521"/>
        <w:rPr/>
      </w:pPr>
      <w:r>
        <w:rPr>
          <w:b/>
          <w:lang w:val="bg-BG"/>
        </w:rPr>
        <w:t xml:space="preserve">Приложение </w:t>
      </w:r>
      <w:r>
        <w:rPr>
          <w:b/>
        </w:rPr>
        <w:t>N</w:t>
      </w:r>
      <w:r>
        <w:rPr>
          <w:b/>
          <w:lang w:val="bg-BG"/>
        </w:rPr>
        <w:t xml:space="preserve"> 4</w:t>
      </w:r>
    </w:p>
    <w:p>
      <w:pPr>
        <w:pStyle w:val="Normal"/>
        <w:ind w:firstLine="6521"/>
        <w:rPr>
          <w:b/>
          <w:b/>
          <w:lang w:val="bg-BG"/>
        </w:rPr>
      </w:pPr>
      <w:r>
        <w:rPr>
          <w:b/>
          <w:lang w:val="bg-BG"/>
        </w:rPr>
        <w:t>към чл. 3, т. 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 А Б Л И Ц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размера на заплатите за длъжност на основните и междинните командни длъжности на кадровите военнослужещи по Закона за отбраната и въоръжените сили на Република Българ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99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 Л Ъ Ж Н О С Т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плата за длъжнос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. ГЕНЕРАЛИ И ОФИЦЕРИ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Генералния щаб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34 1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и заместник-началник на ГЩ; началник на главен щаб на вид въоръжени сили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6 5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на ГЩ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97 5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на ГЩ по вид ВС и род войски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88 8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и заместник-началник на главен щаб на вид ВС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82 2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на главен щаб на вид ВС; заместник-началник на главен щаб на вид ВС по МТО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7 4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корпус; началник на управление в ГЩ и в МО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2 0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-щаб на корпус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0 6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командир, заместник-командир по тила (техническата част) на корпус (началник на управление в главен щаб на вид ВС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5 5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дивизия (военноморска база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3 1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щаб на корпус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5 0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-щаб на дивизия (военноморска база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0 2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командир, заместник-командир по тила (техническата част) на дивизия (военноморска база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4 8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РВА (ПВО) на корпус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0 0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бригада (авиационна база тип “А”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4 6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щаб на дивизия (военноморска база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9 8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-щаб на бригада (авиационна база тип “А”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2 6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командир, заместник-командир по тила (техническата част) на бригада (авиационна база тип “А”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6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артилерията (ПВО) на дивизия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3 0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полк (авиационна база тип “Б”, корабен дивизион, дивизион подводници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1 2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щаб на бригада (авиационна база тип “А”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8 2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артилерията (ПВО) на бригада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5 2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-щаб на полк (авиационна база тип “Б”, корабен дивизион, дивизион подводници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9 5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командир, заместник-командир по тила (техническата част) на полк (авиационна база тип “Б”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3 5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самостоятелен батальон (фрегата, подводница, летателна ескадрила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0 8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щаб на полк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6 6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артилерията (ПВО) на полк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0 6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-щаб на самостоятелен батальон (летателна ескадрила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4 9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командир, заместник-командир по тила (техническата част) на самостоятелен батальон (летателна ескадрила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9 2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батальон (кораб ІІІ ранг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7 7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щаб на самостоятелен батальон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6 5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артилерията (ПВО) на самостоятелен батальон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 5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-щаб на батальон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4 8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командир, заместник-командир по тила (техническата част) на батальон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1 8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щаб на батальон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6 1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рота (кораб ІV ранг, летателно звено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0 4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командир на рота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0 2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вз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2 2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ІІ. СЕРЖАНТИ (СТАРШИНИ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боцман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9 4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боцман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3 7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взвод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1 8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на на рота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6 0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веждащ хранилище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0 3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командир на взвод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/>
            </w:pPr>
            <w:r>
              <w:rPr>
                <w:lang w:val="bg-BG"/>
              </w:rPr>
              <w:t>155 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механик регулировчик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9 6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отделение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2 9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пециалист по…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9 2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ист по …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1 400</w:t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ІІІ. ВОЙНИЦИ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йник І клас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1 1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йник ІІ клас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6 8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йник ІІІ клас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 9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Приложение </w:t>
      </w:r>
      <w:r>
        <w:rPr/>
        <w:t>N</w:t>
      </w:r>
      <w:r>
        <w:rPr>
          <w:lang w:val="bg-BG"/>
        </w:rPr>
        <w:t xml:space="preserve"> 5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към чл. </w:t>
      </w:r>
      <w:r>
        <w:rPr/>
        <w:t>3</w:t>
      </w:r>
      <w:r>
        <w:rPr>
          <w:lang w:val="bg-BG"/>
        </w:rPr>
        <w:t>, т. 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 А Б Л И Ц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размера на заплатите за основните и междинните офицерски и сержантски длъжности по Закона за Министерството на вътрешните работи, в сила от 1 януари 199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56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 Л Ъ Ж Н О С 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плата за длъжнос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6345" w:leader="none"/>
          <w:tab w:val="left" w:pos="8907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562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. О Ф И Ц Е Р 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екрета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34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крета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6 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ционални, оперативно-технически и административни служб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 на национална служб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88 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оперативно-                    техническа или администра-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тивна служба        </w:t>
            </w:r>
            <w:r>
              <w:rPr/>
              <w:t xml:space="preserve">      </w:t>
            </w:r>
            <w:r>
              <w:rPr>
                <w:lang w:val="bg-BG"/>
              </w:rPr>
              <w:t xml:space="preserve">      </w:t>
            </w:r>
            <w:r>
              <w:rPr/>
              <w:t xml:space="preserve"> </w:t>
            </w:r>
            <w:r>
              <w:rPr>
                <w:lang w:val="bg-BG"/>
              </w:rPr>
              <w:t xml:space="preserve">                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</w:t>
            </w:r>
            <w:r>
              <w:rPr>
                <w:rFonts w:eastAsia="Hebar"/>
              </w:rPr>
              <w:t xml:space="preserve">      </w:t>
            </w:r>
            <w:r>
              <w:rPr>
                <w:rFonts w:eastAsia="Hebar"/>
                <w:lang w:val="bg-BG"/>
              </w:rPr>
              <w:t xml:space="preserve">               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</w:t>
            </w:r>
            <w:r>
              <w:rPr>
                <w:rFonts w:eastAsia="Hebar"/>
              </w:rPr>
              <w:t xml:space="preserve">      </w:t>
            </w:r>
            <w:r>
              <w:rPr>
                <w:rFonts w:eastAsia="Hebar"/>
                <w:lang w:val="bg-BG"/>
              </w:rPr>
              <w:t xml:space="preserve">         </w:t>
            </w:r>
            <w:r>
              <w:rPr/>
              <w:t>I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0 6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5 500</w:t>
            </w:r>
          </w:p>
          <w:p>
            <w:pPr>
              <w:pStyle w:val="Normal"/>
              <w:ind w:right="611" w:hanging="0"/>
              <w:jc w:val="right"/>
              <w:rPr/>
            </w:pPr>
            <w:r>
              <w:rPr>
                <w:lang w:val="bg-BG"/>
              </w:rPr>
              <w:t>347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местник-директор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а служб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5 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местник-началник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еративно-техническа служб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5 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местник-началник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на служб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0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направление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а служб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6 9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направление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перативно-техническа ил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на служб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4 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местник-началник на направлени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национална служб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1 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с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0 4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гр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3 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ксперт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/>
            </w:pPr>
            <w:r>
              <w:rPr>
                <w:lang w:val="bg-BG"/>
              </w:rPr>
              <w:t>270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инсп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2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инсп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1 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сп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0 4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Разузнавач                               </w:t>
            </w:r>
            <w:r>
              <w:rPr/>
              <w:t xml:space="preserve">   </w:t>
            </w:r>
            <w:r>
              <w:rPr>
                <w:lang w:val="bg-BG"/>
              </w:rPr>
              <w:t xml:space="preserve">       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1 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Разузнавач                                  </w:t>
            </w:r>
            <w:r>
              <w:rPr/>
              <w:t xml:space="preserve">  </w:t>
            </w:r>
            <w:r>
              <w:rPr>
                <w:lang w:val="bg-BG"/>
              </w:rPr>
              <w:t xml:space="preserve">     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2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лична дирекция на вътрешните работ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2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дир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3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служб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"Сигурност"; "Полиция"; "ПАБ"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0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РПУ; началник на РСПАБ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4 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на РПУ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1 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направле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1 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местник-началник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правле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6 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с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3 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ПУ; началник на ППУ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3 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гр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5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инсп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6 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инсп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2 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нспектор; старши полицейск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2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Разузнавач; полицейски районен   инспектор; полицейски командир; автоконтрольор; инструктор     </w:t>
            </w:r>
            <w:r>
              <w:rPr/>
              <w:t xml:space="preserve">  </w:t>
            </w:r>
            <w:r>
              <w:rPr>
                <w:lang w:val="bg-BG"/>
              </w:rPr>
              <w:t xml:space="preserve">     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1 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Разузнавач; полицейски районен   инспектор; полицейски командир; автоконтрольор; инструктор        </w:t>
            </w:r>
            <w:r>
              <w:rPr/>
              <w:t xml:space="preserve">  </w:t>
            </w:r>
            <w:r>
              <w:rPr>
                <w:lang w:val="bg-BG"/>
              </w:rPr>
              <w:t xml:space="preserve">  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2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ионална дирекция на вътрешните работ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Директор                                      </w:t>
            </w:r>
            <w:r>
              <w:rPr/>
              <w:t xml:space="preserve">      </w:t>
            </w:r>
            <w:r>
              <w:rPr>
                <w:lang w:val="bg-BG"/>
              </w:rPr>
              <w:t xml:space="preserve">  </w:t>
            </w:r>
            <w:r>
              <w:rPr/>
              <w:t xml:space="preserve"> 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    </w:t>
            </w:r>
            <w:r>
              <w:rPr>
                <w:rFonts w:eastAsia="Hebar"/>
              </w:rPr>
              <w:t xml:space="preserve"> </w:t>
            </w: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rFonts w:eastAsia="Hebar"/>
              </w:rPr>
              <w:t xml:space="preserve">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  </w:t>
            </w:r>
            <w:r>
              <w:rPr>
                <w:rFonts w:eastAsia="Hebar"/>
              </w:rPr>
              <w:t xml:space="preserve">     </w:t>
            </w:r>
            <w:r>
              <w:rPr/>
              <w:t>I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5 5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1 8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9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Заместник-директор                   </w:t>
            </w:r>
            <w:r>
              <w:rPr/>
              <w:t xml:space="preserve">    </w:t>
            </w:r>
            <w:r>
              <w:rPr>
                <w:lang w:val="bg-BG"/>
              </w:rPr>
              <w:t xml:space="preserve">   </w:t>
            </w:r>
            <w:r>
              <w:rPr/>
              <w:t xml:space="preserve">  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  </w:t>
            </w:r>
            <w:r>
              <w:rPr>
                <w:rFonts w:eastAsia="Hebar"/>
              </w:rPr>
              <w:t xml:space="preserve">  </w:t>
            </w:r>
            <w:r>
              <w:rPr>
                <w:rFonts w:eastAsia="Hebar"/>
                <w:lang w:val="bg-BG"/>
              </w:rPr>
              <w:t xml:space="preserve"> </w:t>
            </w:r>
            <w:r>
              <w:rPr>
                <w:rFonts w:eastAsia="Hebar"/>
              </w:rPr>
              <w:t xml:space="preserve">  </w:t>
            </w:r>
            <w:r>
              <w:rPr>
                <w:rFonts w:eastAsia="Hebar"/>
                <w:lang w:val="bg-BG"/>
              </w:rPr>
              <w:t xml:space="preserve">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</w:t>
            </w:r>
            <w:r>
              <w:rPr>
                <w:rFonts w:eastAsia="Hebar"/>
              </w:rPr>
              <w:t xml:space="preserve">    </w:t>
            </w:r>
            <w:r>
              <w:rPr>
                <w:rFonts w:eastAsia="Hebar"/>
                <w:lang w:val="bg-BG"/>
              </w:rPr>
              <w:t xml:space="preserve">   </w:t>
            </w:r>
            <w:r>
              <w:rPr/>
              <w:t>I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8 0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4 2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0 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ачалник на служба "Сигурност";    "Полиция"; "ПАБ"                            </w:t>
            </w:r>
            <w:r>
              <w:rPr/>
              <w:t xml:space="preserve">   </w:t>
            </w:r>
            <w:r>
              <w:rPr>
                <w:lang w:val="bg-BG"/>
              </w:rPr>
              <w:t xml:space="preserve"> 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  </w:t>
            </w:r>
            <w:r>
              <w:rPr>
                <w:rFonts w:eastAsia="Hebar"/>
              </w:rPr>
              <w:t xml:space="preserve">    </w:t>
            </w:r>
            <w:r>
              <w:rPr>
                <w:rFonts w:eastAsia="Hebar"/>
                <w:lang w:val="bg-BG"/>
              </w:rPr>
              <w:t xml:space="preserve">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</w:t>
            </w:r>
            <w:r>
              <w:rPr>
                <w:rFonts w:eastAsia="Hebar"/>
              </w:rPr>
              <w:t xml:space="preserve">   </w:t>
            </w:r>
            <w:r>
              <w:rPr>
                <w:rFonts w:eastAsia="Hebar"/>
                <w:lang w:val="bg-BG"/>
              </w:rPr>
              <w:t xml:space="preserve">    </w:t>
            </w:r>
            <w:r>
              <w:rPr/>
              <w:t>I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4 8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1 5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0 0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направление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в РДВР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8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сектор в РДВ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1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ачалник на РПУ; началник на                РСПАБ                                        </w:t>
            </w:r>
            <w:r>
              <w:rPr/>
              <w:t xml:space="preserve">      </w:t>
            </w:r>
            <w:r>
              <w:rPr>
                <w:lang w:val="bg-BG"/>
              </w:rPr>
              <w:t xml:space="preserve"> 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</w:t>
            </w:r>
            <w:r>
              <w:rPr>
                <w:rFonts w:eastAsia="Hebar"/>
              </w:rPr>
              <w:t xml:space="preserve">      </w:t>
            </w:r>
            <w:r>
              <w:rPr>
                <w:rFonts w:eastAsia="Hebar"/>
                <w:lang w:val="bg-BG"/>
              </w:rPr>
              <w:t xml:space="preserve">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</w:t>
            </w:r>
            <w:r>
              <w:rPr>
                <w:rFonts w:eastAsia="Hebar"/>
              </w:rPr>
              <w:t xml:space="preserve">     </w:t>
            </w:r>
            <w:r>
              <w:rPr>
                <w:rFonts w:eastAsia="Hebar"/>
                <w:lang w:val="bg-BG"/>
              </w:rPr>
              <w:t xml:space="preserve">  </w:t>
            </w:r>
            <w:r>
              <w:rPr/>
              <w:t>I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0 4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9 5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4 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ачалник на сектор в РПУ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9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полицейски участъ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6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гр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6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инсп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0 4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нспектор; старши полицейск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0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Разузнавач; полицейски районен      инспектор; полицейски командир; автоконтрольор; инструктор      </w:t>
            </w:r>
            <w:r>
              <w:rPr/>
              <w:t xml:space="preserve">    </w:t>
            </w:r>
            <w:r>
              <w:rPr>
                <w:lang w:val="bg-BG"/>
              </w:rPr>
              <w:t xml:space="preserve">  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1 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Разузнавач; полицейски районен       инспектор; полицейски командир; автоконтрольор; инструктор      </w:t>
            </w:r>
            <w:r>
              <w:rPr/>
              <w:t xml:space="preserve">     </w:t>
            </w:r>
            <w:r>
              <w:rPr>
                <w:lang w:val="bg-BG"/>
              </w:rPr>
              <w:t xml:space="preserve"> 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2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ионален граничен сектор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ачалник                                       </w:t>
            </w:r>
            <w:r>
              <w:rPr/>
              <w:t xml:space="preserve">    </w:t>
            </w:r>
            <w:r>
              <w:rPr>
                <w:lang w:val="bg-BG"/>
              </w:rPr>
              <w:t xml:space="preserve"> 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 </w:t>
            </w:r>
            <w:r>
              <w:rPr>
                <w:rFonts w:eastAsia="Hebar"/>
              </w:rPr>
              <w:t xml:space="preserve">   </w:t>
            </w:r>
            <w:r>
              <w:rPr>
                <w:rFonts w:eastAsia="Hebar"/>
                <w:lang w:val="bg-BG"/>
              </w:rPr>
              <w:t xml:space="preserve"> </w:t>
            </w:r>
            <w:r>
              <w:rPr>
                <w:rFonts w:eastAsia="Hebar"/>
              </w:rPr>
              <w:t xml:space="preserve"> </w:t>
            </w:r>
            <w:r>
              <w:rPr>
                <w:rFonts w:eastAsia="Hebar"/>
                <w:lang w:val="bg-BG"/>
              </w:rPr>
              <w:t xml:space="preserve">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8 0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4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Заместник-началник                       </w:t>
            </w:r>
            <w:r>
              <w:rPr/>
              <w:t xml:space="preserve">   </w:t>
            </w:r>
            <w:r>
              <w:rPr>
                <w:lang w:val="bg-BG"/>
              </w:rPr>
              <w:t xml:space="preserve">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 </w:t>
            </w:r>
            <w:r>
              <w:rPr>
                <w:rFonts w:eastAsia="Hebar"/>
              </w:rPr>
              <w:t xml:space="preserve">  </w:t>
            </w:r>
            <w:r>
              <w:rPr>
                <w:rFonts w:eastAsia="Hebar"/>
                <w:lang w:val="bg-BG"/>
              </w:rPr>
              <w:t xml:space="preserve">   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4 8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1 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граничен полицейски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участък (ГПУ)                               </w:t>
            </w:r>
            <w:r>
              <w:rPr/>
              <w:t xml:space="preserve">      </w:t>
            </w:r>
            <w:r>
              <w:rPr>
                <w:lang w:val="bg-BG"/>
              </w:rPr>
              <w:t xml:space="preserve">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</w:t>
            </w:r>
            <w:r>
              <w:rPr>
                <w:rFonts w:eastAsia="Hebar"/>
              </w:rPr>
              <w:t xml:space="preserve">  </w:t>
            </w:r>
            <w:r>
              <w:rPr>
                <w:rFonts w:eastAsia="Hebar"/>
                <w:lang w:val="bg-BG"/>
              </w:rPr>
              <w:t xml:space="preserve">    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0 0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9 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ачалник на ГКПП                        </w:t>
            </w:r>
            <w:r>
              <w:rPr/>
              <w:t xml:space="preserve">    </w:t>
            </w:r>
            <w:r>
              <w:rPr>
                <w:lang w:val="bg-BG"/>
              </w:rPr>
              <w:t xml:space="preserve">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</w:t>
            </w:r>
            <w:r>
              <w:rPr>
                <w:rFonts w:eastAsia="Hebar"/>
              </w:rPr>
              <w:t xml:space="preserve">    </w:t>
            </w:r>
            <w:r>
              <w:rPr>
                <w:rFonts w:eastAsia="Hebar"/>
                <w:lang w:val="bg-BG"/>
              </w:rPr>
              <w:t xml:space="preserve">  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 </w:t>
            </w:r>
            <w:r>
              <w:rPr>
                <w:rFonts w:eastAsia="Hebar"/>
              </w:rPr>
              <w:t xml:space="preserve">    </w:t>
            </w:r>
            <w:r>
              <w:rPr>
                <w:rFonts w:eastAsia="Hebar"/>
                <w:lang w:val="bg-BG"/>
              </w:rPr>
              <w:t xml:space="preserve">  </w:t>
            </w:r>
            <w:r>
              <w:rPr/>
              <w:t>I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1 7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6 1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1 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Заместник-началник на ГКПП    </w:t>
            </w:r>
            <w:r>
              <w:rPr/>
              <w:t xml:space="preserve"> </w:t>
            </w:r>
            <w:r>
              <w:rPr>
                <w:lang w:val="bg-BG"/>
              </w:rPr>
              <w:t xml:space="preserve">     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   </w:t>
            </w:r>
            <w:r>
              <w:rPr>
                <w:rFonts w:eastAsia="Hebar"/>
              </w:rPr>
              <w:t xml:space="preserve"> </w:t>
            </w:r>
            <w:r>
              <w:rPr>
                <w:rFonts w:eastAsia="Hebar"/>
                <w:lang w:val="bg-BG"/>
              </w:rPr>
              <w:t xml:space="preserve">  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4 3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2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гранично поделение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база гранич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лицейски кораби; началн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 отдел; заместник-началник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на ГПУ - </w:t>
            </w:r>
            <w:r>
              <w:rPr/>
              <w:t>I</w:t>
            </w:r>
            <w:r>
              <w:rPr>
                <w:lang w:val="bg-BG"/>
              </w:rPr>
              <w:t xml:space="preserve"> степен; заместник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база гранич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ицейски кораб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1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авен: щурман; механик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ързочник; специалист на РТС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4 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група кораби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омандир на кораб-проект 206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местник-началник на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ранично поделение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за гранични кораб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9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граничен подучастък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група; командир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аб-проект 1400; старши: щурман; механик; свързочни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6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ши инспектор; механик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аб-проект 20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7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сп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4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ши граничен полицейск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7 4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ничен полицейски командир        I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0 7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ничен полицейски командир       II степен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разузнавач                                       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1 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Разузнавач                                       </w:t>
            </w:r>
            <w:r>
              <w:rPr/>
              <w:t xml:space="preserve">  </w:t>
            </w:r>
            <w:r>
              <w:rPr>
                <w:lang w:val="bg-BG"/>
              </w:rPr>
              <w:t xml:space="preserve">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2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. С Е Р Ж А Н Т 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ден техни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9 4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ладши разузнавач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екип; началник на противопожарна служб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3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ши полицай; старш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омандос; старши граничен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трольор; старши пожарника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9 1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лицай; командос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раничен контрольор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жарника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6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мощник-командир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аб (катер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0 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иомехани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5 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веждащ служб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5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ши технически сътрудник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техни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9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ически сътрудник; техни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1 400</w:t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Приложение </w:t>
      </w:r>
      <w:r>
        <w:rPr/>
        <w:t>N</w:t>
      </w:r>
      <w:r>
        <w:rPr>
          <w:lang w:val="bg-BG"/>
        </w:rPr>
        <w:t xml:space="preserve"> </w:t>
      </w:r>
      <w:r>
        <w:rPr/>
        <w:t>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>към чл. 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 А Б Л И Ц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размера на заплатите за военно звание и длъжност на военнослужещите на наборна военна служб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56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вание и наименование на основните типови длъжности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плат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6345" w:leader="none"/>
          <w:tab w:val="left" w:pos="8907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562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. За звани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дник (матрос) и курсант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фрейтор (старши матрос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Младши сержант (старшина </w:t>
            </w:r>
            <w:r>
              <w:rPr/>
              <w:t>II</w:t>
            </w:r>
            <w:r>
              <w:rPr>
                <w:lang w:val="bg-BG"/>
              </w:rPr>
              <w:t xml:space="preserve"> степен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ержант (старшина </w:t>
            </w:r>
            <w:r>
              <w:rPr/>
              <w:t>I</w:t>
            </w:r>
            <w:r>
              <w:rPr>
                <w:lang w:val="bg-BG"/>
              </w:rPr>
              <w:t xml:space="preserve"> степен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ержант (главен старшина)-школни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9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на (мичман) -школни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. За длъжнос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йници, матроси и сержанти (старшини от Военноморските сили) на войнишки длъжности и школници от сержантските училищ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 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урсанти от военните училища, школници от ШЗО, шофьори и длъжности, срещу които в щата стои звание "младши сержант" и "старшина втора степен"; командир на отделение, оръдие, бойна машина, картечна група, картечница, минохвъргачка, пускова и ракетно-пускова установка и началник на пост</w:t>
            </w:r>
            <w:r>
              <w:rPr/>
              <w:t xml:space="preserve"> </w:t>
            </w:r>
            <w:r>
              <w:rPr>
                <w:lang w:val="bg-BG"/>
              </w:rPr>
              <w:t xml:space="preserve">(оптически, звукомерен, предупреди-телен и ПВО) и други длъжности, срещу които в щата стои звание "сержант" и "старшина </w:t>
            </w:r>
            <w:r>
              <w:rPr/>
              <w:t>I</w:t>
            </w:r>
            <w:r>
              <w:rPr>
                <w:lang w:val="bg-BG"/>
              </w:rPr>
              <w:t xml:space="preserve"> степен"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командир на взвод, механик-водач на МТ-ЛБ, "Гвоздика", "Тунджа" и др. верижни машини и длъжностите, срещу които в щата стои звание "старши сержант" и "главен старшина"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 9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отделение верижни машини, механик водач на танк и САУ; от ВВС: механик на самолет; механик по специалното обзавеждане; по радиото и въоръжението, електромехани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танк и САУ, летец на наборна военна служба, старшина на рота, длъжностите, срещу които в щатовете стои звание "старшина" и "мичман", и старшини (мичмани)-школниците през време на стажа, независимо от длъжността, на която са назначен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 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 специалисти във Военноморските сили от подводниците, бойните и спомагателните кораби, срещу които в щата стоят следните звания: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) главен старшин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 4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б) старшина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 9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в) старшина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) старши матрос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 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) матрос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 900</w:t>
            </w:r>
          </w:p>
        </w:tc>
      </w:tr>
    </w:tbl>
    <w:p>
      <w:pPr>
        <w:pStyle w:val="Normal"/>
        <w:ind w:left="7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jc w:val="both"/>
        <w:rPr/>
      </w:pPr>
      <w:r>
        <w:rPr>
          <w:b/>
          <w:lang w:val="bg-BG"/>
        </w:rPr>
        <w:t xml:space="preserve">Забележки: </w:t>
      </w:r>
      <w:r>
        <w:rPr>
          <w:lang w:val="bg-BG"/>
        </w:rPr>
        <w:t>1. Курсантите от ВВУ и школниците от ШЗО, назначени със заповед на началника на училището по строеви разчет на сержантска длъжност, получават допълнително:</w:t>
      </w:r>
    </w:p>
    <w:p>
      <w:pPr>
        <w:pStyle w:val="Normal"/>
        <w:ind w:left="1560" w:hanging="0"/>
        <w:jc w:val="both"/>
        <w:rPr>
          <w:lang w:val="bg-BG"/>
        </w:rPr>
      </w:pPr>
      <w:r>
        <w:rPr>
          <w:lang w:val="bg-BG"/>
        </w:rPr>
        <w:t xml:space="preserve">а) командир на отделение </w:t>
        <w:tab/>
        <w:tab/>
        <w:t>- 1900 лв.;</w:t>
      </w:r>
    </w:p>
    <w:p>
      <w:pPr>
        <w:pStyle w:val="Normal"/>
        <w:ind w:left="1560" w:hanging="0"/>
        <w:jc w:val="both"/>
        <w:rPr>
          <w:lang w:val="bg-BG"/>
        </w:rPr>
      </w:pPr>
      <w:r>
        <w:rPr>
          <w:lang w:val="bg-BG"/>
        </w:rPr>
        <w:t xml:space="preserve">б) заместник-командир на взвод </w:t>
        <w:tab/>
        <w:t>- 2200 лв.;</w:t>
      </w:r>
    </w:p>
    <w:p>
      <w:pPr>
        <w:pStyle w:val="Normal"/>
        <w:ind w:left="1560" w:hanging="0"/>
        <w:jc w:val="both"/>
        <w:rPr>
          <w:lang w:val="bg-BG"/>
        </w:rPr>
      </w:pPr>
      <w:r>
        <w:rPr>
          <w:lang w:val="bg-BG"/>
        </w:rPr>
        <w:t xml:space="preserve">в) старшина на рота </w:t>
        <w:tab/>
        <w:tab/>
        <w:tab/>
        <w:t>- 2600 лв.</w:t>
      </w:r>
    </w:p>
    <w:p>
      <w:pPr>
        <w:pStyle w:val="Normal"/>
        <w:ind w:left="15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560" w:hanging="0"/>
        <w:jc w:val="both"/>
        <w:rPr>
          <w:lang w:val="bg-BG"/>
        </w:rPr>
      </w:pPr>
      <w:r>
        <w:rPr>
          <w:lang w:val="bg-BG"/>
        </w:rPr>
        <w:t>2. Школниците, които при завършване на обучението си в школата не са повишени в звание старшина-школник, през време на стажа получават заплата за длъжност според притежаваното от тях военно зв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994" w:gutter="0" w:header="720" w:top="85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56" w:leader="none"/>
        <w:tab w:val="right" w:pos="91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0:39:00Z</dcterms:created>
  <dc:creator>LEGAL DEPARTMENT</dc:creator>
  <dc:description/>
  <dc:language>en-US</dc:language>
  <cp:lastModifiedBy>Council of Ministers</cp:lastModifiedBy>
  <cp:lastPrinted>1999-03-01T10:50:00Z</cp:lastPrinted>
  <dcterms:modified xsi:type="dcterms:W3CDTF">2001-10-01T10:14:00Z</dcterms:modified>
  <cp:revision>3</cp:revision>
  <dc:subject/>
  <dc:title>Р Е П У Б Л И К А   Б Ъ Л Г А Р И Я</dc:title>
</cp:coreProperties>
</file>