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sz w:val="24"/>
          <w:lang w:val="bg-BG"/>
        </w:rPr>
        <w:t xml:space="preserve">Постановление </w:t>
      </w:r>
      <w:r>
        <w:rPr>
          <w:rFonts w:cs="Hebar" w:ascii="Hebar" w:hAnsi="Hebar"/>
          <w:sz w:val="24"/>
          <w:lang w:val="en-US"/>
        </w:rPr>
        <w:t xml:space="preserve">N </w:t>
      </w:r>
      <w:r>
        <w:rPr>
          <w:rFonts w:cs="Hebar" w:ascii="Hebar" w:hAnsi="Hebar"/>
          <w:sz w:val="24"/>
          <w:lang w:val="bg-BG"/>
        </w:rPr>
        <w:t>4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4  март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rPr>
          <w:rFonts w:cs="Hebar" w:ascii="Hebar" w:hAnsi="Hebar"/>
          <w:color w:val="auto"/>
          <w:sz w:val="24"/>
        </w:rPr>
        <w:t>.</w:t>
      </w:r>
      <w:r>
        <w:fldChar w:fldCharType="begin"/>
      </w:r>
      <w:r>
        <w:rPr/>
        <w:instrText xml:space="preserve"> TC "îò 4  ìàðò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>ЗА  допълнение на Постановление N 278 на Министерския съ-вет от 1997 г. за определяне основните функции и задачи на Министерството на околната среда и водите /обн., ДВ, бр. 54 от 1997 г.; изм. и доп., бр. 101 и 119 от 1997 г. и бр. 39, 47 и 117 от 1998 г./</w:t>
      </w:r>
      <w:r>
        <w:fldChar w:fldCharType="begin"/>
      </w:r>
      <w:r>
        <w:rPr/>
        <w:instrText xml:space="preserve"> TC "</w:instrText>
        <w:tab/>
        <w:instrText xml:space="preserve">ÇÀ  äîïúëíåíèå íà Ïîñòàíîâëåíèå ¹ 278 íà Ìèíèñòåðñêèÿ ñú-âåò îò 1997 ã. çà îïðåäåëÿíå îñíîâíèòå ôóíêöèè è çàäà÷è íà Ìèíèñòåðñòâîòî íà îêîëíàòà ñðåäà è âîäèòå /îáí., ÄÂ, áð. 54 îò 1997 ã.; èçì. è äîï., áð. 101 è 119 îò 1997 ã. è áð. 39, 47 è 117 îò 1998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23</w:t>
      </w:r>
      <w:r>
        <w:rPr>
          <w:rFonts w:cs="HebarU" w:ascii="HebarU" w:hAnsi="HebarU"/>
          <w:b/>
        </w:rPr>
        <w:t xml:space="preserve">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b w:val="false"/>
          <w:b w:val="false"/>
          <w:color w:val="auto"/>
          <w:spacing w:val="40"/>
          <w:sz w:val="24"/>
          <w:lang w:val="bg-BG"/>
        </w:rPr>
      </w:pPr>
      <w:r>
        <w:rPr>
          <w:rFonts w:cs="Hebar" w:ascii="Hebar" w:hAnsi="Hebar"/>
          <w:b w:val="false"/>
          <w:color w:val="auto"/>
          <w:spacing w:val="4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Times New Roman" w:hAnsi="Times New Roman" w:cs="Times New Roman"/>
          <w:color w:val="auto"/>
          <w:sz w:val="24"/>
          <w:lang w:val="bg-BG"/>
        </w:rPr>
      </w:pPr>
      <w:r>
        <w:rPr>
          <w:rFonts w:cs="Times New Roman" w:ascii="Times New Roman" w:hAnsi="Times New Roman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Times New Roman" w:hAnsi="Times New Roman" w:cs="Times New Roman"/>
          <w:color w:val="auto"/>
          <w:sz w:val="24"/>
          <w:lang w:val="bg-BG"/>
        </w:rPr>
      </w:pPr>
      <w:r>
        <w:rPr>
          <w:rFonts w:cs="Times New Roman" w:ascii="Times New Roman" w:hAnsi="Times New Roman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pacing w:val="200"/>
          <w:sz w:val="24"/>
        </w:rPr>
      </w:pPr>
      <w:r>
        <w:rPr>
          <w:rFonts w:cs="Hebar" w:ascii="Hebar" w:hAnsi="Hebar"/>
          <w:color w:val="auto"/>
          <w:spacing w:val="200"/>
          <w:sz w:val="24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1. </w:t>
      </w:r>
      <w:r>
        <w:rPr/>
        <w:t xml:space="preserve"> Създава се чл. 3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Чл. 3. /1/ Определя министъра на околната среда и водите за първостепенен разпоредител с бюджетни кредити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/2/ Определя за второстепенни разпоредители с бюджетни кредити към първостепенния разпоредител по ал. 1 ръководителите н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. Комитета за използване на атомната енергия за мирни цели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Националния център по околна среда и устойчиво развитие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3. Регионалната инспекция по околната среда и водите - Бла-гоевград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4. Регионалната инспекция по околната среда и водите - Бургас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5. Регионалната инспекция по околната среда и водите - Варна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6. Регионалната инспекция по околната среда и водите - Велико Търново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7. Регионалната инспекция по околната среда и водите - Враца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8. Регионалната испекция по околната среда и водите - Монтана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9. Регионалната инспекция по околната среда и водите - Пазар-джик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0. Регионалната инспекция по околната среда и водите - Плевен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1. Регионалната инспекция по околната среда и водите - Пловдив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2. Регионалната инспекция по околната среда и водите - Русе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3. Регионалната инспекция по околната среда и водите - Смолян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4. Регионалната инспекция по околната среда и водите - София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5. Регионалната инспекция по околната среда и водите - Стара Загора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6. Регионалната инспекция по околната среда и водите - Хасково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7. Регионалната инспекция по околната среда и водите - Шумен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8. Дирекцията за Национален парк "Пирин" - Банско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9. Дирекцията за Национален парк "Рила" - Благоевград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0. Дирекцията за Национален парк "Централен Балкан" - Габрово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1. Техникума по нефтодобив "Георги Златарски" - Долни Дъбник."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2. </w:t>
      </w:r>
      <w:r>
        <w:rPr/>
        <w:t xml:space="preserve">Постановлението се приема на основание чл. 6, ал. 2 от Закона за устройството на държавния бюджет и в изпълнение на </w:t>
      </w:r>
      <w:r>
        <w:rPr>
          <w:b/>
        </w:rPr>
        <w:t xml:space="preserve">§ </w:t>
      </w:r>
      <w:r>
        <w:rPr/>
        <w:t>1 от Преходните и заключителните разпоредби на Постановление N 181 на Министерския съвет от 1998 г. за определяне на първостепенни и второстепенни разпоредители с бюджетни кредити /обн., ДВ, бр. 95 от 1998 г.; изм. и доп., бр. 138 от 1998 г. и бр. 3 и 18 от 1999 г./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3. </w:t>
      </w:r>
      <w:r>
        <w:rPr/>
        <w:t>Постановлението влиза в сила от 1 януари 1999 г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ЗА</w:t>
      </w:r>
      <w:r>
        <w:rPr>
          <w:rFonts w:cs="Hebar" w:ascii="Hebar" w:hAnsi="Hebar"/>
          <w:b w:val="false"/>
          <w:color w:val="auto"/>
          <w:sz w:val="24"/>
        </w:rPr>
        <w:t xml:space="preserve"> </w:t>
      </w:r>
      <w:r>
        <w:rPr>
          <w:rFonts w:cs="Hebar" w:ascii="Hebar" w:hAnsi="Hebar"/>
          <w:color w:val="auto"/>
          <w:sz w:val="24"/>
        </w:rPr>
        <w:t>МИНИСТЪР-ПРЕДСЕДАТЕЛ: /п/ Александър Божков</w:t>
      </w:r>
      <w:r>
        <w:fldChar w:fldCharType="begin"/>
      </w:r>
      <w:r>
        <w:rPr/>
        <w:instrText xml:space="preserve"> TC "ÇÀ ÌÈÍÈÑÒÚÐ-ÏÐÅÄÑÅÄÀÒÅË\: /ï/ Àëåêñàíäúð Áîæê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1:51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10:15:00Z</dcterms:modified>
  <cp:revision>3</cp:revision>
  <dc:subject/>
  <dc:title>ПРЕПИС</dc:title>
</cp:coreProperties>
</file>