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4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5  март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5  ìàðò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изменение на Националните счетоводни стандарти, приети с Постановление N 65 на Министерския съвет от 1998 г. за приемане на Национални счетоводни стандарти и Нацио-нален сметкоплан /обнародвани като притурка на "Държа-вен вестник" - бр. 36 от 1998 г./</w:t>
      </w:r>
      <w:r>
        <w:fldChar w:fldCharType="begin"/>
      </w:r>
      <w:r>
        <w:rPr/>
        <w:instrText xml:space="preserve"> TC "</w:instrText>
        <w:tab/>
        <w:instrText xml:space="preserve">ÇÀ èçìåíåíèå íà Íàöèîíàëíèòå ñ÷åòîâîäíè ñòàíäàðòè, ïðèåòè ñ Ïîñòàíîâëåíèå ¹ 65 íà Ìèíèñòåðñêèÿ ñúâåò îò 1998 ã. çà ïðèåìàíå íà Íàöèîíàëíè ñ÷åòîâîäíè ñòàíäàðòè è Íàöèî-íàëåí ñìåòêîïëàí /îáíàðîäâàíè êàòî ïðèòóðêà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24</w:t>
      </w:r>
      <w:r>
        <w:rPr>
          <w:rFonts w:cs="HebarU" w:ascii="HebarU" w:hAnsi="HebarU"/>
          <w:b/>
        </w:rPr>
        <w:t xml:space="preserve">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pacing w:val="40"/>
          <w:sz w:val="24"/>
          <w:lang w:val="bg-BG"/>
        </w:rPr>
      </w:pPr>
      <w:r>
        <w:rPr>
          <w:rFonts w:cs="Hebar" w:ascii="Hebar" w:hAnsi="Hebar"/>
          <w:b w:val="false"/>
          <w:color w:val="auto"/>
          <w:spacing w:val="4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pacing w:val="200"/>
          <w:sz w:val="24"/>
        </w:rPr>
      </w:pPr>
      <w:r>
        <w:rPr>
          <w:rFonts w:cs="Hebar" w:ascii="Hebar" w:hAnsi="Hebar"/>
          <w:color w:val="auto"/>
          <w:spacing w:val="2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pacing w:val="200"/>
          <w:sz w:val="24"/>
        </w:rPr>
      </w:pPr>
      <w:r>
        <w:rPr>
          <w:rFonts w:cs="Hebar" w:ascii="Hebar" w:hAnsi="Hebar"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. </w:t>
      </w:r>
      <w:r>
        <w:rPr/>
        <w:t xml:space="preserve"> В т. 1.1, буква "в" на НСС 4 - Отчитане на дълготрайните материални активи, думите "две минимални месечни работни заплати за страната" се заменят със "150 000 лв.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>В т. 1.1, буква "в" на НСС 5 - Отчитане на дълготрайните нематериални активи, думите "две минимални месечни работни заплати за страната" се заменят със "150 000 лв.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</w:t>
      </w:r>
      <w:r>
        <w:rPr>
          <w:rFonts w:cs="Hebar" w:ascii="Hebar" w:hAnsi="Hebar"/>
          <w:b w:val="false"/>
          <w:color w:val="auto"/>
          <w:sz w:val="24"/>
        </w:rPr>
        <w:t xml:space="preserve"> </w:t>
      </w:r>
      <w:r>
        <w:rPr>
          <w:rFonts w:cs="Hebar" w:ascii="Hebar" w:hAnsi="Hebar"/>
          <w:color w:val="auto"/>
          <w:sz w:val="24"/>
        </w:rPr>
        <w:t>МИНИСТЪР-ПРЕДСЕДАТЕЛ: /п/ Александър Божков</w:t>
      </w:r>
      <w:r>
        <w:fldChar w:fldCharType="begin"/>
      </w:r>
      <w:r>
        <w:rPr/>
        <w:instrText xml:space="preserve"> TC "ÇÀ ÌÈÍÈÑÒÚÐ-ÏÐÅÄÑÅÄÀÒÅË\: /ï/ Àëåêñàíäúð Áîæê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right="1" w:hanging="0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7:13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0:16:00Z</dcterms:modified>
  <cp:revision>3</cp:revision>
  <dc:subject/>
  <dc:title/>
</cp:coreProperties>
</file>