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>Постановление 4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5  март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и допълнение на нормативни актове на Мини-стерския съвет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îðìàòèâíè àêòîâå íà Ìèíè-ñòåðñêèÿ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 xml:space="preserve">/Обнародван, ДВ, бр. </w:t>
      </w:r>
      <w:r>
        <w:rPr>
          <w:rFonts w:cs="HebarU" w:ascii="HebarU" w:hAnsi="HebarU"/>
          <w:sz w:val="24"/>
          <w:lang w:val="bg-BG"/>
        </w:rPr>
        <w:t>24</w:t>
      </w:r>
      <w:r>
        <w:rPr>
          <w:rFonts w:cs="HebarU" w:ascii="HebarU" w:hAnsi="HebarU"/>
          <w:sz w:val="24"/>
        </w:rPr>
        <w:t xml:space="preserve">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pacing w:val="200"/>
          <w:sz w:val="24"/>
        </w:rPr>
      </w:pPr>
      <w:r>
        <w:rPr>
          <w:rFonts w:cs="Hebar" w:ascii="Hebar" w:hAnsi="Hebar"/>
          <w:color w:val="auto"/>
          <w:spacing w:val="2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pacing w:val="200"/>
          <w:sz w:val="24"/>
        </w:rPr>
      </w:pPr>
      <w:r>
        <w:rPr>
          <w:rFonts w:cs="Hebar" w:ascii="Hebar" w:hAnsi="Hebar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 xml:space="preserve"> В чл. 2, ал. 1 от Постановление </w:t>
      </w:r>
      <w:r>
        <w:rPr>
          <w:lang w:val="en-US"/>
        </w:rPr>
        <w:t>N</w:t>
      </w:r>
      <w:r>
        <w:rPr/>
        <w:t xml:space="preserve"> 29 на Министерския съвет от 1991 г. за определяне основните функции и задачи на Министерството на финансите /обн., ДВ, бр. 17 от 1991 г.; изм. и доп., бр. 53 от 1991 г., бр. 8, 10 и 78 от 1992 г., бр. 23 от 1993 г., бр. 34, 101 и 107 от 1994 г., бр. 60, 75, 82 и 91 от 1996 г., бр. 62 и 68 от 1997 г., бр. 39 от 1998 г.; попр., бр. 45 от 1998 г.; изм.,   бр. 64, 80, 109 и 138 от 1998 г./ числото "397" се заменя с "457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Член 1 от Постановление N 223 на Министерския съвет от 1993 г. за определяне числения състав и издръжката на данъчната администрация /обн., ДВ, бр. 100 от 1993 г.; изм. и доп., бр. 6 от 1995 г. и бр. 61 и 68 от 1997 г./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1. Определя общ числен състав на данъчната администрация 9497 щатни бройки."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В чл. 3, ал. 1 от Постановление N 59 на Министерския съвет от 1991 г. за засилване на митническия контрол и усъвършенстване на митническата система в Република България /обн., ДВ, бр. 30 от 1991 г.; изм. и доп., бр. 94 от 1991 г., бр. 5 и 55 от 1992 г., бр. 50 от 1994 г., бр. 2, 37, 53 и 111 от 1995 г. и бр. 118 и 124 от 1997 г./ числото "3690" се заменя с "3826", а думите "считано от 1 август 1997 г.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4. </w:t>
      </w:r>
      <w:r>
        <w:rPr/>
        <w:t>Член 1 от Постановление N 164 на Министерския съвет от 1996 г. за определяне числения състав и издръжката на Държавния финан-сов контрол /обн., ДВ, бр. 60 от 1996 г.; доп., бр. 61 от 1997 г./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1. Определя числения състав на Държавния финансов кон-трол към Министерството на финансите 1426 щатни бройки."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5. </w:t>
      </w:r>
      <w:r>
        <w:rPr/>
        <w:t>В чл. 1, ал. 4 от Постановление N 247 на Министерския съвет от 1997 г. за преобразуване на Агенцията за икономическо програ-миране и развитие към Министерския съвет в Агенция за икономически анализи и прогнози при Министерството на финансите /ДВ, бр. 44 от 1997 г./ числото "48" се заменя с "46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6. </w:t>
      </w:r>
      <w:r>
        <w:rPr/>
        <w:t>Член 2 от Постановление N 465 на Министерския съвет от 1997 г. за приемане на Правилник за устройството и дейността на Коми-сията по ценните книжа и фондовите борси /ДВ, бр. 122 от 1997 г./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2. Определя обща численост на Комисията по ценните книжа и фондовите борси 245 бройки, в т.ч. 238 бройки за административната служба, включително главен секретар."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7. </w:t>
      </w:r>
      <w:r>
        <w:rPr/>
        <w:t>В Постановление N 181 на Министерския съвет от 1998 г. за определяне на първостепенни и второстепенни разпоредители с бюджет-ни кредити /обн., ДВ, бр. 95 от 1998 г.; изм. и доп., бр. 138 от 1998 г. и бр. 2, 3 и 18 от 1999 г./ в т. 5 от приложение N 2 към чл. 2 - "Второстепенни раз-поредители с бюджетни кредити към разпоредителите по чл. 1", се създа-ват нови редове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Информационно-изчислителен център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Списание "Бюджетът"."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8. </w:t>
      </w:r>
      <w:r>
        <w:rPr/>
        <w:t>В Постановление N 29 на Министерския съвет от 1999 г. за работната заплата в бюджетните организации и дейности през 1999 г.      /ДВ, бр. 15 от 1999 г./ в раздел I, т. 11 от приложение N 1 към чл. 1, ал. 1, т. 1 числото "238 444" се заменя с "238 464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9. </w:t>
      </w:r>
      <w:r>
        <w:rPr/>
        <w:t xml:space="preserve">Отменя се Постановление N 101 на Министерския съвет от 1998 г. за определяне на първостепенния и второстепенните разпоредители с бюджетни кредити в Главното управление на архивите при Министерския съвет /ДВ, бр. 53 от 1998 г./. 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0. </w:t>
      </w:r>
      <w:r>
        <w:rPr/>
        <w:t>Постановлението влиза в сила от 1 януари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</w:t>
      </w:r>
      <w:r>
        <w:rPr>
          <w:rFonts w:cs="Hebar" w:ascii="Hebar" w:hAnsi="Hebar"/>
          <w:b w:val="false"/>
          <w:color w:val="auto"/>
          <w:sz w:val="24"/>
        </w:rPr>
        <w:t xml:space="preserve"> </w:t>
      </w:r>
      <w:r>
        <w:rPr>
          <w:rFonts w:cs="Hebar" w:ascii="Hebar" w:hAnsi="Hebar"/>
          <w:color w:val="auto"/>
          <w:sz w:val="24"/>
        </w:rPr>
        <w:t>МИНИСТЪР-ПРЕДСЕДАТЕЛ: /п/ Александър Божков</w:t>
      </w:r>
      <w:r>
        <w:fldChar w:fldCharType="begin"/>
      </w:r>
      <w:r>
        <w:rPr/>
        <w:instrText xml:space="preserve"> TC "ÇÀ ÌÈÍÈÑÒÚÐ-ÏÐÅÄÑÅÄÀÒÅË\: /ï/ Àëåêñàíäúð Áîæê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7:18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0:17:00Z</dcterms:modified>
  <cp:revision>3</cp:revision>
  <dc:subject/>
  <dc:title/>
</cp:coreProperties>
</file>