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>Постановление 4</w:t>
      </w:r>
      <w:r>
        <w:rPr>
          <w:rFonts w:cs="Hebar" w:ascii="Hebar" w:hAnsi="Hebar"/>
          <w:color w:val="auto"/>
          <w:sz w:val="24"/>
          <w:lang w:val="en-US"/>
        </w:rPr>
        <w:t>3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Митническата тарифа на Република Бъл-гария, приета с Постановление N 267 на Министерския съвет от 1998 г. и обнародвана като притурка на "Държавен вестник" /обн., ДВ, бр. 145 от 1998 г.; попр., бр. 6 и 7 от 1999 г.</w:t>
      </w:r>
      <w:r>
        <w:fldChar w:fldCharType="begin"/>
      </w:r>
      <w:r>
        <w:rPr/>
        <w:instrText xml:space="preserve"> TC "</w:instrText>
        <w:tab/>
        <w:instrText xml:space="preserve">ÇÀ èçìåíåíèå íà Ìèòíè÷åñêàòà òàðèôà íà Ðåïóáëèêà Áúë-ãàðèÿ, ïðèåòà ñ Ïîñòàíîâëåíèå ¹ 267 íà Ìèíèñòåðñêèÿ ñú-âåò îò 1998 ã. è îáíàðîäâàíà êàòî ïðèòóðêà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24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 xml:space="preserve"> В част втора "Номенклатура на Митническата тарифа и ставки на мита", глава 27 "Минерални горива, минерални масла и продукти от тяхната дестилация; битуминозни материали; минерални восъци", посочените мита в колона трета "Ставки общи мита" за тарифни номера 2709 00 10 0 и 2709 00 90 0 се изменят, както следва:</w:t>
      </w:r>
    </w:p>
    <w:p>
      <w:pPr>
        <w:pStyle w:val="Normal"/>
        <w:spacing w:lineRule="atLeast" w:line="190"/>
        <w:jc w:val="both"/>
        <w:rPr/>
      </w:pPr>
      <w:r>
        <w:rPr/>
        <w:t>"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>
          <w:b/>
          <w:b/>
        </w:rPr>
      </w:pPr>
      <w:r>
        <w:rPr>
          <w:b/>
        </w:rPr>
        <w:t>Тарифен</w:t>
        <w:tab/>
        <w:tab/>
        <w:t>Ставки</w:t>
        <w:tab/>
        <w:t>Ставки</w:t>
        <w:tab/>
        <w:t>Допълни-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>
          <w:b/>
          <w:b/>
        </w:rPr>
      </w:pPr>
      <w:r>
        <w:rPr>
          <w:b/>
        </w:rPr>
        <w:t>номер</w:t>
        <w:tab/>
        <w:t>Описание на стоката</w:t>
        <w:tab/>
        <w:t>общи</w:t>
        <w:tab/>
        <w:t>префе-</w:t>
        <w:tab/>
        <w:t>телна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>
          <w:b/>
          <w:b/>
        </w:rPr>
      </w:pPr>
      <w:r>
        <w:rPr>
          <w:b/>
        </w:rPr>
        <w:tab/>
        <w:tab/>
        <w:t>мита</w:t>
        <w:tab/>
        <w:t>ренци-</w:t>
        <w:tab/>
        <w:t xml:space="preserve">мерна 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>
          <w:b/>
          <w:b/>
        </w:rPr>
      </w:pPr>
      <w:r>
        <w:rPr>
          <w:b/>
        </w:rPr>
        <w:tab/>
        <w:tab/>
        <w:tab/>
        <w:t>ални</w:t>
        <w:tab/>
        <w:t>единица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>
          <w:b/>
          <w:b/>
        </w:rPr>
      </w:pPr>
      <w:r>
        <w:rPr>
          <w:b/>
        </w:rPr>
        <w:tab/>
        <w:tab/>
        <w:tab/>
        <w:t>мита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  <w:t>2709 00</w:t>
        <w:tab/>
        <w:t>Сурови нефтени масла и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  <w:tab/>
        <w:t>сурови масла от битуминозни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  <w:tab/>
        <w:t>материали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  <w:t>2709 00 10 0</w:t>
        <w:tab/>
        <w:t>- Кондензати от природен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  <w:tab/>
        <w:t xml:space="preserve">  газ</w:t>
        <w:tab/>
        <w:t>0</w:t>
        <w:tab/>
        <w:tab/>
        <w:t>-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both"/>
        <w:rPr/>
      </w:pPr>
      <w:r>
        <w:rPr/>
        <w:t>2709 00 90 0</w:t>
        <w:tab/>
        <w:t>- Други</w:t>
        <w:tab/>
        <w:t>0</w:t>
        <w:tab/>
        <w:tab/>
        <w:t>-</w:t>
      </w:r>
    </w:p>
    <w:p>
      <w:pPr>
        <w:pStyle w:val="Normal"/>
        <w:tabs>
          <w:tab w:val="clear" w:pos="720"/>
          <w:tab w:val="left" w:pos="1417" w:leader="none"/>
          <w:tab w:val="left" w:pos="4082" w:leader="none"/>
          <w:tab w:val="left" w:pos="4819" w:leader="none"/>
          <w:tab w:val="left" w:pos="5613" w:leader="none"/>
        </w:tabs>
        <w:spacing w:lineRule="atLeast" w:line="190"/>
        <w:jc w:val="right"/>
        <w:rPr/>
      </w:pPr>
      <w:r>
        <w:rPr/>
        <w:tab/>
        <w:tab/>
        <w:tab/>
        <w:tab/>
        <w:tab/>
        <w:tab/>
        <w:t xml:space="preserve">   "</w:t>
      </w:r>
      <w:r>
        <w:rPr>
          <w:b/>
        </w:rPr>
        <w:tab/>
        <w:tab/>
        <w:tab/>
        <w:tab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2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7:00Z</dcterms:modified>
  <cp:revision>3</cp:revision>
  <dc:subject/>
  <dc:title/>
</cp:coreProperties>
</file>