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>Постановление 4</w:t>
      </w:r>
      <w:r>
        <w:rPr>
          <w:rFonts w:cs="Hebar" w:ascii="Hebar" w:hAnsi="Hebar"/>
          <w:color w:val="auto"/>
          <w:sz w:val="24"/>
          <w:lang w:val="en-US"/>
        </w:rPr>
        <w:t>4</w:t>
      </w:r>
      <w:r>
        <w:rPr>
          <w:rFonts w:cs="Hebar" w:ascii="Hebar" w:hAnsi="Hebar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5  март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5  ìàð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на Постановление N 431 на Министерския съвет от 1997 г. за определяне на основните функции, структурата и числеността на областната администрация /обн., ДВ,       бр. 112 от 1997 г.; изм. и доп., бр. 99 и 155 от 1998 г. и бр. 5 и 13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431 íà Ìèíèñòåðñêèÿ ñúâåò îò 1997 ã. çà îïðåäåëÿíå íà îñíîâíèòå ôóíêöèè, ñòðóêòóðàòà è ÷èñëåíîñòòà íà îáëàñòíàòà àäìèíèñòðàöèÿ /îáí., ÄÂ,       áð. 112 îò 1997 ã.; èçì. è äîï., áð. 99 è 155 îò 1998 ã. è áð. 5 è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 xml:space="preserve">/Обнародван, ДВ, бр. </w:t>
      </w:r>
      <w:r>
        <w:rPr>
          <w:rFonts w:cs="HebarU" w:ascii="HebarU" w:hAnsi="HebarU"/>
          <w:sz w:val="24"/>
          <w:lang w:val="bg-BG"/>
        </w:rPr>
        <w:t>24</w:t>
      </w:r>
      <w:r>
        <w:rPr>
          <w:rFonts w:cs="HebarU" w:ascii="HebarU" w:hAnsi="HebarU"/>
          <w:sz w:val="24"/>
        </w:rPr>
        <w:t xml:space="preserve"> от 1999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" w:hAnsi="Hebar" w:cs="Hebar"/>
          <w:color w:val="auto"/>
          <w:spacing w:val="200"/>
          <w:sz w:val="24"/>
        </w:rPr>
      </w:pPr>
      <w:r>
        <w:rPr>
          <w:rFonts w:cs="Hebar"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 xml:space="preserve"> В приложение N 3 към чл. 1, т. 3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т. 2 и 18 числата "35" и "30" се заменят съответно с "36" и "31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т. 1 от забележките след думата "Пловдив" се поставя запетая и се добавя "Бургас, Русе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  <w:t>ЗА</w:t>
      </w:r>
      <w:r>
        <w:rPr>
          <w:rFonts w:cs="Hebar" w:ascii="Hebar" w:hAnsi="Hebar"/>
          <w:b w:val="false"/>
          <w:color w:val="auto"/>
          <w:sz w:val="24"/>
        </w:rPr>
        <w:t xml:space="preserve"> </w:t>
      </w:r>
      <w:r>
        <w:rPr>
          <w:rFonts w:cs="Hebar" w:ascii="Hebar" w:hAnsi="Hebar"/>
          <w:color w:val="auto"/>
          <w:sz w:val="24"/>
        </w:rPr>
        <w:t>МИНИСТЪР-ПРЕДСЕДАТЕЛ: /п/ Александър Божков</w:t>
      </w:r>
      <w:r>
        <w:fldChar w:fldCharType="begin"/>
      </w:r>
      <w:r>
        <w:rPr/>
        <w:instrText xml:space="preserve"> TC "ÇÀ ÌÈÍÈÑÒÚÐ-ÏÐÅÄÑÅÄÀÒÅË\: /ï/ Àëåêñàíäúð Áîæê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7:24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0:18:00Z</dcterms:modified>
  <cp:revision>3</cp:revision>
  <dc:subject/>
  <dc:title/>
</cp:coreProperties>
</file>