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преминаване на Националния институт за изследване и контрол на вината към Министерството на търговията и туризма</w:t>
      </w:r>
      <w:r>
        <w:fldChar w:fldCharType="begin"/>
      </w:r>
      <w:r>
        <w:rPr/>
        <w:instrText xml:space="preserve"> TC "</w:instrText>
        <w:tab/>
        <w:instrText xml:space="preserve">ÇÀ ïðåìèíàâàíå íà Íàöèîíàëíèÿ èíñòèòóò çà èçñëåäâàíå è êîíòðîë íà âèíàòà êúì Ìèíèñòåðñòâîòî íà òúðãîâèÿòà è òóðèçì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5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1.</w:t>
      </w:r>
      <w:r>
        <w:rPr/>
        <w:t xml:space="preserve"> /1/ Изважда от състава на Селскостопанската академия, считано от 1 април 1999 г., Националния институт за изследване и контрол на вината с активите и пасивите по баланса към 31 декември 1998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Националният институт за изследване и контрол на вината преминава от 1 април 1999 г. към Министерството на търговията и туризма като юридическо лице със седалище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2.</w:t>
      </w:r>
      <w:r>
        <w:rPr/>
        <w:t xml:space="preserve"> Националният институт за изследване и контрол на вината към Министерството на търговията и туризм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съдейства на Министерството на търговията и туризма при определянето, осъществяването и усъвършенстването на националната политика в областта на търговията с български вина и спиртни напит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разработва и предлага на министъра на търговията и туризма усъвършенстване на нормативната уредба относно търговията с вина, спирт и спиртни напит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прави анализ на автентичността на високоалкохолните на-питки и на съответствието с изискванията на съответните технически спецификации за тяхното производство по искане на производител, търго-вец или контролен орга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извършва физико-химични анализи на вина в съответствие с т. 4 от Споразумението под формата на размяна на писма между Евро-пейските общности и Република България за взаимно предоставяне на тарифни квоти на някои вина и заверява клетка N 11 "Бюлетин от анализ" при оформяне на документите за износ за Европейския съюз на качест-вени вина /документ VI1/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може да обслужва дейността на Централната комисия по вина с контролирано наименование за произход и Централната дегустационна комисия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извършва научноизследователска дейност, включително разра-ботване на технологии, асортименти, машини и съоръжения за нуждите на винарската промишленост съгласувано с Министерството на земеделието, горите и аграрната реформ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предоставя услуги във връзка с дейността си по предходните точки срещу заплащане на такси, определени в Тарифата за таксите, които се събират в системата на Министерството на търговията и туризма по Закона за държавните такси, одобрена с Постановление N 5 на Мини-стерския съвет от 1995 г. /обн., ДВ, бр. 6 от 1995 г.; изм., бр. 27 от 1996 г., бр. 45 от 1997 г. и бр. 44 от 1998 г./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. поддържа контакти със сродни институти в други стран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3. </w:t>
      </w:r>
      <w:r>
        <w:rPr/>
        <w:t>/1/ Определя численост на персонала на Националния ин-ститут за изследване и контрол на вината 46 щатни бройки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Структурата и щатът на Националния институт за изследване и контрол на вината се определят със заповед на директора на Националния институт за изследване и контрол на винат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4. </w:t>
      </w:r>
      <w:r>
        <w:rPr/>
        <w:t>Устройството и дейността на Националния институт за изследване и контрол на вината се уреждат с правилник, утвърден от министъра на търговията и туризм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5. </w:t>
      </w:r>
      <w:r>
        <w:rPr/>
        <w:t xml:space="preserve">Националният институт за изследване и контрол на вината се ръководи от директор, назначен от министъра на търговията и туризма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По смисъла на постановлението "високоалкохолна спиртна напитка" е спиртна напитка с алкохолно съдържание от 18 до 40 % обема, като ракии, водка, уиски, бренди, аперитиви, ликьори и подсладени спиртни напитк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т. 4 от приложение N 2 към чл. 2 - "Второстепенни разпо-редители с бюджетни кредити към разпоредителите по чл. 1", от Поста-новление N 181 на Министерския съвет от 1998 г. за определяне на пър-востепенни и второстепенни разпоредители с бюджетни кредити /обн., ДВ, бр. 95 от 1998 г.; изм. и доп., бр. 138 от 1998 г. и бр. 2, 3 и 18 от 1999 г./ след думите "Главно управление "Държавен резерв и военновременни запаси" се добавя "Национален институт за изследване и контрол на вин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Постановление N 48 на Министерския съвет от 1995 г. за определяне основните функции на Министерството на търговията и туризма /обн., ДВ, бр. 22 от 1995 г.; изм. и доп., бр. 1, 9, 24, 45 и 100 от   1997 г. и бр. 39 и 152 от 1998 г./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чл. 4, ал. 2 се създава т. 9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9. директорът на Националния институт за изследване и контрол на вин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чл. 2, ал. 2 от приложението към чл. 1, ал. 1 - "Основни функции на Министерството на търговията и туризма", се създава т. 12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12. разработва и провежда националната политика в областта на търговията с промишлени и селскостопански стоки от важно значение за националната икономика, като черни и цветни метали, горива, текстил и текстилни изделия, зърно, месо, вино, спиртни напитки, плодове и зелен-чуци и друг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 Наредбата за условията и реда за производство на вино, спирт и спиртни напитки и за търговията с тях, приета с Постановление N 89 на Министерския съвет от 1996 г. /обн., ДВ, бр. 36 от 1996 г.; изм.,  бр. 45 и 61 от 1997 г./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чл. 27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създава се нова т.4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4. да държи на разположение в търговския си обект оригинал или препис, заверен нотариално или от издателя на документ за съответствие на продаваните в обекта вина и спиртни напитки от местно производство с изискванията на съответните стандарти или технически спецификации за тяхното производство;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досегашната т. 4 става т. 5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чл. 31, ал. 1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създава се нова т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3. от Националната комисия по търговията към Министерството на търговията и туризма - за изпълнението на задълженията на лицензи-раните по реда на наредбата производители и търговци във връзка с тър-говията с вино и спиртни напитки;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досегашната т. 3 става т. 4 и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;"4. от ръководителите на съответните ведомства съобразно компетентността на ведомствените контролни органи.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чл. 35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в ал. 2 думите "от 10 000 до 100 000 лв." се заменят с "от      500 000 до 5 000 000 лв.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алинея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За извършените проверки контролните органи съставят кон-стативен протокол.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/ създава се нова ал. 4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4/ За извършените административни нарушения се съставят актове по реда, установен от Закона за административните нарушения и наказания.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г/ досегашните ал. 4 и 5 стават съответно ал. 5 и 6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д/ създава се ал. 7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7/ При повторно нарушение наказващият орган налага имуще-ствена санкция в размер от 1 000 000 до 10 000 000 лев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4. В </w:t>
      </w:r>
      <w:r>
        <w:rPr>
          <w:b/>
        </w:rPr>
        <w:t xml:space="preserve">§ </w:t>
      </w:r>
      <w:r>
        <w:rPr/>
        <w:t>1 от Допълнителната разпоредба се създава т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3. "Повторно" е нарушението, извършено в едногодишен срок от влизането в сила на наказателното постановление, с което е наложено наказание за същия вид нарушени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Постановлението се приема на основание чл. 105 от Конституцията на Република Българ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В едномесечен срок от влизането в сила на постановлението министърът на търговията и туризма да утвърди правилника по чл. 4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7. </w:t>
      </w:r>
      <w:r>
        <w:rPr/>
        <w:t>Изпълнението на постановлението се възлага на министъра на търговията и туризм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3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9:00Z</dcterms:modified>
  <cp:revision>3</cp:revision>
  <dc:subject/>
  <dc:title>ПРЕПИС</dc:title>
</cp:coreProperties>
</file>