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4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10 март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0 ìàðò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изменение на Постановление N 204 на Министерския съвет от 1996 г. за определяне на възнагражденията на дипломи-раните експерт-счетоводители за заверка на счетоводните отчети на предприятията с държавно участие над 50 на сто /обн., ДВ, бр. 72 от 1996 г.; попр., бр. 83 от 1996 г.; изм. и доп., бр. 68 от 1998 г./</w:t>
      </w:r>
      <w:r>
        <w:fldChar w:fldCharType="begin"/>
      </w:r>
      <w:r>
        <w:rPr/>
        <w:instrText xml:space="preserve"> TC "</w:instrText>
        <w:tab/>
        <w:instrText xml:space="preserve">ÇÀ èçìåíåíèå íà Ïîñòàíîâëåíèå ¹ 204 íà Ìèíèñòåðñêèÿ ñúâåò îò 1996 ã. çà îïðåäåëÿíå íà âúçíàãðàæäåíèÿòà íà äèïëîìè-ðàíèòå åêñïåðò-ñ÷åòîâîäèòåëè çà çàâåðêà íà ñ÷åòîâîäíèòå îò÷åòè íà ïðåäïðèÿòèÿòà ñ äúðæàâíî ó÷àñòèå íàä 50 íà ñòî /îáí., ÄÂ, áð. 72 îò 1996 ã.; ïîïð., áð. 83 îò 1996 ã.; èçì. è äîï., áð. 68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24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pacing w:val="200"/>
          <w:sz w:val="24"/>
        </w:rPr>
      </w:pPr>
      <w:r>
        <w:rPr>
          <w:rFonts w:cs="Hebar;Courier New" w:ascii="Hebar;Courier New" w:hAnsi="Hebar;Courier New"/>
          <w:color w:val="auto"/>
          <w:spacing w:val="2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pacing w:val="200"/>
          <w:sz w:val="24"/>
        </w:rPr>
      </w:pPr>
      <w:r>
        <w:rPr>
          <w:rFonts w:cs="Hebar;Courier New" w:ascii="Hebar;Courier New" w:hAnsi="Hebar;Courier New"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Параграф единствен. </w:t>
      </w:r>
      <w:r>
        <w:rPr/>
        <w:t xml:space="preserve"> В чл. 1 думите "до 40 на сто от минималната месечна работна заплата за страната към 31 март на годината на заверка на годишните счетоводни отчети" се заменят със "за проверка и заверка на годишните счетоводни отчети до 30 000 лв.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0:22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14:00Z</dcterms:modified>
  <cp:revision>4</cp:revision>
  <dc:subject/>
  <dc:title/>
</cp:coreProperties>
</file>