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color w:val="auto"/>
          <w:sz w:val="24"/>
          <w:lang w:val="en-US"/>
        </w:rPr>
        <w:t xml:space="preserve">N </w:t>
      </w:r>
      <w:r>
        <w:rPr>
          <w:rFonts w:cs="Hebar;Courier New" w:ascii="Hebar;Courier New" w:hAnsi="Hebar;Courier New"/>
          <w:color w:val="auto"/>
          <w:sz w:val="24"/>
          <w:lang w:val="bg-BG"/>
        </w:rPr>
        <w:t>4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11 март 1999 г</w:t>
      </w:r>
      <w:r>
        <w:rPr>
          <w:rFonts w:cs="Hebar;Courier New" w:ascii="Hebar;Courier New" w:hAnsi="Hebar;Courier New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1 ìàðò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изменение на Постановление N 133 на Министерския съвет от 1993 г. и на приетата с него Наредба за допълнителните и други трудови възнаграждения</w:t>
      </w: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133 íà Ìèíèñòåðñêèÿ ñúâåò îò 1993 ã. è íà ïðèåòàòà ñ íåãî Íàðåäáà çà äîïúëíèòåëíèòå è äðóãè òðóäîâè âúçíàãðàæäåíèÿ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25 от 1999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pacing w:val="200"/>
          <w:sz w:val="24"/>
        </w:rPr>
      </w:pPr>
      <w:r>
        <w:rPr>
          <w:rFonts w:cs="Hebar;Courier New" w:ascii="Hebar;Courier New" w:hAnsi="Hebar;Courier New"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.</w:t>
      </w:r>
      <w:r>
        <w:rPr/>
        <w:t xml:space="preserve"> В Допълнителните разпоредби на Постановление N 133 на Министерския съвет от 1993 г. /обн., ДВ, бр. 67 от 1993 г.; изм., бр. 1 от 1994 г./ се правят следните изме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 xml:space="preserve">1. В </w:t>
      </w:r>
      <w:r>
        <w:rPr>
          <w:b/>
        </w:rPr>
        <w:t>§</w:t>
      </w:r>
      <w:r>
        <w:rPr/>
        <w:t xml:space="preserve"> 1, изречение първо думите "в колективния трудов договор" се заменят със "с вътрешната нормативна уредба" и в изречение трето думите "чл. 5, буква "г" от Закона за данък върху общия доход" се заменят с "чл. 19, ал. 2, т. 1 от Закона за облагане доходите на физическите лица."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 xml:space="preserve">2. В </w:t>
      </w:r>
      <w:r>
        <w:rPr>
          <w:b/>
        </w:rPr>
        <w:t>§</w:t>
      </w:r>
      <w:r>
        <w:rPr/>
        <w:t xml:space="preserve"> 2, изречение трето думите "чл. 5, буква "г" от Закона за данък върху общия доход" се заменят с "чл. 19, ал. 2, т. 1 от Закона за облагане доходите на физическите лица."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 xml:space="preserve">3. В </w:t>
      </w:r>
      <w:r>
        <w:rPr>
          <w:b/>
        </w:rPr>
        <w:t>§</w:t>
      </w:r>
      <w:r>
        <w:rPr/>
        <w:t xml:space="preserve"> 3, изречение първо думите "1 на сто от минималната часова работна заплата за страната" се заменят с "3,50 лв." и в изречение трето думите "чл. 5, буква "г" от Закона за данък върху общия доход" се заменят с "чл. 19, ал. 2, т. 3 от Закона за облагане доходите на физическите лица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2.</w:t>
      </w:r>
      <w:r>
        <w:rPr/>
        <w:t xml:space="preserve"> В Наредбата за допълнителните и други трудови въз-награждения /обн., ДВ, бр. 67 от 1993 г.; изм. и доп., бр. 1 и 63 от 1994 г., бр. 29 и 72 от 1996 г. и бр. 24 от 1997 г./ се правят следните изме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В чл. 4, ал. 2 думите "0,05 на сто от установената за страната минимална месечна работна заплата " се заменят с "30 лв.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В чл. 5 ал. 1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/1/ За по-висока лична квалификация на лице с научна степен, която е свързана с изпълняваната работа, се заплаща допълнително месечно трудово възнаграждение в размер не по-малък от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девет хиляди лева - за доктор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петнадесет хиляди лева - за доктор на науките."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3. В чл. 6 думите "20 на сто от установената за страната минимална часова работна заплата" се заменят със "72 лв.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4. В чл. 8 думите "25 на сто от установената за страната минимална часова работна заплата" се заменят с "90 лв.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  <w:t>Допълнителна разпоредба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3.</w:t>
      </w:r>
      <w:r>
        <w:rPr/>
        <w:t xml:space="preserve"> Навсякъде в постановлението и в наредбата думите "мини-стърът на труда и социалните грижи" се заменят с "министърът на труда и социалната политика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4.</w:t>
      </w:r>
      <w:r>
        <w:rPr/>
        <w:t xml:space="preserve"> Постановлението влиза в сила от 1 март 1999 г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1:39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2:13:00Z</dcterms:modified>
  <cp:revision>4</cp:revision>
  <dc:subject/>
  <dc:title>ПРЕПИС</dc:title>
</cp:coreProperties>
</file>