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2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2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остановление N 485 на Министерския съвет от 1997 г. за определяне на основните функции и задачи на Министерството на труда и социалната политика /обн., ДВ, бр. 125 от 1997 г.; изм. и доп., бр. 39 и 44 от 1998 г. и бр. 9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485 íà Ìèíèñòåðñêèÿ ñúâåò îò 1997 ã. çà îïðåäåëÿíå íà îñíîâíèòå ôóíêöèè è çàäà÷è íà Ìèíèñòåðñòâîòî íà òðóäà è ñîöèàë-íàòà ïîëèòèêà /îáí., ÄÂ, áð. 125 îò 1997 ã.; èçì. è äîï., áð. 39 è 44 îò 1998 ã. è áð. 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5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2, ал. 1 числото "157" се заменя със "155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5, ал. 2 се създава т. 5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5. управителя на Почивна база "Русалка"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9 от приложението към чл. 1, ал. 1 съюзът "и" се заменя със запетая и след думите "Агенцията за чуждестранна помощ" се добавя "и Почивна база "Русалк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В пореден N 9 на раздел I от приложение N 1 към чл. 1, ал. 1, т. 1 от Постановление N 29 на Министерския съвет от 1999 г. за работната заплата в бюджетните организации и дейности през 1999 г. /ДВ, бр. 15 от 1999 г./ числото "214 853" се заменя с "214 894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Необходимите средства за заплати и осигурителни вноски за изпълнение на постановлението да се осигурят в рамките на средствата по бюджета за 1999 г. на Министерството на труда и социалната политик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 xml:space="preserve">Постановлението се приема на основание чл. 6, ал. 2 от Закона за устройството на държавния бюджет и в изпълнение на </w:t>
      </w:r>
      <w:r>
        <w:rPr>
          <w:b/>
        </w:rPr>
        <w:t xml:space="preserve">§ </w:t>
      </w:r>
      <w:r>
        <w:rPr/>
        <w:t>10 от Заключителните разпоредби на Постановление N 23 на Министерския съвет от 1999 г. за изпълнението на държавния бюджет на Република България за 1999 г. /ДВ, бр. 13 от 1999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7. </w:t>
      </w:r>
      <w:r>
        <w:rPr/>
        <w:t>Постановлението влиза в сила от 1 ян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4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3:00Z</dcterms:modified>
  <cp:revision>4</cp:revision>
  <dc:subject/>
  <dc:title/>
</cp:coreProperties>
</file>