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 xml:space="preserve">N </w:t>
      </w:r>
      <w:r>
        <w:rPr>
          <w:rFonts w:cs="Hebar;Courier New" w:ascii="Hebar;Courier New" w:hAnsi="Hebar;Courier New"/>
          <w:color w:val="auto"/>
          <w:sz w:val="24"/>
          <w:lang w:val="bg-BG"/>
        </w:rPr>
        <w:t>5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15 март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5 ìàðò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изменение и допълнение на Правилника за прилагане на Закона за митниците /обн., ДВ, бр. 149 и 150 от 1998 г.; попр., бр. 154 от 1998 г./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Ïðàâèëíèêà çà ïðèëàãàíå íà Çàêîíà çà ìèòíèöèòå /îáí., ÄÂ, áð. 149 è 150 îò 1998 ã.; ïîïð., áð. 154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25 от 1999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pacing w:val="200"/>
          <w:sz w:val="24"/>
        </w:rPr>
      </w:pPr>
      <w:r>
        <w:rPr>
          <w:rFonts w:cs="Hebar;Courier New" w:ascii="Hebar;Courier New" w:hAnsi="Hebar;Courier New"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В  чл. 829 ал. 3 и 4 се изменят, както следв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/3/ Изоставените в полза на държавата, отнетите в полза на държавата и подлежащите на бързо разваляне задържани чуждестранни стоки се продават от митническите органи. Когато в продажната цена са включени дължимите митни сборове и другите държавни вземания, продажбата на чуждестранните стоки се счита за равностойна на поставянето им под режим внос. В тези случаи митническите органи изчисляват дължимите митни сборове  и другите държавни вземания и ги внасят по съответните сметки на републиканския бюджет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/4/ При условие че купувачът извърши незабавно всички формалности за получаване на митническо направление, стоките по ал. 3 могат да бъдат продадени и без да са включени в продажната цена дължимите митни сборове и другите държавни вземания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2.</w:t>
      </w:r>
      <w:r>
        <w:rPr/>
        <w:t xml:space="preserve"> В чл. 884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В ал. 1 след думите "извършва от" се добавя "Главното управление на митниците" и се поставя запетая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В ал. 4 накрая се добавя "или чрез търг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3.</w:t>
      </w:r>
      <w:r>
        <w:rPr/>
        <w:t xml:space="preserve"> В чл. 885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Създава се нова ал. 3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/3/ Отнетите и изоставените в полза на държавата моторни превозни средства могат да се предоставят на държавни учреждения при условия и по ред, определени с наредба на министъра на финансите. Учрежденията заплащат дължимите митни сборове и другите държавни вземания, както и направените разходи от митническите учреждения по издирването, превозването и съхраняването на превозните средства."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Досегашната ал. 3 става ал. 4 и в нея думите "ал. 1 и 2" се заменят с "ал. 1, 2 и 3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4.</w:t>
      </w:r>
      <w:r>
        <w:rPr/>
        <w:t>Отменя се Наредбата за реда за предоставяне на държавни учреждения на отнети в полза на държавата или изоставени моторни превозни средства, приета с Постановление N 187 на Министерския съвет от 1993 г. /обн., ДВ, бр. 86 от 1993 г.; изм. и доп., бр. 92 от 1994 г. и бр. 50 и 69 от 1996 г./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5.</w:t>
      </w:r>
      <w:r>
        <w:rPr/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1:46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13:00Z</dcterms:modified>
  <cp:revision>4</cp:revision>
  <dc:subject/>
  <dc:title/>
</cp:coreProperties>
</file>