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sz w:val="24"/>
          <w:lang w:val="bg-BG"/>
        </w:rPr>
        <w:t>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8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8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Постановление N 56 на Министерския съвет от 1995 г. за определяне на основните функции, структурата и числеността на Министерството на образованието и на-уката /обн., ДВ, бр. 24 от 1995 г.; изм. и доп., бр. 82 от 1996 г.; бр. 18, 29, 55 и 119 от 1997 г., бр. 39 от 1998 г. и бр. 5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56 íà Ìèíèñòåðñêèÿ ñúâåò îò 1995 ã. çà îïðåäåëÿíå íà îñíîâíèòå ôóíêöèè, ñòðóêòóðàòà è ÷èñëåíîñòòà íà Ìèíèñòåðñòâîòî íà îáðàçîâàíèåòî è íà-óêàòà /îáí., ÄÂ, áð. 24 îò 1995 ã.; èçì. è äîï., áð. 82 îò 1996 ã.; áð. 18, 29, 55 è 119 îò 1997 ã., áð. 39 îò 1998 ã. è áð. 5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7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3 от приложението към чл. 1 т. 6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6. управлява и контролира дейността по провеждане на научната и технологичната политика за развитие и подпомагане на образованието, науката и технологиите;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Отменя се Наредбата за набиране и разходване на средства по фонд "Структурна и технологична политика" към Министерството на образованието, науката и технологиите, приета с Постановление N 135 на Министерския съвет от 1995 г. /обн., ДВ, бр. 62 от 1995 г.; доп., бр. 40 от 1996 г./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Отменя се Постановление N 83 на Министерския съвет от 1990 г. за образуване на Национален фонд "Научни изследвания" /обн., ДВ, бр. 63 от 1990 г.; изм., бр. 127 от 1998 г./, като всички права и задъл-жения на закрития фонд преминават към Министерството на образова-нието и наука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Възлага на Министерството на образованието и науката дейността по провеждане на научната и технологичната политика, осъ-ществявана до 31 декември 1998 г. от фонд "Структурна и технологична политика" и от Национален фонд "Научни изследвания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0:3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3:00Z</dcterms:modified>
  <cp:revision>4</cp:revision>
  <dc:subject/>
  <dc:title/>
</cp:coreProperties>
</file>