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color w:val="auto"/>
          <w:sz w:val="24"/>
          <w:lang w:val="en-US"/>
        </w:rPr>
        <w:t xml:space="preserve">N </w:t>
      </w:r>
      <w:r>
        <w:rPr>
          <w:rFonts w:cs="Hebar;Courier New" w:ascii="Hebar;Courier New" w:hAnsi="Hebar;Courier New"/>
          <w:color w:val="auto"/>
          <w:sz w:val="24"/>
          <w:lang w:val="bg-BG"/>
        </w:rPr>
        <w:t>5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23 март 1999 г</w:t>
      </w:r>
      <w:r>
        <w:rPr>
          <w:rFonts w:cs="Hebar;Courier New" w:ascii="Hebar;Courier New" w:hAnsi="Hebar;Courier New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23 ìàðò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изменение на Постановление N 120 на Министерския съвет от 1997 г. за създаване на Съвет за закрила на авторското право и сродните му права /обн., ДВ, бр. 27 от 1997 г.; изм., бр. 45 от 1997 г./</w:t>
      </w:r>
      <w:r>
        <w:fldChar w:fldCharType="begin"/>
      </w:r>
      <w:r>
        <w:rPr/>
        <w:instrText xml:space="preserve"> TC "</w:instrText>
        <w:tab/>
        <w:instrText xml:space="preserve">ÇÀ èçìåíåíèå íà Ïîñòàíîâëåíèå ¹ 120 íà Ìèíèñòåðñêèÿ ñúâåò îò 1997 ã. çà ñúçäàâàíå íà Ñúâåò çà çàêðèëà íà àâòîðñêîòî ïðàâî è ñðîäíèòå ìó ïðàâà /îáí., ÄÂ, áð. 27 îò 1997 ã.; èçì., áð. 45 îò 1997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30 от 1999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pacing w:val="200"/>
          <w:sz w:val="24"/>
        </w:rPr>
      </w:pPr>
      <w:r>
        <w:rPr>
          <w:rFonts w:cs="Hebar;Courier New" w:ascii="Hebar;Courier New" w:hAnsi="Hebar;Courier New"/>
          <w:color w:val="auto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1.</w:t>
      </w:r>
      <w:r>
        <w:rPr/>
        <w:t xml:space="preserve"> В чл. 3 ал. 2 се изменя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/2/ Предлага на главния прокурор на Република България да определи представител за участие в Съвета за закрила на авторското право и сродните му права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2. </w:t>
      </w:r>
      <w:r>
        <w:rPr/>
        <w:t>В т. 4 от приложение N 2 към чл. 3, ал. 1 се правят следните изме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Думите "секретар на Министерството на вътрешните работи" се заменят с "директор на Национална служба "Борба с организираната престъпност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Думите "старши офицер от Националната служба за сигурност" се заменят със "старши офицер от Национална служба "Борба с орга-низираната престъпност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3. Думите "представител на Националната следствена служба" се заличават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09:57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2:12:00Z</dcterms:modified>
  <cp:revision>4</cp:revision>
  <dc:subject/>
  <dc:title/>
</cp:coreProperties>
</file>