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b w:val="false"/>
          <w:b w:val="false"/>
          <w:color w:val="auto"/>
          <w:sz w:val="24"/>
        </w:rPr>
      </w:pPr>
      <w:r>
        <w:rPr>
          <w:rFonts w:cs="Hebar;Courier New" w:ascii="Hebar;Courier New" w:hAnsi="Hebar;Courier New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  <w:lang w:val="bg-BG"/>
        </w:rPr>
        <w:t xml:space="preserve">Постановление </w:t>
      </w:r>
      <w:r>
        <w:rPr>
          <w:rFonts w:cs="Hebar;Courier New" w:ascii="Hebar;Courier New" w:hAnsi="Hebar;Courier New"/>
          <w:color w:val="auto"/>
          <w:sz w:val="24"/>
          <w:lang w:val="en-US"/>
        </w:rPr>
        <w:t xml:space="preserve">N </w:t>
      </w:r>
      <w:r>
        <w:rPr>
          <w:rFonts w:cs="Hebar;Courier New" w:ascii="Hebar;Courier New" w:hAnsi="Hebar;Courier New"/>
          <w:color w:val="auto"/>
          <w:sz w:val="24"/>
          <w:lang w:val="bg-BG"/>
        </w:rPr>
        <w:t>5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от 1 април 1999 г</w:t>
      </w:r>
      <w:r>
        <w:rPr>
          <w:rFonts w:cs="Hebar;Courier New" w:ascii="Hebar;Courier New" w:hAnsi="Hebar;Courier New"/>
          <w:color w:val="auto"/>
          <w:sz w:val="24"/>
          <w:lang w:val="bg-BG"/>
        </w:rPr>
        <w:t>одина</w:t>
      </w:r>
      <w:r>
        <w:fldChar w:fldCharType="begin"/>
      </w:r>
      <w:r>
        <w:rPr/>
        <w:instrText xml:space="preserve"> TC "îò 1 àïðèë 1999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ab/>
        <w:t>ЗА определяне на числения състав на военнослужещите на наборна военна служба в Министерството на вътрешните работи</w:t>
      </w:r>
      <w:r>
        <w:fldChar w:fldCharType="begin"/>
      </w:r>
      <w:r>
        <w:rPr/>
        <w:instrText xml:space="preserve"> TC "</w:instrText>
        <w:tab/>
        <w:instrText xml:space="preserve">ÇÀ îïðåäåëÿíå íà ÷èñëåíèÿ ñúñòàâ íà âîåííîñëóæåùèòå íà íàáîðíà âîåííà ñëóæáà â Ìèíèñòåðñòâîòî íà âúòðåøíèòå ðàáîò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/Обнародван, ДВ, бр. 33 от 1999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;Courier New" w:hAnsi="Hebar;Courier New" w:cs="Hebar;Courier New"/>
          <w:b/>
          <w:b/>
          <w:color w:val="auto"/>
          <w:sz w:val="24"/>
        </w:rPr>
      </w:pPr>
      <w:r>
        <w:rPr>
          <w:rFonts w:cs="Hebar;Courier New"/>
          <w:b/>
          <w:color w:val="auto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Чл. 1.</w:t>
      </w:r>
      <w:r>
        <w:rPr/>
        <w:t xml:space="preserve"> Намалява числения състав на военнослужещите на наборна военна служба в Министерството на вътрешните работи с 1000 бройки и определя числения състав на военнослужещите на наборна военна служба в Министерството на вътрешните работи 7970 бройк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Чл. 2. </w:t>
      </w:r>
      <w:r>
        <w:rPr/>
        <w:t>Намаляването на числения състав по чл. 1 да бъде извършено от 1 октомври 1999 г. поетапно, по набори и по ред, определен от ми-нистъра на вътрешните работи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Normal"/>
        <w:spacing w:lineRule="atLeast" w:line="19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lineRule="atLeast" w:line="190"/>
        <w:ind w:firstLine="8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>§ 1.</w:t>
      </w:r>
      <w:r>
        <w:rPr/>
        <w:t xml:space="preserve"> В член единствен от Постановление N 94 на Министерския съвет от 1990 г. /необнародвано/ думите "Министерството на вътрешните работи - 9000" се заличава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2. </w:t>
      </w:r>
      <w:r>
        <w:rPr/>
        <w:t>Постановлението се приема на основание чл. 194, ал. 3 от Закона за Министерството на вътрешните работи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§ 3. </w:t>
      </w:r>
      <w:r>
        <w:rPr/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;Courier New" w:hAnsi="Hebar;Courier New" w:cs="Hebar;Courier New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;Courier New" w:hAnsi="Hebar;Courier New" w:cs="Hebar;Courier New"/>
          <w:color w:val="auto"/>
          <w:sz w:val="24"/>
        </w:rPr>
      </w:pPr>
      <w:r>
        <w:rPr>
          <w:rFonts w:cs="Hebar;Courier New" w:ascii="Hebar;Courier New" w:hAnsi="Hebar;Courier New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;Courier New" w:ascii="Hebar;Courier New" w:hAnsi="Hebar;Courier New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;Courier New" w:ascii="Hebar;Courier New" w:hAnsi="Hebar;Courier New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1:31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2:11:00Z</dcterms:modified>
  <cp:revision>4</cp:revision>
  <dc:subject/>
  <dc:title/>
</cp:coreProperties>
</file>