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62 на МС</w:t>
      </w:r>
    </w:p>
    <w:p>
      <w:pPr>
        <w:pStyle w:val="Normal"/>
        <w:jc w:val="center"/>
        <w:rPr/>
      </w:pPr>
      <w:r>
        <w:rPr>
          <w:b/>
          <w:lang w:val="bg-BG"/>
        </w:rPr>
        <w:t>от 2 април</w:t>
      </w:r>
      <w:r>
        <w:rPr>
          <w:b/>
        </w:rPr>
        <w:t xml:space="preserve"> 199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допълнение на Тарифа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4 за таксите, които се събират в системата на Министерството на вътрешните работи по Закона за държавните такси, одобрена с Постановление </w:t>
      </w:r>
      <w:r>
        <w:rPr>
          <w:b/>
          <w:smallCaps/>
        </w:rPr>
        <w:t xml:space="preserve">N </w:t>
      </w:r>
      <w:r>
        <w:rPr>
          <w:b/>
          <w:smallCaps/>
          <w:lang w:val="bg-BG"/>
        </w:rPr>
        <w:t>53 на Министерския съвет от 1998 г. (обн., ДВ,        бр. 27 от 1998 г.; изм. и доп., бр. 9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smallCaps/>
          <w:sz w:val="24"/>
          <w:lang w:val="bg-BG"/>
        </w:rPr>
      </w:pPr>
      <w:r>
        <w:rPr>
          <w:rFonts w:cs="HebarU" w:ascii="HebarU" w:hAnsi="HebarU"/>
          <w:b w:val="false"/>
          <w:smallCaps/>
          <w:sz w:val="24"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33 от 1999 г./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Създават се раздели VII и VIII: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Раздел VII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  <w:t>Такси за български граждани по Закона за българските документи за самоличност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2. За издаване на лична карта се събират следните такси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за лична карта със срок на валидност 10 години - 10 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за лична карта със срок на валидност 4 години - 7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. за безсрочни лични карти - 6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3. Освобождават се от заплащане на такси при издаване на първа лична карт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лицата от 14 до 16-годишна възраст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лицата, навършили 70-годишна възраст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4. При подмяна на лична карта поради промяна на името, единния граждански номер (ЕГН), постоянния адрес, пола или при настъпили съществени и трайни изменения на образа се събират такси по чл. 32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5. (1) За издаване на паспорти, както и на други документи, заместващи паспорта на български граждани, се събират следните такси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за паспорт на лица от 14 до 58 г. - 30 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за паспорт на лица от 58 до 70 г. - 15 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. за паспорт на лица над 70 г. - 7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. за граничен пропуск - 5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5. за временен паспорт за окончателно напускане на Република България - 3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2) При подмяна на паспорта поради промяна на името, ЕГН, постоянния адрес, пола, при изчерпване на страниците, при изтичане на срока на валидност и при настъпили съществени и трайни изменения на образа се събират такси по ал. 1, т. 1, 2 и 3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6. За издаване на паспорт на лица до 14 г. се събират следните такси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за първи паспорт - 7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за следващ паспорт - 15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7. Таксите за издаване на лична карта, паспорт и на заместващите го документи се заплащат с увеличение 2 пъти, когато услугата по искане на лицата се извършва в срок 3 работни дни, и с увеличение 5 пъти, когато услугата се извършва в срок 8 работни часа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8. По искане на лицата за издаване на паспорт от 64 страници се заплаща съответната такса, определена в чл. 35, ал. 1, т. 1, 2 и 3, с увеличение 1,5 път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39. За издаване на свидетелство за управление на моторно превозно средство (МПС) се събират следните такси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за свидетелство за управление на МПС на лица до 58 г. - 18 000 лв.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за свидетелство за управление на МПС на лица от 58 до 70 г. -       8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0. При подмяна на свидетелство за управление на МПС поради промяна на името, ЕГН, постоянния адрес, пола, при придобиване на категория, при настъпили съществени и трайни изменения на образа и при изтичане на срока на валидност се събира такса по чл. 39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1. Таксата за издаване на свидетелство за управление на МПС се заплаща с увеличение 2 пъти, когато услугата по искане на лицата се извършва в срок до 10 дн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2. Освобождават се от заплащане на такси за издаване на свидетелство за управление на МПС лицата, навършили 70-годишна възраст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3. Лицата, които не могат да представят стария си документ за самоличност, поради това, че е насилствено отнет, повреден или унищожен по независещи от притежателя му причини, като стихийни бедствия, аварии, катастрофи, грабежи и оказване на неотложна медицинска помощ, се освобождават от заплащане на такси. Тези причини се установяват с документи, издадени от компетентните органи. Когато такива документи не бъдат представени, се събират такси съответно по чл. 32, 35, 39 и 42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4. (1) При подаване на писмено искане за предоставяне на информация за събития и факти, свързани с издаването на документи за самоличност, се събира такса 2000 лв. за всяко лице, но не повече от             1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2)  При издаване на документ, удостоверяващ данните по ал. 1, се събира такса 5000 лв. за всяко лице, но не повече от 25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5. (1) Бланки на заявления за издаване на документи за самоличност на български граждани се получават от териториалните служби на Министерството на вътрешните работи срещу заплащане на такса 500 лв. за 1 брой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2) Диплянки с изисквания към снимките в заявленията за издаване на документи за самоличност се получават срещу заплащане на такса          30 000 лв. за 1 брой.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  <w:t>Раздел VIII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  <w:t>Такси за чужденци по Закона за българските документи за самоличност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6. За издаване на карта на продължително пребиваващ и на постоянно пребиваващ в Република България чужденец се събира такса        2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7. За издаване на документ по чл. 46 на чужденци от българска народност се събира такса 1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8. За издаване на карта на бежанец и временна карта на бежанец се събира такса 1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49. За издаване на удостоверение за пътуване зад граница на бежанец се събира такса 3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0. За издаване на удостоверение за пътуване зад граница на лице без гражданство и на временно удостоверение за напускане на Република България се събира такса 3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1. За издаване на временна карта на чужденец се събира такса 1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2. Таксите по чл. 46, 47, 48, 49, 50 и 51 се събират за всеки чужденец, навършил 14-годишна възраст, независимо от това, дали притежава отделен, или е вписан в групов документ за задгранично пътуване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3. Освобождават се от заплащане на такси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чужденци на основата на реципрочност и на международни договори, по които Република България е страна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лица под 14-годишна възраст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. лица, навършили 70-годишна възраст;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. чужденци, които не могат да представят стария си български документ за самоличност, поради това, че е насилствено отнет, повреден или унищожен по независещи от притежателя му причини, като стихийни бедствия, аварии, катастрофи, грабежи и оказване на неотложна медицинска помощ; тези причини се установяват с документи, издадени от компетентните орган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4. (1) При подаване на писмено искане за предоставяне на информация за събития и факти, свързани с издаването на документи за самоличност, се събира такса 5000 лв. за всяко лице, но не повече от             25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(2) При издаване на документ, удостоверяващ данните по ал. 1, се събира такса 10 000 лв. за всяко лице, но не повече от 50 000 лв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5. Не се събират такси за издаване на български документи за самоличност за пътуване зад граница на чужденци, предназначени за образц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Чл. 56. Бланки на заявления за издаване на български документи за самоличност на чужденци в Република България се получават от териториалните служби на Министерството на вътрешните работи срещу заплащане на такса 1000 лв. за 1 брой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Създават се  Заключителни разпоредби:</w:t>
      </w:r>
    </w:p>
    <w:p>
      <w:pPr>
        <w:pStyle w:val="Normal"/>
        <w:spacing w:before="0" w:after="120"/>
        <w:jc w:val="center"/>
        <w:rPr>
          <w:smallCaps/>
          <w:lang w:val="bg-BG"/>
        </w:rPr>
      </w:pPr>
      <w:r>
        <w:rPr>
          <w:smallCaps/>
          <w:lang w:val="bg-BG"/>
        </w:rPr>
        <w:t>“</w:t>
      </w:r>
      <w:r>
        <w:rPr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1. Не се събират такси за издаване на образци (спесимени) на документи за самоличност, на диплянки и на други разяснителни печатни материали по издаването им. В тези случаи се изготвя разходен протокол, утвърден от министъра на вътрешните работи и от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2. Събираните такси по раздели VII и VIII постъпват по отделна набирателна сметка на Министерството на вътрешните работи и се използват само за покриване на разходи, свързани с издаването на новите документи за самоличност.”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50:00Z</dcterms:created>
  <dc:creator>LEGAL DEPARTMENT</dc:creator>
  <dc:description/>
  <dc:language>en-US</dc:language>
  <cp:lastModifiedBy>Council of Ministers</cp:lastModifiedBy>
  <cp:lastPrinted>1999-03-26T15:36:00Z</cp:lastPrinted>
  <dcterms:modified xsi:type="dcterms:W3CDTF">2001-10-01T12:10:00Z</dcterms:modified>
  <cp:revision>4</cp:revision>
  <dc:subject/>
  <dc:title>Р Е П У Б Л И К А   Б Ъ Л Г А Р И Я</dc:title>
</cp:coreProperties>
</file>