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5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149 на Министерския съвет от 1998 г. за определяне на фиксирани цени на вътрешните и международните телефонни, телеграфни и радиофикационни услуги и излъчване на радио- и телевизионни програми, предоставяни от "Българска телекомуникационна компания" ЕАД, фиксирани цени на вътрешните и международните пощенски услуги, предоставяни от "Български пощи" ЕАД, и наредби за тяхното прилагане             /обн., ДВ, бр. 76 от 1998 г.; изм. и доп., бр. 80, 90 и 92 от 1998 г. и бр. 13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149 íà Ìèíè-ñòåðñêèÿ ñúâåò îò 1998 ã. çà îïðåäåëÿíå íà ôèêñèðàíè öåíè íà âúòðåøíèòå è ìåæäóíàðîäíèòå òåëåôîííè, òåëåãðàôíè è ðàäèîôèêàöèîííè óñëóãè è èçëú÷âàíå íà ðàäèî- è òåëå-âèçèîííè ïðîãðàìè, ïðåäîñòàâÿíè î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Член 1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Член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. "Български пощи" ЕАД договаря с потребителите цени на услугите, които не са включени във фиксираните цени по чл. 2, ал. 1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Член 4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Постановлението влиза в сила от 1 април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32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0:00Z</dcterms:modified>
  <cp:revision>4</cp:revision>
  <dc:subject/>
  <dc:title/>
</cp:coreProperties>
</file>