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Постановление </w:t>
      </w:r>
      <w:r>
        <w:rPr>
          <w:rFonts w:cs="Hebar;Courier New" w:ascii="Hebar;Courier New" w:hAnsi="Hebar;Courier New"/>
          <w:color w:val="auto"/>
          <w:sz w:val="24"/>
          <w:lang w:val="en-US"/>
        </w:rPr>
        <w:t xml:space="preserve">N </w:t>
      </w:r>
      <w:r>
        <w:rPr>
          <w:rFonts w:cs="Hebar;Courier New" w:ascii="Hebar;Courier New" w:hAnsi="Hebar;Courier New"/>
          <w:color w:val="auto"/>
          <w:sz w:val="24"/>
          <w:lang w:val="bg-BG"/>
        </w:rPr>
        <w:t>6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от 8 април 1999 г</w:t>
      </w:r>
      <w:r>
        <w:rPr>
          <w:rFonts w:cs="Hebar;Courier New" w:ascii="Hebar;Courier New" w:hAnsi="Hebar;Courier New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8 àïðèë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ab/>
        <w:t>ЗА закриване на Националния център за изследвания и ин-формационни системи в материалното стопанство "ИНФОМА" - София, и на Главната инспекция по лицензиране и контрол на производството на вино, спирт и спиртни напитки - София</w:t>
      </w:r>
      <w:r>
        <w:fldChar w:fldCharType="begin"/>
      </w:r>
      <w:r>
        <w:rPr/>
        <w:instrText xml:space="preserve"> TC "</w:instrText>
        <w:tab/>
        <w:instrText xml:space="preserve">ÇÀ çàêðèâàíå íà Íàöèîíàëíèÿ öåíòúð çà èçñëåäâàíèÿ è èí-ôîðìàöèîííè ñèñòåìè â ìàòåðèàëíîòî ñòîïàíñòâî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/Обнародван, ДВ, бр. 35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;Courier New" w:hAnsi="Hebar;Courier New" w:cs="Hebar;Courier New"/>
          <w:b/>
          <w:b/>
          <w:color w:val="auto"/>
          <w:sz w:val="24"/>
        </w:rPr>
      </w:pPr>
      <w:r>
        <w:rPr>
          <w:rFonts w:cs="Hebar;Courier New"/>
          <w:b/>
          <w:color w:val="auto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Чл. 1.</w:t>
      </w:r>
      <w:r>
        <w:rPr/>
        <w:t xml:space="preserve"> /1/ Закрива от 1 май 1999 г. Националния център за изследвания и информационни системи в материалното стопанство               /НЦИИСМС/ "ИНФОМА" - София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/2/ Министърът на промишлеността да назначи ликвидационна комисия и да определи задачите й. В едномесечен срок комисията да извърши ликвидацията на закрития център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/3/ Министърът на промишлеността да разработи и внедри автоматизирана система за отчет и управление на военновременните запаси и мощности и национален каталог на промишлените изделия, суровини и материали за изпълнение на военновременния план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/4/ Предоставя безвъзмездно на Министерството на промишлеността недвижимото и движимото имущество, стопанисвано от НЦИИСМС "ИНФОМА" - София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/5/ Трудовите правоотношения с работниците и служителите на закрития център се уреждат при условията на чл. 328, ал. 1, т. 1 от Кодекса на труда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Чл. 2.</w:t>
      </w:r>
      <w:r>
        <w:rPr/>
        <w:t xml:space="preserve"> /1/ Закрива като самостоятелно звено от 1 май 1999 г. Главната инспекция по лицензиране и контрол на производството на вино, спирт и спиртни напитки /ГИЛКПВССН/ - София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/2/ Дейността на закритата инспекция по ал. 1 се поема от Министерството на промишлеността - Централното управление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/3/ Предоставя безвъзмездно на Министерството на промишлеността движимото имущество на ГИЛКПВССН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/4/ Трудовите правоотношения с работниците и служителите на закритата инспекция се уреждат при условията на чл. 123 от Кодекса на труда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1.</w:t>
      </w:r>
      <w:r>
        <w:rPr/>
        <w:t xml:space="preserve"> Предвидените по бюджета на Министерството на промиш-леността средства за издръжка на Националния център за изследвания и информационни системи в материалното стопанство "ИНФОМА" и на Главната инспекция по лицензиране и контрол на производството на вино, спирт и спиртни напитки се прехвърлят към Централното управление на министерството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2.</w:t>
      </w:r>
      <w:r>
        <w:rPr/>
        <w:t xml:space="preserve"> Постановление N 17 на Министерския съвет от 1968 г. за разработване и внедряване на проект за система на научна организация на материално-техническото снабдяване /необнародвано/ се отменя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3.</w:t>
      </w:r>
      <w:r>
        <w:rPr/>
        <w:t xml:space="preserve"> В Постановление N 117 на Министерския съвет от 1992 г. за определяне основните функции на Министерството на промишлеността    /обн., ДВ, бр. 57 от 1992 г.; изм. и доп., бр. 10 от 1993 г., бр. 1 и 24 от 1995 г., бр. 17 и 66 от 1996 г., бр. 17, 42, 57, 61 и 92 от 1997 г., бр. 39 от 1998 г. и бр. 2 от 1999 г./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В чл. 2, ал. 1 числото "349" се заменя с "373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В чл. 4, т. 10 от приложението към чл. 1, ал. 1 думите "Национален център за изследвания и информационни системи в материалното стопанство "ИНФОМА" - София" и "Главна инспекция по лицензиране и контрол на производството на вино, спирт и спиртни напитки - София" се заличават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4.</w:t>
      </w:r>
      <w:r>
        <w:rPr/>
        <w:t xml:space="preserve"> В Постановление N 279 на Министерския  съвет от 1998 г. за определяне на второстепенни разпоредители с бюджетни кредити в Министерството на промишлеността /ДВ, бр. 2 от 1999 г./ в член единствен т. 2 и 5 се отменят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5.</w:t>
      </w:r>
      <w:r>
        <w:rPr/>
        <w:t xml:space="preserve"> В пореден N 7 на раздел I от приложение N 1 към чл. 1,     ал. 1, т. 1 от Постановление N 29 на Министерския съвет от 1999 г. за работната заплата в бюджетните организации и дейности през 1999 г.              /обн., ДВ, бр. 15 от 1999 г.; изм., бр. 24 и 25 от 1999 г./ числата "182 256" и   "215 215" се заменят съответно със "183 478" и "215 520"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6.</w:t>
      </w:r>
      <w:r>
        <w:rPr/>
        <w:t xml:space="preserve"> Параграф 5 влиза в сила от 1 май 1999 г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ЗА МИНИСТЪР-ПРЕДСЕДАТЕЛ: /п/ Александър Божков</w:t>
      </w:r>
      <w:r>
        <w:fldChar w:fldCharType="begin"/>
      </w:r>
      <w:r>
        <w:rPr/>
        <w:instrText xml:space="preserve"> TC "ÇÀ ÌÈÍÈÑÒÚÐ-ÏÐÅÄÑÅÄÀÒÅË\: /ï/ Àëåêñàíäúð Áîæê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;Courier New" w:hAnsi="Hebar;Courier New" w:cs="Hebar;Courier New"/>
          <w:color w:val="auto"/>
          <w:sz w:val="24"/>
        </w:rPr>
      </w:pPr>
      <w:r>
        <w:fldChar w:fldCharType="begin"/>
      </w:r>
      <w:r>
        <w:rPr/>
        <w:instrText xml:space="preserve"> TC "Âÿðí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;Courier New" w:ascii="Hebar;Courier New" w:hAnsi="Hebar;Courier New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9:22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12:02:00Z</dcterms:modified>
  <cp:revision>4</cp:revision>
  <dc:subject/>
  <dc:title/>
</cp:coreProperties>
</file>