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7</w:t>
      </w:r>
      <w:r>
        <w:rPr>
          <w:rFonts w:cs="Hebar;Courier New" w:ascii="Hebar;Courier New" w:hAnsi="Hebar;Courier New"/>
          <w:color w:val="auto"/>
          <w:sz w:val="24"/>
          <w:lang w:val="en-US"/>
        </w:rPr>
        <w:t>1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3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Правилника за прилагане на Закона за со-циално подпомагане, приет с Постановление N 243 на Ми-нистерския съвет от 1998 г. /ДВ, бр. 133 от 1998 г./</w:t>
      </w:r>
      <w:r>
        <w:fldChar w:fldCharType="begin"/>
      </w:r>
      <w:r>
        <w:rPr/>
        <w:instrText xml:space="preserve"> TC "</w:instrText>
        <w:tab/>
        <w:instrText xml:space="preserve">ÇÀ èçìåíåíèå íà Ïðàâèëíèêà çà ïðèëàãàíå íà Çàêîíà çà ñî-öèàëíî ïîäïîìàãàíå, ïðèåò ñ Ïîñòàíîâëåíèå ¹ 243 íà Ìè-íèñòåðñêèÿ ñúâåò îò 1998 ã. /ÄÂ, áð. 133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чл. 15, ал. 7 числото "30" се заменя с "15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29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9:00Z</dcterms:modified>
  <cp:revision>5</cp:revision>
  <dc:subject/>
  <dc:title>ПРЕПИС</dc:title>
</cp:coreProperties>
</file>