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април 1999 година</w:t>
      </w:r>
      <w:r>
        <w:fldChar w:fldCharType="begin"/>
      </w:r>
      <w:r>
        <w:rPr/>
        <w:instrText xml:space="preserve"> TC "îò 14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равилника за прилагане на Закона за Министерството на вътрешните работи, приет с Постановление N 212 на Министерския съвет от 1998 г. /ДВ, бр. 113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Ïðàâèëíèêà çà ïðèëàãàíå íà Çàêîíà çà Ìè-íèñòåðñòâîòî íà âúòðåøíèòå ðàáîòè, ïðèåò ñ Ïîñòàíîâëåíèå ¹ 212 íà Ìèíèñòåðñêèÿ ñúâåò îò 1998 ã. /ÄÂ, áð. 113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Обнародван, ДВ, бр. 37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5, ал. 1 думите "една минимална месечна работна заплата за страната" се заменят с "61 000 лв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87, ал. 2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"4 минимални месечни работни заплати за страната" и "8 минимални месечни работни заплати за страната" се заменят съответно с "240 000 лв." и "480 000 лв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"3 минимални месечни работни заплати за страната" и "5 минимални месечни работни заплати за страната" се заменят съответно със "180 000 лв." и "300 000 лв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ите "2 минимални месечни работни заплати за страната" се заменят със "120 000 лв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ложение N 1 към чл. 179, ал.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1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79, ал. 1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компенсационните суми, изплащани на офицерите и сержантите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реда на чл. 225 от ЗМВР в левове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ind w:left="5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¹</w:t>
        <w:tab/>
        <w:tab/>
        <w:t>За едно-</w:t>
        <w:tab/>
        <w:t>За дву-</w:t>
        <w:tab/>
        <w:t>За три-</w:t>
        <w:tab/>
        <w:t>За четири-</w:t>
        <w:tab/>
        <w:t>За пет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ind w:left="5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</w:t>
        <w:tab/>
        <w:t>За селищата</w:t>
        <w:tab/>
        <w:t xml:space="preserve"> членно</w:t>
        <w:tab/>
        <w:t xml:space="preserve"> членно</w:t>
        <w:tab/>
        <w:t xml:space="preserve"> членно</w:t>
        <w:tab/>
        <w:t xml:space="preserve"> членно</w:t>
        <w:tab/>
        <w:t xml:space="preserve"> членно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ind w:left="5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</w:t>
        <w:tab/>
        <w:tab/>
        <w:t xml:space="preserve"> семей-</w:t>
        <w:tab/>
        <w:t xml:space="preserve"> семей-</w:t>
        <w:tab/>
        <w:t xml:space="preserve"> семей-</w:t>
        <w:tab/>
        <w:t xml:space="preserve"> семей-</w:t>
        <w:tab/>
        <w:t xml:space="preserve"> семей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 xml:space="preserve">  ство</w:t>
        <w:tab/>
        <w:t xml:space="preserve">  ство</w:t>
        <w:tab/>
        <w:t xml:space="preserve">  ство</w:t>
        <w:tab/>
        <w:t xml:space="preserve">  ство</w:t>
        <w:tab/>
        <w:t xml:space="preserve">  ство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1.</w:t>
        <w:tab/>
        <w:t>София, Пловдив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арна, Бургас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усе, Велико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ърново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левен, Стара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/>
      </w:pPr>
      <w:r>
        <w:rPr>
          <w:rFonts w:cs="HebarU" w:ascii="HebarU" w:hAnsi="HebarU"/>
          <w:lang w:val="bg-BG"/>
        </w:rPr>
        <w:tab/>
        <w:t>Загора, Шумен</w:t>
        <w:tab/>
        <w:t>47 000</w:t>
        <w:tab/>
        <w:t>63 000</w:t>
        <w:tab/>
        <w:t>127 000</w:t>
        <w:tab/>
        <w:t>151 000</w:t>
        <w:tab/>
        <w:t>177 000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2.</w:t>
        <w:tab/>
        <w:t>Останалите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ивши окръжни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радове и градо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ете Свищов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упница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сеновград,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роян и вилните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они към градо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ете по т. 1</w:t>
        <w:tab/>
        <w:t>39 000</w:t>
        <w:tab/>
        <w:t>55 000</w:t>
        <w:tab/>
        <w:t>114 000</w:t>
        <w:tab/>
        <w:t>139 000</w:t>
        <w:tab/>
        <w:t>161 000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3.</w:t>
        <w:tab/>
        <w:t>Останалите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радове и при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ъединените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селени места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и вилни зони 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към градовете </w:t>
        <w:tab/>
        <w:t>32 000</w:t>
        <w:tab/>
        <w:t>47 000</w:t>
        <w:tab/>
        <w:t>76 000</w:t>
        <w:tab/>
        <w:t>95 000</w:t>
        <w:tab/>
        <w:t>113 000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 т. 2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4.</w:t>
        <w:tab/>
        <w:t>Всички оста-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али села и 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илни зони</w:t>
        <w:tab/>
        <w:t>24 000</w:t>
        <w:tab/>
        <w:t>39 000</w:t>
        <w:tab/>
        <w:t>66 000</w:t>
        <w:tab/>
        <w:t>86 000</w:t>
        <w:tab/>
        <w:t>105 000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N 2 към чл. 179, ал. 3, т. 1 думите "МЗ ¹" се заменят с "чл. 178 от Правилника за прилагане на Закона за Мини-стерството на вътрешните работи"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май 1999 г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0:32:00Z</dcterms:created>
  <dc:creator>Legal Dep.</dc:creator>
  <dc:description>generated by an Adobe application</dc:description>
  <dc:language>en-US</dc:language>
  <cp:lastModifiedBy>dbman</cp:lastModifiedBy>
  <dcterms:modified xsi:type="dcterms:W3CDTF">2004-10-29T12:43:00Z</dcterms:modified>
  <cp:revision>5</cp:revision>
  <dc:subject/>
  <dc:title/>
</cp:coreProperties>
</file>